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Microsoft YaHe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Microsoft YaHei" w:cs="Times New Roman" w:ascii="Times New Roman" w:hAnsi="Times New Roman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54991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ind w:left="851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«25»         01        2016 г.</w:t>
        <w:tab/>
        <w:t>№ 1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Профилактик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1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территории Том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граждан на территории Томского района, создания условий для эффективного функционирования системы профилактики правонарушений, повышения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 апреля 2015 N 111 «Об утверждении порядка разработки, утверждения, реализации и мониторинга реализации ведомственных целевых программ Томского района»,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 и обеспечение общественной безопасности на территории Томского района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left="720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правлению делами Администрации Томского района (О.Е. Ефимова)  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left="709" w:hanging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 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2891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   </w:t>
        <w:tab/>
        <w:tab/>
        <w:tab/>
        <w:tab/>
        <w:tab/>
        <w:tab/>
        <w:t xml:space="preserve">  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И. Кузнец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0 87 6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от 25.01.2016 № 18-1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и обеспечение общественной безопасности на территории Томского района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</w:rPr>
        <w:t xml:space="preserve">  </w:t>
      </w:r>
      <w:r>
        <w:rPr/>
        <w:t>Паспорт ведомственной целевой программы Томского района</w:t>
      </w:r>
    </w:p>
    <w:tbl>
      <w:tblPr>
        <w:tblW w:w="9673" w:type="dxa"/>
        <w:jc w:val="left"/>
        <w:tblInd w:w="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7"/>
        <w:gridCol w:w="1311"/>
        <w:gridCol w:w="1506"/>
        <w:gridCol w:w="1199"/>
        <w:gridCol w:w="1340"/>
      </w:tblGrid>
      <w:tr>
        <w:trPr>
          <w:trHeight w:val="1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19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тип </w:t>
            </w:r>
          </w:p>
        </w:tc>
      </w:tr>
      <w:tr>
        <w:trPr>
          <w:trHeight w:val="8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циальное развитие Т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рограмма 4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Томского района»</w:t>
            </w:r>
          </w:p>
        </w:tc>
      </w:tr>
      <w:tr>
        <w:trPr>
          <w:trHeight w:val="1251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Формирование единого культурного пространства посредство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 (задача СБП)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риминализации общества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 конечного результата (показателей результата достижения цели ВЦП (задачи СБП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ероприятий в области правового просвещения и профилактики правонаруш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ЦП</w:t>
            </w:r>
          </w:p>
        </w:tc>
        <w:tc>
          <w:tcPr>
            <w:tcW w:w="5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Томского района на реализацию ВЦП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68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68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68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6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9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68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задачи СБП, для решения которой разработана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«Профилактика правонарушений и обеспечение общественной безопасности на территории Томского района» (далее – ВЦП) направлена на реализацию Подпрограммы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4: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на территории Томского района»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муниципальной программы «Социальное развитие Томского района на 2016-2020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 за период 2013-2015 годов произош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числа несовершеннолетних, привлеченных к уголовной ответственности на 9,5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количества преступлений, совершенных несовершеннолетними на 14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числа преступлений, совершенных ранее судимыми лицами на 3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числа преступлений, совершенных в состоянии алкогольного и наркотического опьянения на 4,5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числа преступлений, совершенных в общественных местах на 4%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Б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Целю  ВЦП является: снижение криминализации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ЦП реализуется путем исполнения комплекса организационных мер, включающих организационно-функциональную структуру межведомственного управления реализацией программных мероприятий. Механизмы реализации ВЦП, ее программные мероприятия определены исходя из основной цели ВЦП и задач, необходимых для решения поставленной цели. Система мероприятий ВЦП состоит из следующих основны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 по профилактике правонарушений на территори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среди несовершеннолетних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авонарушений среди лиц, освободившихся из мест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щественности в предупреждение правонарушений и охрану общественно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Описание методик расчета показателей непосредственного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роприятий ВЦП) </w:t>
      </w:r>
    </w:p>
    <w:tbl>
      <w:tblPr>
        <w:tblW w:w="9538" w:type="dxa"/>
        <w:jc w:val="left"/>
        <w:tblInd w:w="5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1247"/>
        <w:gridCol w:w="1588"/>
        <w:gridCol w:w="2835"/>
        <w:gridCol w:w="2062"/>
      </w:tblGrid>
      <w:tr>
        <w:trPr>
          <w:trHeight w:val="121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ыезд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уш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рей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рудоустроенных подрост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езработных граждан прошедших профессиональную  подготовку от общего их коли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охваченных мероприят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ак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 - участников конкур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кол, где проведены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хваченных учащихся шк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езработных граждан, охваченных профподготовко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. изготовленной печатной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формленных подпис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 лит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публикованных матери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экземпляров социальной рекла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спространенных букл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, охваченных программ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бровольных формирований ОП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ощренных за активное участие в О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ивлеченных ЧОО к ОО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ветов при УП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5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оловьева – начальник отдела культуры Управления по социальной политике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Управления по социальной политике Администрации Томского района  осущест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ую работу по подготовке и реализации мероприятий ВЦ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ациональным использованием исполнителем выделяемых финанс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ю деятельности между участниками программ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предо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сполнением мероприятий ВЦ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ВЦ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отчетности о реализации мероприятий ВЦП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Соловьева – начальник отдела культуры Управления по социальной политике Администрации Томского района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отчета 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текущего мониторинга ВЦП и формы отчётности по текущему мониторингу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, утверждённой постановлением Администрации Томского района от 24.04.2015 №111 «Об утверждении порядка разработки, утверждения, реализации и мониторинга реализации ведомственных целевых программ Томского район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4"/>
      </w:tblGrid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го влияния рисков на реализацию ВЦП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координации и слаженности действий между соисполнителями ВЦП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остаточное ресурсное обеспечение ВЦ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сроков выполнения отдельных мероприятий ВЦП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ение Федерального законодательства в части распределения полномочий между Российской Федерацией, ее субъектами и муниципальными образовани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ение регионального законодательства в части финансирования 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дные и техногенные катастроф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ережающие темпы инфляции, которые приведут к повышению стоимости товаров, работ и услу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85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jc w:val="center"/>
        <w:rPr/>
      </w:pPr>
      <w:bookmarkStart w:id="2" w:name="Par678"/>
      <w:bookmarkStart w:id="3" w:name="Par67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Раздел 6. Мероприятия </w:t>
      </w:r>
      <w:r>
        <w:rPr/>
        <w:t>ВЦП</w:t>
      </w:r>
    </w:p>
    <w:tbl>
      <w:tblPr>
        <w:tblW w:w="1561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701"/>
        <w:gridCol w:w="1559"/>
        <w:gridCol w:w="992"/>
        <w:gridCol w:w="850"/>
        <w:gridCol w:w="1559"/>
        <w:gridCol w:w="1155"/>
        <w:gridCol w:w="959"/>
        <w:gridCol w:w="900"/>
        <w:gridCol w:w="852"/>
        <w:gridCol w:w="1308"/>
        <w:gridCol w:w="841"/>
        <w:gridCol w:w="900"/>
        <w:gridCol w:w="731"/>
        <w:gridCol w:w="742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мероприятие, тыс. руб.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 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 /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Организационные мероприятия по профилактике правонарушений на территории Том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руглогодичной спартакиады среди сельских посел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руглогодичной спартакиады среди сельских поселе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по молодежной политике и спорту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олонтеров района в областном слете волонтерских отрядов на территор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астия волонтеров Томского района в областном слете волонтерских отрядов на территори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молодежной политике и спор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,0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профилактических мероприятий, направленных на выявление беспризорных и безнадзорных несовершеннолетних и оказание им социальной и право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овместных профилактических мероприятий, направленных на выявление беспризорных и безнадзорных несовершеннолетних и оказание им социальной и прав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МВД РФ (по согласованию), Отдел опеки и попеч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а сельскохозяйственных, лесозаготовительных и лесоперерабатывающих предприятиях района совместных профилактических мероприятий, направленных на предупреждение и пресечение нелегальной миграции, соблюдение трудового законодательств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Управления ФМС РФ, Государственная инспекция труда по Томской области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комплексных мероприятий: "Отвечай по закону", "Мой выбор", "Здоровье и здоровый образ жизни", "Физическая культура, здоровье, спорт", "Жизнь на перепутье", "Основы семейного благополуч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мплек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, Управление образования, Комиссия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ская районная больн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молодежной политике и спорт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МВД РФ по Томскому райо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жведомственного комплекса профилактических мероприятий "Ле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рофилакти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мещающих семей по вопросу воспитания и обучения находящихся в них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ездов для осуществления контроля замещающих семей по вопросу воспитания и обучения находящихся в них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езд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надзора за деятельностью организаций, в которых находятся дети-сироты и дети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ыездов для осуществления надзора за деятельностью организаций, в которых находятся дети-сироты и 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выезд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работа сотрудников полиции в образовательных учреждениях. Изучение на занятиях с учащимися статей уголовного и административного законодательства, касающихся ответственности за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филактической работы сотрудников полиции в образовательных учреждениях. Изучение на занятиях с учащимися статей уголовного и административного законодательства, касающихся ответственности за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МВД РФ по Томскому райо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дительских лекториев: "За здоровьем всей семьей", "Конфликты с собственным ребенком и пути их разрешения", "Влияние семьи на становление лич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одительских лекториев: "За здоровьем всей семьей", "Конфликты с собственным ребенком и пути их разрешения", "Влияние семьи на становление лич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Ф по Том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ская районная больница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луша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йдов по местам возможного пребывания несовершеннолетних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ейдов по местам возможного пребывания несовершеннолетних в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МВД РФ по Томскому райо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 согласованию), Комиссия по делам несовершеннолетних и защите их пра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рей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сультаций по теме "Информирование о положении на рынке труда. Профориент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сультаций по теме "Информирование о положении на рынке труда. Профориентац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занятости населения г. Томска и Томского района (по согласованию), Управление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консульт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трудоустройства 14 - 18-летних граждан, состоящих на учете в Комиссия по делам несовершеннолетних и защите их прав, и из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удоустройства 14 - 18-летних граждан, состоящих на учете в Комиссия по делам несовершеннолетних и защите их прав, и из семей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занятости населения г. Томска и Томского района (по согласованию), Комиссия по делам несовершеннолетних и защите их прав, Управление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удоустроенных подрост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подготовки 16 - 18-летних безработных граждан по специальностям, пользующимся спросом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фессиональной подготовки 16 - 18-летних безработных граждан по специальностям, пользующимся спросом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 занятости населения г. Томска и Томского района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езработных граждан прошедших профессиональную  подготовку от общего их колич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и в отношении мигрантов и учащихся школ, прибывших из стран зарубеж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и в отношении мигрантов и учащихся школ, прибывших из стран зарубе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, отдел по молодежной политике и спорт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МВД РФ по Томскому район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ля специалистов, осуществляющих работу с семьями и детьми, обучающих семинаров по профилактике безнадзорности, правонарушений несовершеннолетних, насил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ля специалистов, осуществляющих работу с семьями и детьми, обучающих семинаров по профилактике безнадзорности, правонарушений несовершеннолетних, насилия в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ВД РФ по Томскому району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ская районная больница (по согласованию), Управление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пециалистов, охваченных мероприят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й по выявлению торговых точек, нарушающих законодательство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кций по выявлению торговых точек, нарушающих законодательство 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по делам несовершеннолетних и защите их пра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ВД РФ по Томскому району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акци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"Лучшая программа по формированию негативного отношения к потреблению алкоголя, сигарет, наркотик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"Лучшая программа по формированию негативного отношения к потреблению алкоголя, табакокурению, наркоти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0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школ - участников конкур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"Выявление подростков группы риска", методическая и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"Выявление подростков группы риска", методическая и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Отдел МВД РФ по Томскому району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школ, где проведены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Межпоселенческая центральная библиотека Том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ВД РФ по Томскому району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учащихся шк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кций для обучающихся в школах о профилактике и борьбе с незаконным оборотом и употреблением наркотиков, пьян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Межпоселенческая центральная библиотека Том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ВД РФ по Томскому району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учащихся шк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реди молодежи акции "Займемся спорт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реди молодежи акции "Займемся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молодежной политике и спор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0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 безработных граждан, освобожденных из мест лишения свободы, по специальностям, востребованным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 безработных граждан, освобожденных из мест лишения свободы, по специальностям, востребованным на рынк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 занятости населения г. Томска и Томского райо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по Томскому району Федерального казенного учреждения уголовно-исправительной инспекции Управления ФСИН России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безработных граждан, охваченных профподготовко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ботодателями рабочих мест для трудоустройства лиц, освободившихся из мест лишения свободы, осужденных к исправи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ботодателями рабочих мест для трудоустройства лиц, освободившихся из мест лишения свободы, осужденных к исправитель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по Томскому району Федерального казенного учреждения уголовно-исправительной инспекции Управления ФСИН России, Администрации сельских поселений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зданных рабочих мес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ечатной продукции "Россия - без жестокости к детям", "Если Ваш ребенок имеет вредные привычки", "Особенности подросткового возраста", "Роль родителей в воспитании успешн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печатной продукции "Россия - без жестокости к детям", "Если Ваш ребенок имеет вредные привычки", "Особенности подросткового возраста", "Роль родителей в воспитании успешного ребен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пеки и попечитель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изготовленной печат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одписки на правовые и молодеж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подписки на правовые и молодежны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ежпоселенческая центральная библиотека То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0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0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формленных подпис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литературы по теме "Вредные привычки: наркомания, пьян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литературы по теме "Вредные привычки: наркомания, пьян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Межпоселенческая центральная библиотека Томского район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в СМИ материалов по вопросам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в СМИ материалов по вопросам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Ф по Томскому району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публикова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населения о способах и средствах защиты от преступных и иных посягательств путем публикации в СМИ соответствующ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населения о способах и средствах защиты от преступных и иных посягательств путем публикации в СМИ соответствующ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Ф по Томскому району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размещение на территории района наглядной агитации (социальной рекламы) по профилактике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размещение на территории района наглядной агитации (социальной рекламы) по профилактике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по делам несовершеннолетних и защите их прав, Управление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социальной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среди подростков буклетов о клубах по интересам, творческих кружках и спортивных секциях для их вовлечения в культурно-спортивную и социально значимую деятельность, пригласительных билетов для разового участия в тематических, конкурсных и фестиваль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остранение среди подростков буклетов о клубах по интересам, творческих кружках и спортивных секциях для их вовлечения в культурно-спортивную и социально значимую деятельность, пригласительных билетов для разового участия в тематических, конкурсных и фестива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аспространенных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интеллектуальная программа "Ступеньки здоровья" в летних оздоровительных лагерях и школах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интеллектуальная программа "Ступеньки здоровья" в летних оздоровительных лагерях и школах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6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етей, охвач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5. Вовлечение общественности в предупреждение правонарушений и охрану общественного поря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добровольных формирований ОПД в сельских посе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добровольных формирований ОПД в сельских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Ф по Томскому району и Администрации сельских поселений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добровольных формирований О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граждан и внештатных сотрудников милиции за участие в охране общественного порядка (ООП), страховани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граждан и внештатных сотрудников милиции за участие в охране общественного порядка (ООП), страховани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культур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ощренных за активное участие в ОО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частных охранных организаций (ЧОО) к участию в охране общественного порядка (ООП) путем заключения соглашения с ОМВД и Администрациям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частных охранных организаций (ЧОО) к участию в охране общественного порядка (ООП) путем заключения соглашения с ОМВД и Администрациям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Ф по Томскому району и Администрации сельских поселений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влеченных ЧОО к О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Советов общественности при участковых пунктах полиции (УП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Советов общественности при участковых пунктах полиции (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ВД РФ по Томскому району и Администрации сельских поселений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оветов при 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УК, ТСЖ к проведению в жилом фонде мероприятий по профилактике преступлений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УК, ТСЖ к проведению в жилом фонде мероприятий по профилактике преступлений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Ф по Томскому району и Администрации сельских поселений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объем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Ц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cs="Times New Roman"/>
      <w:b/>
      <w:color w:val="000000"/>
      <w:spacing w:val="-16"/>
      <w:sz w:val="2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0000"/>
      <w:spacing w:val="-16"/>
      <w:sz w:val="25"/>
      <w:shd w:fill="FFFFFF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примечания Знак"/>
    <w:qFormat/>
    <w:rPr>
      <w:rFonts w:ascii="Calibri" w:hAnsi="Calibri" w:cs="Calibri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2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6-03-04T08:02:00Z</cp:lastPrinted>
  <dcterms:modified xsi:type="dcterms:W3CDTF">2016-03-09T05:52:00Z</dcterms:modified>
  <cp:revision>2</cp:revision>
  <dc:subject/>
  <dc:title/>
</cp:coreProperties>
</file>