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1.9pt" filled="f" o:ole="">
            <v:imagedata r:id="rId3" o:title=""/>
          </v:shape>
          <o:OLEObject Type="Embed" ProgID="" ShapeID="ole_rId2" DrawAspect="Content" ObjectID="_1109532933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9"/>
        <w:tabs>
          <w:tab w:val="clear" w:pos="708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30.11.2020 г.</w:t>
        <w:tab/>
        <w:t xml:space="preserve">       № 442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9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Схемы размещения рекламных конструкций на территории Томского района.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ind w:right="14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Федеральным законом от 06 октября 2003 № 131-ФЗ «Об общих принципах организации местного самоуправления в Российской Федерации», Федеральным законом от 13.03.2006 № 38-ФЗ «О рекламе»</w:t>
      </w:r>
      <w:r>
        <w:rPr>
          <w:color w:val="000000"/>
          <w:sz w:val="26"/>
          <w:szCs w:val="26"/>
        </w:rPr>
        <w:t xml:space="preserve">, руководствуясь Уставом муниципального образования «Томский район» 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ind w:right="141" w:firstLine="709"/>
        <w:jc w:val="both"/>
        <w:rPr/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before="0" w:after="0"/>
        <w:ind w:left="709" w:right="14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змещения рекламных конструкций на территории Томского района, согласно приложениям 1,2,3,4,5 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Управлению Делами Администрации Томского района (Я.М. Постернак) опубликовать настоящее постановление в газете «Томское предместье» и разместить на официальном сайте Администрации Томского района (</w:t>
      </w:r>
      <w:r>
        <w:rPr>
          <w:rFonts w:eastAsia="Arial"/>
          <w:sz w:val="26"/>
          <w:szCs w:val="26"/>
          <w:lang w:val="en-US"/>
        </w:rPr>
        <w:t>www</w:t>
      </w:r>
      <w:r>
        <w:rPr>
          <w:rFonts w:eastAsia="Arial"/>
          <w:sz w:val="26"/>
          <w:szCs w:val="26"/>
        </w:rPr>
        <w:t>.</w:t>
      </w:r>
      <w:r>
        <w:rPr>
          <w:rFonts w:eastAsia="Arial"/>
          <w:sz w:val="26"/>
          <w:szCs w:val="26"/>
          <w:lang w:val="en-US"/>
        </w:rPr>
        <w:t>tradm</w:t>
      </w:r>
      <w:r>
        <w:rPr>
          <w:rFonts w:eastAsia="Arial"/>
          <w:sz w:val="26"/>
          <w:szCs w:val="26"/>
        </w:rPr>
        <w:t>.</w:t>
      </w:r>
      <w:r>
        <w:rPr>
          <w:rFonts w:eastAsia="Arial"/>
          <w:sz w:val="26"/>
          <w:szCs w:val="26"/>
          <w:lang w:val="en-US"/>
        </w:rPr>
        <w:t>ru</w:t>
      </w:r>
      <w:r>
        <w:rPr>
          <w:rFonts w:eastAsia="Arial"/>
          <w:sz w:val="26"/>
          <w:szCs w:val="26"/>
        </w:rPr>
        <w:t>.)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Признать утратившими силу постановления Администрации Томского района от 29 марта 2016 № 76 «Об утверждении Схемы размещения рекламных конструкций на автомобильных дорогах общего пользования регионального или межмуниципального значения Томской области на территории Томского района»  и постановление Администрации Томского района от 24 ноября 2017 № 268 «О внесении изменений в постановление Администрации Томского района от 29.03.2016 № 76»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Д.К. Празу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Д.К. Празукин</w:t>
      </w:r>
    </w:p>
    <w:p>
      <w:pPr>
        <w:pStyle w:val="Style19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0"/>
        </w:rPr>
        <w:t>Шагова Ольга Николаевна 58-91-7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141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ind w:left="4820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мского района от 30.11.2020 г. № 442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93"/>
        <w:gridCol w:w="4536"/>
        <w:gridCol w:w="1701"/>
        <w:gridCol w:w="3969"/>
      </w:tblGrid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ламной конструкции на кар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з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информационного поля, м.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Автомобильная дорога общего пользования регионального значения Томск-Аэропорт 69 А-1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500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т реализован до 15.09.2022 года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645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885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м 50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км 60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Автомобильная дорога общего пользования регионального значения Томск-Мариинск 69 К-1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м 90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реализован до 25.09.2024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м 600 м (правая сторона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реализован до 20.09.2024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100 м.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20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2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30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3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5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6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7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90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9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м 1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м 7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м 8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Автомобильная дорога общего пользования регионального значения Томск-Каргала-Колпашево 69 К-2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км 90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т реализован  до  29.12.2022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км 9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м 10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реализован до 07.05.2023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м 1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м.900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м 400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м 400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м 550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м 550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от  реализован до 29.12.2022 года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м 325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м 700 м 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м 900 м( 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м 050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м 050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м 15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м 40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м 4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м 70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м 90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м 9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км 15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км 15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м 15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м 15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м 25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м 45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м 45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м 7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м 8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м 90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км 000 м 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км 100 м 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км 15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здная дорога г. Томска 69 г. Томска 69 К-4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м 100 м  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реализован до 09.11.2023 года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 000 м (левая сторо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от реализован до 27.09.2023 год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ая дорога общего пользования межмуниципального значения Томск-Мирный- Межениновка 69 Н-15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 85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 665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м 050 м (ле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   </w:t>
            </w:r>
            <w:r>
              <w:rPr>
                <w:sz w:val="26"/>
                <w:szCs w:val="26"/>
                <w:highlight w:val="yellow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м 05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Автомобильная дорога общего пользования межмуниципального значения Томск-Александровское-Итатка 69 Н-18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   </w:t>
            </w:r>
            <w:r>
              <w:rPr>
                <w:sz w:val="26"/>
                <w:szCs w:val="26"/>
                <w:highlight w:val="yellow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 000 м (правая сторона автомобильной доро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ная установка (рекламный щит) стойка по центру, 3х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реализован до 15.03.202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993" w:footer="0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9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20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3:00Z</dcterms:created>
  <dc:creator>adtu</dc:creator>
  <dc:description/>
  <dc:language>en-US</dc:language>
  <cp:lastModifiedBy>Урушанова Маргарита</cp:lastModifiedBy>
  <cp:lastPrinted>2020-11-27T17:30:00Z</cp:lastPrinted>
  <dcterms:modified xsi:type="dcterms:W3CDTF">2020-12-03T04:53:00Z</dcterms:modified>
  <cp:revision>2</cp:revision>
  <dc:subject/>
  <dc:title/>
</cp:coreProperties>
</file>