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439426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7.01.2019 г.</w:t>
        <w:tab/>
        <w:t xml:space="preserve">                                          № 4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 от 20.12.2018 № 266 «Об утверждении бюджета Томского района на 2019 год и плановый период 2020, 2021 годов»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 (далее – постановление)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В приложении 1  к постановл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1.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 Раздел 3 «Ресурсное обеспечение муниципальной программы» и «</w:t>
      </w: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муниципальной программы за счет средств бюджета Томского района по главным распорядителям средств» </w:t>
      </w:r>
      <w:r>
        <w:rPr>
          <w:sz w:val="24"/>
          <w:szCs w:val="24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«Паспорт подпрограммы 1 муниципальной программы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3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«Паспорт подпрограммы 2 муниципальной программы «Информационное обеспечение и пропаганда охраны труда» изложить в новой редакции согласно приложению 4 к настоящему постановлению.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5 к настоящему постановлению. 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1.3. В приложении 3 к постановлению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6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Постернак Я.М.)  разместить настоящее постановление на официальном сайте Администрации Томского района в сети «Интернет»,</w:t>
      </w:r>
      <w:r>
        <w:rPr/>
        <w:t xml:space="preserve"> </w:t>
      </w:r>
      <w:r>
        <w:rPr>
          <w:sz w:val="24"/>
          <w:szCs w:val="24"/>
        </w:rPr>
        <w:t>в правовой системе «КонсультантПлюс» и 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Глава Томского района  </w:t>
        <w:tab/>
        <w:t xml:space="preserve">          А.А. Тер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jc w:val="both"/>
        <w:rPr>
          <w:sz w:val="24"/>
          <w:szCs w:val="24"/>
        </w:rPr>
      </w:pPr>
      <w:r>
        <w:rPr/>
        <w:t>40637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1.2019 №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2686"/>
        <w:gridCol w:w="20"/>
        <w:gridCol w:w="582"/>
        <w:gridCol w:w="708"/>
        <w:gridCol w:w="709"/>
        <w:gridCol w:w="709"/>
        <w:gridCol w:w="709"/>
        <w:gridCol w:w="718"/>
        <w:gridCol w:w="557"/>
        <w:gridCol w:w="56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>
          <w:trHeight w:val="115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firstLine="864"/>
              <w:jc w:val="center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,  в общем количестве занятых в экономике района, 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дпрограмма 2.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>
          <w:trHeight w:val="35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202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1.2019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БОУ ДОД ДШИ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2"/>
        <w:ind w:left="-27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1.2019 №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5"/>
        <w:gridCol w:w="709"/>
        <w:gridCol w:w="680"/>
        <w:gridCol w:w="29"/>
        <w:gridCol w:w="567"/>
        <w:gridCol w:w="142"/>
        <w:gridCol w:w="452"/>
        <w:gridCol w:w="256"/>
        <w:gridCol w:w="340"/>
        <w:gridCol w:w="369"/>
        <w:gridCol w:w="227"/>
        <w:gridCol w:w="482"/>
        <w:gridCol w:w="567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>
          <w:trHeight w:val="12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</w:tbl>
    <w:p>
      <w:pPr>
        <w:pStyle w:val="212"/>
        <w:ind w:left="-27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 xml:space="preserve">Приложение 4 к постановлению </w:t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212"/>
        <w:ind w:left="-142" w:right="0" w:firstLine="42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7.01.2019 №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Информационное обеспечение и пропаганда охраны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нижение производственного травматизма  и профессиональной заболеваемости работников организаций на территории Томского района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оведение мероприятий по информированию и пропаганде охраны тру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аций, охваченных мероприятиями по пропаганде охран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28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7.01.2019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мского района,   </w:t>
            </w:r>
          </w:p>
          <w:p>
            <w:pPr>
              <w:pStyle w:val="Normal"/>
              <w:rPr/>
            </w:pPr>
            <w:r>
              <w:rPr/>
              <w:t>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</w:t>
            </w:r>
            <w:r>
              <w:rPr>
                <w:rFonts w:eastAsia="Calibri"/>
                <w:sz w:val="20"/>
                <w:lang w:eastAsia="en-US"/>
              </w:rPr>
              <w:t>МАУ «ЦФКиС» Томского района</w:t>
            </w:r>
            <w:r>
              <w:rPr>
                <w:sz w:val="20"/>
              </w:rPr>
              <w:t xml:space="preserve"> 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аботы по специальной оценке условий труда в </w:t>
            </w:r>
            <w:r>
              <w:rPr>
                <w:sz w:val="20"/>
              </w:rPr>
              <w:t>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jc w:val="center"/>
              <w:rPr/>
            </w:pPr>
            <w:r>
              <w:rPr/>
              <w:t>2018 г. - 2</w:t>
            </w:r>
          </w:p>
          <w:p>
            <w:pPr>
              <w:pStyle w:val="Normal"/>
              <w:jc w:val="center"/>
              <w:rPr/>
            </w:pPr>
            <w:r>
              <w:rPr/>
              <w:t>2019 г. - 2</w:t>
            </w:r>
          </w:p>
          <w:p>
            <w:pPr>
              <w:pStyle w:val="Normal"/>
              <w:jc w:val="center"/>
              <w:rPr/>
            </w:pPr>
            <w:r>
              <w:rPr/>
              <w:t>2020 г. - 2</w:t>
            </w:r>
          </w:p>
          <w:p>
            <w:pPr>
              <w:pStyle w:val="Normal"/>
              <w:jc w:val="center"/>
              <w:rPr/>
            </w:pPr>
            <w:r>
              <w:rPr/>
              <w:t>2021 г. - 2</w:t>
            </w:r>
          </w:p>
          <w:p>
            <w:pPr>
              <w:pStyle w:val="Normal"/>
              <w:jc w:val="center"/>
              <w:rPr/>
            </w:pPr>
            <w:r>
              <w:rPr/>
              <w:t>2022 г. -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bookmarkStart w:id="0" w:name="P1462"/>
      <w:bookmarkEnd w:id="0"/>
      <w:r>
        <w:rPr>
          <w:sz w:val="24"/>
          <w:szCs w:val="24"/>
        </w:rPr>
        <w:t>от 17.01.2019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реализации подпрограммы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993"/>
        <w:gridCol w:w="1275"/>
        <w:gridCol w:w="907"/>
        <w:gridCol w:w="964"/>
        <w:gridCol w:w="951"/>
        <w:gridCol w:w="1077"/>
        <w:gridCol w:w="964"/>
        <w:gridCol w:w="1871"/>
        <w:gridCol w:w="1587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сельских поселений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hyperlink w:anchor="P905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рограмма 2</w:t>
              </w:r>
            </w:hyperlink>
            <w:r>
              <w:rPr/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1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ординационная комиссия (совет) по проблемам охраны труда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седаний Координационной комиссии (совет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4. Районное совеща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 Координационная комиссия (совет) по пробле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роведенных районных совещ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. -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. –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. - 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организаций, участвующих в смотре-конкур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Итого по </w:t>
            </w:r>
            <w:hyperlink w:anchor="P905">
              <w:r>
                <w:rPr>
                  <w:rStyle w:val="InternetLink"/>
                  <w:color w:val="000000"/>
                  <w:u w:val="none"/>
                  <w:lang w:val="ru-RU" w:eastAsia="ar-SA" w:bidi="ar-SA"/>
                </w:rPr>
                <w:t>подпрограмме 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567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567" w:bottom="6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2:00Z</dcterms:created>
  <dc:creator>Сычев</dc:creator>
  <dc:description/>
  <cp:keywords/>
  <dc:language>en-US</dc:language>
  <cp:lastModifiedBy>Семенова Мария</cp:lastModifiedBy>
  <cp:lastPrinted>2019-01-17T08:41:00Z</cp:lastPrinted>
  <dcterms:modified xsi:type="dcterms:W3CDTF">2019-01-22T05:12:00Z</dcterms:modified>
  <cp:revision>2</cp:revision>
  <dc:subject/>
  <dc:title> </dc:title>
</cp:coreProperties>
</file>