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97528289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      12            2016 г.                                                                       № 395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5 N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4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Федеральным законом от 03.07.2016 N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76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омского района от 30.12.2015 N 426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» (далее-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муниципальной услуги  читать в следующей редакции: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3 абзац пункта 14.2  приложения к постановлению (далее приложение) читать в следующей редакции: «Принятие решения об утверждении схемы расположения земельного участка согласно </w:t>
      </w:r>
      <w:hyperlink r:id="rId5">
        <w:r>
          <w:rPr>
            <w:rStyle w:val="InternetLink"/>
            <w:sz w:val="28"/>
            <w:szCs w:val="28"/>
          </w:rPr>
          <w:t>регламенту</w:t>
        </w:r>
      </w:hyperlink>
      <w:r>
        <w:rPr>
          <w:sz w:val="28"/>
          <w:szCs w:val="28"/>
        </w:rPr>
        <w:t xml:space="preserve"> «Утверждение сх</w:t>
      </w:r>
      <w:r>
        <w:rPr>
          <w:sz w:val="27"/>
          <w:szCs w:val="27"/>
        </w:rPr>
        <w:t>емы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.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)  в приложение к постановлению  добавить пункт 27.2. следующего содержания «Порядок приема заявлений через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1. Заявление и документы, указанные в пункте 17 настоящего регламента, заинтересованное лицо может подать посредством обращ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2. Необходимый пакет документов, поступивший в Администрацию через МФЦ регистрируется в операционном зале «Единое ок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3. Срок рассмотрения заявления исчисляется с момента   его поступления   и  регистрации в Операционном зале «Единое окно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4. Получение заявителем результата предоставления муниципальной услуги в случае подачи заявления через МФЦ осуществляется также через МФЦ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8 приложения после слов «в собственности муниципального образования «Томский район» добавить слова  «или земельного участка из земель, государственная собственность на которые не разграниче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30 приложения второй и третий абзацы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абзац 2 пункта 34 приложения после слов «ответственный за предоставление муниципальной услуги,» добавить слова   «размещает извещение в соответствии со ст.39.18.ЗК РФ, а далее,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1 к Административному регламенту изложить в новой редакции согласно приложению 1 к постановлению;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2 к Административному регламенту изложить в новой редакции согласно приложению 2 к постановлению.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 и распространяет свое действие на правоотношения, возникшие с 01.01.2017.  </w:t>
      </w:r>
    </w:p>
    <w:p>
      <w:pPr>
        <w:pStyle w:val="Normal"/>
        <w:tabs>
          <w:tab w:val="clear" w:pos="720"/>
          <w:tab w:val="left" w:pos="4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16 № 395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Главе Томского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(ая) по адресу: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чтовый адрес: ___________________________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Электронный адрес:</w:t>
      </w:r>
      <w:r>
        <w:rPr>
          <w:b/>
          <w:i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ЗЕМЕЛЬНОГО УЧАСТК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варительно согласовать предоставление и утвердить схему расположения земельного участка, без проведения торгов, расположенного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категория земель, цель использования земельного участка,  вид испрашиваемого пра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основания в соответствии с 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 </w:t>
      </w:r>
      <w:r>
        <w:rPr>
          <w:sz w:val="24"/>
          <w:szCs w:val="24"/>
        </w:rPr>
        <w:t xml:space="preserve">кв. м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  <w:tab/>
        <w:tab/>
        <w:tab/>
        <w:t xml:space="preserve">        __________________</w:t>
      </w:r>
      <w:r>
        <w:rPr>
          <w:b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площадь земельного участка)                  </w:t>
        <w:tab/>
        <w:tab/>
        <w:tab/>
        <w:tab/>
        <w:tab/>
        <w:t xml:space="preserve">          (кадастровый номер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способ образования:  раздел, объединение, из земель, государственная собственность на которые не разграничена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в случае, когда границы   земельного участка подлежат уточнению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по заявлению направлять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3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5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7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8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>г.</w:t>
      </w:r>
      <w:r>
        <w:rPr>
          <w:sz w:val="24"/>
          <w:szCs w:val="24"/>
          <w:vertAlign w:val="superscript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дата подачи заявления)                                                                        (подпись)                                    (расшифровка подписи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согласие, несогласие на обработку моих персональных данных.                       </w:t>
      </w:r>
      <w:r>
        <w:rPr>
          <w:sz w:val="24"/>
          <w:szCs w:val="24"/>
          <w:vertAlign w:val="superscript"/>
        </w:rPr>
        <w:t xml:space="preserve">                               (нужное подчеркнуть)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(подпись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16 № 395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86360</wp:posOffset>
                </wp:positionV>
                <wp:extent cx="2854325" cy="1085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"Единое окно"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85.5pt;mso-wrap-distance-left:9.05pt;mso-wrap-distance-right:9.05pt;mso-wrap-distance-top:0pt;mso-wrap-distance-bottom:0pt;margin-top:6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"Единое окно" - прием, первичная обработка и регистрация заявления и приложенных документов -   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5680</wp:posOffset>
                </wp:positionH>
                <wp:positionV relativeFrom="paragraph">
                  <wp:posOffset>83185</wp:posOffset>
                </wp:positionV>
                <wp:extent cx="2207260" cy="904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 направление специалистом Комитета уведомления об отказе в приеме документов -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8pt;height:71.25pt;mso-wrap-distance-left:9.05pt;mso-wrap-distance-right:9.05pt;mso-wrap-distance-top:0pt;mso-wrap-distance-bottom:0pt;margin-top:6.5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и направление специалистом Комитета уведомления об отказе в приеме документов -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5" w:leader="none"/>
          <w:tab w:val="left" w:pos="63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55245</wp:posOffset>
                </wp:positionV>
                <wp:extent cx="723900" cy="680085"/>
                <wp:effectExtent l="0" t="0" r="0" b="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3.35pt;margin-top: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125095</wp:posOffset>
                </wp:positionV>
                <wp:extent cx="635" cy="31432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5.65pt;margin-top:9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611120" cy="902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Комитета размещает извещение в соотве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т.39.18.ЗК Р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71.1pt;mso-wrap-distance-left:9.05pt;mso-wrap-distance-right:9.05pt;mso-wrap-distance-top:0pt;mso-wrap-distance-bottom:0pt;margin-top:1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Комитета размещает извещение в соотве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т.39.18.ЗК Р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-13970</wp:posOffset>
                </wp:positionV>
                <wp:extent cx="2922905" cy="930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3.25pt;mso-wrap-distance-left:9.05pt;mso-wrap-distance-right:9.05pt;mso-wrap-distance-top:0pt;mso-wrap-distance-bottom:0pt;margin-top:-1.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0105</wp:posOffset>
                </wp:positionH>
                <wp:positionV relativeFrom="paragraph">
                  <wp:posOffset>20955</wp:posOffset>
                </wp:positionV>
                <wp:extent cx="635" cy="26035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6.15pt;margin-top:1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603500" cy="916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5 календарных дн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pt;height:72.2pt;mso-wrap-distance-left:9.05pt;mso-wrap-distance-right:9.05pt;mso-wrap-distance-top:0pt;mso-wrap-distance-bottom:0pt;margin-top:8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5 календарных дн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53975</wp:posOffset>
                </wp:positionV>
                <wp:extent cx="635" cy="1028700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9.2pt;margin-top:4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53975</wp:posOffset>
                </wp:positionV>
                <wp:extent cx="1341120" cy="873125"/>
                <wp:effectExtent l="0" t="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9.2pt;margin-top:4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0145</wp:posOffset>
                </wp:positionH>
                <wp:positionV relativeFrom="paragraph">
                  <wp:posOffset>106045</wp:posOffset>
                </wp:positionV>
                <wp:extent cx="635" cy="385445"/>
                <wp:effectExtent l="0" t="0" r="0" b="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1.35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0105</wp:posOffset>
                </wp:positionH>
                <wp:positionV relativeFrom="paragraph">
                  <wp:posOffset>125095</wp:posOffset>
                </wp:positionV>
                <wp:extent cx="635" cy="220345"/>
                <wp:effectExtent l="0" t="0" r="0" b="0"/>
                <wp:wrapNone/>
                <wp:docPr id="2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6.15pt;margin-top:9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930</wp:posOffset>
                </wp:positionH>
                <wp:positionV relativeFrom="paragraph">
                  <wp:posOffset>31115</wp:posOffset>
                </wp:positionV>
                <wp:extent cx="2679700" cy="984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pt;height:77.55pt;mso-wrap-distance-left:9.05pt;mso-wrap-distance-right:9.05pt;mso-wrap-distance-top:0pt;mso-wrap-distance-bottom:0pt;margin-top:2.4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82550</wp:posOffset>
                </wp:positionV>
                <wp:extent cx="2994025" cy="895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95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(решение) об отказе в предварительном согласовании предоставления земельного участка -3 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75pt;height:70.55pt;mso-wrap-distance-left:9.05pt;mso-wrap-distance-right:9.05pt;mso-wrap-distance-top:0pt;mso-wrap-distance-bottom:0pt;margin-top:6.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(решение) об отказе в предварительном согласовании предоставления земельного участка -3 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114300</wp:posOffset>
                </wp:positionV>
                <wp:extent cx="635" cy="363220"/>
                <wp:effectExtent l="0" t="0" r="0" b="0"/>
                <wp:wrapNone/>
                <wp:docPr id="2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0.35pt;margin-top: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78740</wp:posOffset>
                </wp:positionV>
                <wp:extent cx="746760" cy="1897380"/>
                <wp:effectExtent l="0" t="0" r="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9.15pt;margin-top: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12700</wp:posOffset>
                </wp:positionV>
                <wp:extent cx="4584700" cy="942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остановления и  утвержд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едседателем Комитета-1 календар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местителем Главы Томского района -1  календарный де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начальником организационно-правового отдела УД -3 календарны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74.2pt;mso-wrap-distance-left:9.05pt;mso-wrap-distance-right:9.05pt;mso-wrap-distance-top:0pt;mso-wrap-distance-bottom:0pt;margin-top:1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остановления и  утвержд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редседателем Комитета-1 календарный д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местителем Главы Томского района -1  календарный ден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- начальником организационно-правового отдела УД -3 календарны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44670</wp:posOffset>
                </wp:positionH>
                <wp:positionV relativeFrom="paragraph">
                  <wp:posOffset>54610</wp:posOffset>
                </wp:positionV>
                <wp:extent cx="635" cy="276225"/>
                <wp:effectExtent l="0" t="0" r="0" b="0"/>
                <wp:wrapNone/>
                <wp:docPr id="3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2.1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12065</wp:posOffset>
                </wp:positionV>
                <wp:extent cx="4584700" cy="7378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3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правление (выдача) заявителю решения (постановления) о предварительном согласовании либо об отказе в предварительном согласовании 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58.1pt;mso-wrap-distance-left:9.05pt;mso-wrap-distance-right:9.05pt;mso-wrap-distance-top:0pt;mso-wrap-distance-bottom:0pt;margin-top:0.9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Направление (выдача) заявителю решения (постановления) о предварительном согласовании либо об отказе в предварительном согласовании 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565D5AA8F44BB6BAB30F3135DC0DFC3C1E8C419A540500C651D9D1B6x2V8F" TargetMode="External"/><Relationship Id="rId5" Type="http://schemas.openxmlformats.org/officeDocument/2006/relationships/hyperlink" Target="consultantplus://offline/ref=17C7AAE1D69A03FE3291A70C8E9DCF13C0D30A8D6D188FAD9F403CBB16B15BA661E6B9BDF352586B910C72C0EBEAL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1:00Z</dcterms:created>
  <dc:creator>Adm</dc:creator>
  <dc:description/>
  <dc:language>en-US</dc:language>
  <cp:lastModifiedBy>Делопроизводитель нормативно правовых актов</cp:lastModifiedBy>
  <cp:lastPrinted>2016-12-26T14:37:00Z</cp:lastPrinted>
  <dcterms:modified xsi:type="dcterms:W3CDTF">2016-12-27T08:23:00Z</dcterms:modified>
  <cp:revision>4</cp:revision>
  <dc:subject/>
  <dc:title/>
</cp:coreProperties>
</file>