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ТОМСКОГО  РАЙОНА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228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8"/>
          <w:szCs w:val="28"/>
          <w:u w:val="single"/>
        </w:rPr>
        <w:t>29  ноября  2023 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  <w:sz w:val="28"/>
          <w:szCs w:val="28"/>
        </w:rPr>
        <w:tab/>
        <w:tab/>
        <w:tab/>
        <w:t xml:space="preserve">36-ое собрание 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Cs/>
          <w:sz w:val="28"/>
        </w:rPr>
        <w:t>О составлении и  утверждении бюджета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Томского района на 2024 год 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В соответствии с частью 4 статьи 169 Бюджетного Кодекса Российской Федерации, пунктом 3 статьи 2 Положения «О бюджетном процессе в Томском районе», утвержденного решением Думы Томского района от 26.08. 2020 №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395,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Дума Томского района решила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ind w:firstLine="540"/>
        <w:jc w:val="both"/>
        <w:rPr/>
      </w:pPr>
      <w:r>
        <w:rPr/>
        <w:t>1. Установить, что бюджет Томского района на 2024 год составляется и утверждается сроком на три года -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  <w:t>2. Настоящее решение направить Главе Томского района для подписания, опубликования в газете "Томское предместье"</w:t>
      </w:r>
      <w:r>
        <w:rPr>
          <w:sz w:val="26"/>
          <w:szCs w:val="26"/>
        </w:rPr>
        <w:t xml:space="preserve"> </w:t>
      </w:r>
      <w:r>
        <w:rPr/>
        <w:t>и размещения на сайте Администрации Томского района в  информационно-телекоммуникационной сети "Интернет"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 xml:space="preserve">                            Р.Р. Габдулгание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Томского района</w:t>
        <w:tab/>
        <w:tab/>
        <w:tab/>
        <w:tab/>
        <w:t xml:space="preserve">                                 А.Н. Масловский</w:t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12:00Z</dcterms:created>
  <dc:creator>Olynina</dc:creator>
  <dc:description/>
  <cp:keywords/>
  <dc:language>en-US</dc:language>
  <cp:lastModifiedBy>Хабарова Татьяна</cp:lastModifiedBy>
  <cp:lastPrinted>2022-11-11T16:33:00Z</cp:lastPrinted>
  <dcterms:modified xsi:type="dcterms:W3CDTF">2023-12-08T09:41:00Z</dcterms:modified>
  <cp:revision>27</cp:revision>
  <dc:subject/>
  <dc:title/>
</cp:coreProperties>
</file>