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720"/>
          <w:tab w:val="left" w:pos="2268" w:leader="none"/>
        </w:tabs>
        <w:spacing w:before="0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000732959" r:id="rId2"/>
        </w:objec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2"/>
        <w:tabs>
          <w:tab w:val="clear" w:pos="720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6"/>
          <w:szCs w:val="26"/>
        </w:rPr>
        <w:t>27.09.2019 г.</w:t>
        <w:tab/>
        <w:t xml:space="preserve">   № 336-П</w:t>
      </w:r>
    </w:p>
    <w:p>
      <w:pPr>
        <w:pStyle w:val="Style12"/>
        <w:tabs>
          <w:tab w:val="clear" w:pos="720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</w:tabs>
        <w:spacing w:before="0" w:after="0"/>
        <w:rPr>
          <w:sz w:val="28"/>
          <w:szCs w:val="28"/>
        </w:rPr>
      </w:pPr>
      <w:bookmarkStart w:id="0" w:name="_Hlk517271870"/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Style12"/>
        <w:tabs>
          <w:tab w:val="clear" w:pos="72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Style12"/>
        <w:tabs>
          <w:tab w:val="clear" w:pos="720"/>
        </w:tabs>
        <w:spacing w:before="0" w:after="0"/>
        <w:rPr>
          <w:sz w:val="28"/>
          <w:szCs w:val="28"/>
        </w:rPr>
      </w:pPr>
      <w:bookmarkStart w:id="1" w:name="_Hlk517271870"/>
      <w:r>
        <w:rPr>
          <w:sz w:val="28"/>
          <w:szCs w:val="28"/>
        </w:rPr>
        <w:t>от 25.01.2019 № 19-П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Губернатора Томской области от 02.02.2010 № 24-р «О проведении главами муниципальных образований Томской области регулярных встреч с населением» и распоряжением Администрации Томского района от 18.03.2016 № 94-П «О проведении встреч с населением на территории муниципального образования «Томский район»,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2"/>
        <w:tabs>
          <w:tab w:val="clear" w:pos="720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Томского района от 25.01.2019 № 19-П «Об утверждении графика проведения встреч с населением на территории муниципального образования «Томский район» на 2019 год», изложив приложение 1 к распоряжению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567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равлению Делами (Я.М.Постернак)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ременно исполняющий полномочия 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8"/>
          <w:szCs w:val="28"/>
          <w:lang w:eastAsia="ru-RU"/>
        </w:rPr>
        <w:t xml:space="preserve">Главы Томского района                                                                       Д.К.Празукин                 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О.Г.Хохлова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40 45 39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bookmarkStart w:id="2" w:name="_Hlk19611866"/>
      <w:bookmarkEnd w:id="2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Том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27.09.2019 г. № 336-П     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встреч с населением на территории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муниципального образования «Томский район» на 2019 год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Богаше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мар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нальнен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ма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кальце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ма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рождествен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окт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унтае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окт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ат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окт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ин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окт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м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но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Рыбал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ая декада но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як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ая декада но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нил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но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нин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но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Копыл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но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ябрь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но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нин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декада дека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нен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декада дека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тай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дека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речн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ая декада дека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пас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декабря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  <w:bookmarkStart w:id="3" w:name="_Hlk19611866"/>
      <w:bookmarkStart w:id="4" w:name="_Hlk19611866"/>
      <w:bookmarkEnd w:id="4"/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84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3:00Z</dcterms:created>
  <dc:creator>Adm</dc:creator>
  <dc:description/>
  <dc:language>en-US</dc:language>
  <cp:lastModifiedBy>Урушанова Маргарита</cp:lastModifiedBy>
  <cp:lastPrinted>2019-09-26T09:44:00Z</cp:lastPrinted>
  <dcterms:modified xsi:type="dcterms:W3CDTF">2019-09-27T07:13:00Z</dcterms:modified>
  <cp:revision>2</cp:revision>
  <dc:subject/>
  <dc:title/>
</cp:coreProperties>
</file>