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8331680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7.05.2018г.</w:t>
        <w:tab/>
        <w:t>№ 130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2 статьи 14, пунктом 19.1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номочия по решению вопроса местного значения –создание   условий для организации досуга и обеспечения жителей поселения услугами организаций культуры, в части  укрепления материально – технической базы Муниципального автономного учреждения культуры «Сельский спортивно-досуговый комплекс» Зоркальц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ется соглашения о приемке полномочий устанавливается с 01.01.2018 по 31.12.2018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по социальной политике Администрации Томского района уполномоченным органом по организации работы и реализации заключенного соглашения о принятии осуществления части полномочий по решению вопросов местного значения поселения между Администрацией Томского района и Администрацией Зоркальцевского сельского поселения, указанных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оциальной политике Администрации Томского района (В.П. Железчиков) организовать работу по эффективному использованию средств иных межбюджетных трансферто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                                                                 А.В. Крикунов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К.Н. Валитов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87 6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2:00Z</dcterms:created>
  <dc:creator>adtu</dc:creator>
  <dc:description/>
  <dc:language>en-US</dc:language>
  <cp:lastModifiedBy>Делопроизводитель нормативно правовых актов</cp:lastModifiedBy>
  <cp:lastPrinted>2018-05-04T09:58:00Z</cp:lastPrinted>
  <dcterms:modified xsi:type="dcterms:W3CDTF">2018-05-08T07:52:00Z</dcterms:modified>
  <cp:revision>2</cp:revision>
  <dc:subject/>
  <dc:title/>
</cp:coreProperties>
</file>