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35002781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  <w:lang w:val="en-US"/>
        </w:rPr>
        <w:t>02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  <w:u w:val="single"/>
          <w:lang w:val="en-US"/>
        </w:rPr>
        <w:t>06</w:t>
      </w: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 xml:space="preserve">2014 г.                                                                                      № </w:t>
      </w:r>
      <w:r>
        <w:rPr>
          <w:sz w:val="26"/>
          <w:szCs w:val="26"/>
          <w:u w:val="single"/>
        </w:rPr>
        <w:t>163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обеспечении безопасности населения  муниципального образования «Томский район» на водных объектах в- летний период 2014 года</w:t>
      </w:r>
    </w:p>
    <w:p>
      <w:pPr>
        <w:pStyle w:val="Normal"/>
        <w:tabs>
          <w:tab w:val="clear" w:pos="709"/>
          <w:tab w:val="left" w:pos="4536" w:leader="none"/>
        </w:tabs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от 21.12.1994 №68-ФЗ, Федеральным законом «Об общих принципах организации местного самоуправления в Российской Федерации» от 06.10.2003 №131-ФЗ, постановлением Администрации Томской области от 12.11.2010 №223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Томский район» на водных объектах в летний период времени, охране их жизни и здоровья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40" w:before="0" w:after="9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Утвердить План мероприятий по обеспечению безопасности населения муниципального образования «Томский район» на водных объектах в летний  период 2014 года (далее по тексту – План) согласно приложению к настоящему постановлению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«Томский район»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Рекомендовать ответственным исполнителям, указанным в Плане, представлять информацию о выполнении мероприятий в сроки, установленные Планом, в отдел по ГО ЧС Управления Делами Администрации Томского района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Рекомендовать Главам сельских поселений Томского района: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1. Определить места массового отдыха, пригодные для купания, провести работу по оборудованию этих мест для организованного отдыха людей на воде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2. Организовать сходы граждан поселений по вопросам безопасного поведения на воде и особого контроля за детьми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3. Определить места, запрещенные для купания в связи с опасностью для жизни населения, вынести решения о запрете купания, выставить аншлаги, предупреждающие об опасности (запрещении) купания и административной ответственности за нарушение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4. Определить перечень мест неорганизованного отдыха людей на водных объектах в поселениях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5. Издать нормативные правовые акты сельских поселений, в соответствии с Правилами по обеспечению безопасности населения на водных объектах в летний период 2014 года, копии направить в отдел по ГО ЧС Управления Делами Администрации Томского района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5. Рекомендовать руководителям организаций, независимо от форм собственности, имеющих на территории муниципального образования «Томский район» базы отдыха, профилактории с местами для купания на водных объектах, до начала купального сезона обеспечить выполнение мероприятий по обустройству территории и акватории в местах для купания, развернуть спасательные посты, установить необходимые аншлаги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6. Рекомендовать </w:t>
      </w:r>
      <w:r>
        <w:rPr>
          <w:rFonts w:cs="Arial"/>
          <w:sz w:val="26"/>
          <w:szCs w:val="26"/>
        </w:rPr>
        <w:t>отделу МВД России по Томскому району Томской области (Суриков Е.И.)</w:t>
      </w:r>
      <w:r>
        <w:rPr>
          <w:color w:val="000000"/>
          <w:sz w:val="26"/>
          <w:szCs w:val="26"/>
        </w:rPr>
        <w:t xml:space="preserve"> на период летнего купального сезона обеспечить поддержание общественного порядка на берегах водоемов в местах массового отдыха населения. 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7. Управлению Делами Администрации Томского района (Шрейдер О.А.) через средства массовой информации периодически информировать население о правилах безопасного поведения на водных объектах.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8. Контроль за исполнением настоящего постановления возложить на исполняющего обязанности заместителя Главы Томского района - начальника Управления ЖКХ, строительства, транспорта и связ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sz w:val="26"/>
          <w:szCs w:val="26"/>
        </w:rPr>
        <w:t>Глава Томского района</w:t>
        <w:tab/>
        <w:t>В.Е. Лук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льников Н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-78-31</w:t>
      </w:r>
      <w:r>
        <w:br w:type="page"/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color w:val="000000"/>
          <w:sz w:val="26"/>
          <w:szCs w:val="26"/>
        </w:rPr>
        <w:t>Приложение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color w:val="000000"/>
          <w:sz w:val="26"/>
          <w:szCs w:val="26"/>
        </w:rPr>
        <w:t>Томского района</w:t>
        <w:br/>
        <w:t>от __</w:t>
      </w:r>
      <w:r>
        <w:rPr>
          <w:color w:val="000000"/>
          <w:sz w:val="26"/>
          <w:szCs w:val="26"/>
          <w:u w:val="single"/>
        </w:rPr>
        <w:t>02.06.2014</w:t>
      </w:r>
      <w:r>
        <w:rPr>
          <w:color w:val="000000"/>
          <w:sz w:val="26"/>
          <w:szCs w:val="26"/>
        </w:rPr>
        <w:t>___№__</w:t>
      </w:r>
      <w:r>
        <w:rPr>
          <w:color w:val="000000"/>
          <w:sz w:val="26"/>
          <w:szCs w:val="26"/>
          <w:u w:val="single"/>
        </w:rPr>
        <w:t>163</w:t>
      </w:r>
      <w:r>
        <w:rPr>
          <w:color w:val="000000"/>
          <w:sz w:val="26"/>
          <w:szCs w:val="26"/>
        </w:rPr>
        <w:t>__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Cs/>
          <w:color w:val="000000"/>
          <w:sz w:val="26"/>
          <w:szCs w:val="26"/>
        </w:rPr>
        <w:t>План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роприятий по обеспечению массового отдыха и безопасности граждан на водных объектах муниципального образования «Томский район» в 2014 году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1"/>
        <w:gridCol w:w="1718"/>
        <w:gridCol w:w="2551"/>
        <w:gridCol w:w="16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одимы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заседания КЧС и ОПБ района по вопросу охраны жизни людей на водоемах на территории Том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5 июля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ЧС и ОПБ Том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ставление графиков проверок мест неорганизованного отдыха людей на водных объектах Том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0 июля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кация материалов в СМИ и на официальном Интернет - сайте муниципального образования «Томский район» об организации безопасного отдыха людей на водных объектах, правилах поведения на воде и профилактике несчастных случае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Делами Администрации Томского района (Шрейдер О.А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рка наличия и состояния запрещающих аншлагов установленного образца в запрещенных для купания местах, организация их ремонта или зам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5 июня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Изготовление и распространение среди населения листовок, памяток по правилам поведения на вод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20 июня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Организация информирования населения района по правилам поведения и мерам безопасности на водных объектах в летний период 2014 года при проведении встреч, бесед, собраний, сходов гражд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 начальники Управлений, отделов Администрации Том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с учащимися (воспитанниками), педагогами и работниками муниципальных образовательных учреждений разъяснительной работы по правилам поведения на водных объект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образования Администрации Томского райо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готовности медицинских учреждений района к оказанию экстренной медицинской помощи населе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летне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врач «Томская РБ»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взаимодействия с поисково-спасательными подразделениями МЧС России, ОМВД России по Томскому району при поиске и спасении людей на водных объект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0 июля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ГО и ЧС Управления Делами Администрации Томского района (Черных В.Ю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роведения рейдовых проверок зон массового отдыха населения в летний период 2014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10 июля 2014 года до конца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ГО и ЧС Администрации Томского района (Черных В.Ю.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МВД по Томскому району (по согласованию), ГИМС МЧС России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9:00Z</dcterms:created>
  <dc:creator>ati</dc:creator>
  <dc:description/>
  <cp:keywords/>
  <dc:language>en-US</dc:language>
  <cp:lastModifiedBy>Наталья Сивач</cp:lastModifiedBy>
  <cp:lastPrinted>2013-07-05T14:42:00Z</cp:lastPrinted>
  <dcterms:modified xsi:type="dcterms:W3CDTF">2014-06-05T05:01:00Z</dcterms:modified>
  <cp:revision>18</cp:revision>
  <dc:subject/>
  <dc:title> </dc:title>
</cp:coreProperties>
</file>