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85pt;height:62.75pt" filled="f" o:ole="">
            <v:imagedata r:id="rId3" o:title=""/>
          </v:shape>
          <o:OLEObject Type="Embed" ProgID="" ShapeID="ole_rId2" DrawAspect="Content" ObjectID="_1946858918" r:id="rId2"/>
        </w:objec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7"/>
        <w:tabs>
          <w:tab w:val="clear" w:pos="6804"/>
          <w:tab w:val="right" w:pos="9356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27»       03      2015 г.</w:t>
        <w:tab/>
        <w:t>№ 115-П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отдельные распоряжения Администрации Томского района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49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 и в связи с изменениями в кадровом составе Администрации Томского района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1. Внести изменение в распоряжение Администрации Томского района от 11.05.2012 № 174-П «</w:t>
      </w:r>
      <w:r>
        <w:rPr>
          <w:sz w:val="28"/>
          <w:szCs w:val="28"/>
          <w:lang w:eastAsia="ru-RU"/>
        </w:rPr>
        <w:t>Об утверждении Порядка предварительного уведомления муниципальным служащим представителя нанимателя (работодателя) о выполнении иной оплачиваемой работы», исключив пункт 4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2. </w:t>
      </w:r>
      <w:r>
        <w:rPr>
          <w:sz w:val="28"/>
          <w:szCs w:val="28"/>
        </w:rPr>
        <w:t>Внести изменения в распоряжение Администрации Томского района от 29.01.2013 № 41-П «</w:t>
      </w:r>
      <w:r>
        <w:rPr>
          <w:sz w:val="28"/>
          <w:szCs w:val="28"/>
          <w:lang w:eastAsia="ru-RU"/>
        </w:rPr>
        <w:t>О порядке представления лицами, замещающими муниципальные должности, сведений о доходах, об имуществе и обязательствах имущественного характера»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именование после слова «доходах,» дополнить словом «расходах,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еамбулу дополнить словами «, частью 1 статьи 2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3) пункт 1 изложить в следующей редакции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Установить, что лица, замещающие муниципальные должности на постоянной основе, представляют предусмотренные законом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в порядке, сроки и по форме, которые установлены для представления сведений государственными гражданскими служащими Томской области законом Томской области от 09.12.2005 № 231-ОЗ «О государственной гражданской службе Томской области.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4) пункт 2 исключить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3. </w:t>
      </w:r>
      <w:r>
        <w:rPr>
          <w:sz w:val="28"/>
          <w:szCs w:val="28"/>
        </w:rPr>
        <w:t>Внести изменения в распоряжение Администрации Томского района от 13.02.2013 № 73-П «</w:t>
      </w:r>
      <w:r>
        <w:rPr>
          <w:sz w:val="28"/>
          <w:szCs w:val="28"/>
          <w:lang w:eastAsia="ru-RU"/>
        </w:rPr>
        <w:t>О порядке представления гражданами, претендующими на замещение должностей руководителей муниципальных учреждений, и лицами, замещающими указанные должности, сведений о доходах, об имуществе и обязательствах имущественного характера»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) в преамбуле слова «(в редакции Федерального закона от 29.12.2012 № 280-ФЗ)» исключить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пункт 6 исключить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4. </w:t>
      </w:r>
      <w:r>
        <w:rPr>
          <w:sz w:val="28"/>
          <w:szCs w:val="28"/>
        </w:rPr>
        <w:t>Внести изменения в распоряжение Администрации Томского района от 14.02.2013 № 74-П «</w:t>
      </w:r>
      <w:r>
        <w:rPr>
          <w:sz w:val="28"/>
          <w:szCs w:val="28"/>
          <w:lang w:eastAsia="ru-RU"/>
        </w:rPr>
        <w:t>О порядке представления гражданами, претендующими на замещение должностей руководителей муниципальных учреждений, и лицами, замещающими указанные должности, сведений о доходах, об имуществе и обязательствах имущественного характера»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пункт 2 изложить в следующей редакции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 Руководителям органов Администрации Томского района, осуществляющих в отношении муниципальных учреждений полномочия учредителя, и структурных подразделений Администрации Томского района, курирующих муниципальные учреждения, в отношении которых полномочия учредителя осуществляет Администрация Томского района, обеспечить размещение в сети «Интернет» соответствующих сведений.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пункт 5 исключить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5. </w:t>
      </w:r>
      <w:r>
        <w:rPr>
          <w:sz w:val="28"/>
          <w:szCs w:val="28"/>
        </w:rPr>
        <w:t>Внести изменения в распоряжение Администрации Томского района от 25.03.2013 № 150-П «</w:t>
      </w:r>
      <w:r>
        <w:rPr>
          <w:sz w:val="28"/>
          <w:szCs w:val="28"/>
          <w:lang w:eastAsia="ru-RU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указанные должности»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) пункт 3 исключить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в пункте 1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указанные должности (далее – Положение) слово «представляемых» заменить словом «представленных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 в подпункте «б» пункта 8 Положения слово «представляемые» заменить словом «представленные»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6. </w:t>
      </w:r>
      <w:r>
        <w:rPr>
          <w:sz w:val="28"/>
          <w:szCs w:val="28"/>
        </w:rPr>
        <w:t>Внести изменение в распоряжение Администрации Томского района от 08.04.2014 № 130-П «</w:t>
      </w:r>
      <w:r>
        <w:rPr>
          <w:sz w:val="28"/>
          <w:szCs w:val="28"/>
          <w:lang w:eastAsia="ru-RU"/>
        </w:rPr>
        <w:t>Об утверждении Положения о сообщении лицами, замещающими муниципальные должности и должности муниципальной службы в Администрации Томского района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, изложив пункт 4 в следующей редакции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 Контроль за исполнением настоящего распоряжения возложить на заместителя Главы Томского района - начальника Управления делами Ефимову О.Е. и руководителей соответствующих органов Администрации Томского района»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7. </w:t>
      </w:r>
      <w:r>
        <w:rPr>
          <w:sz w:val="28"/>
          <w:szCs w:val="28"/>
        </w:rPr>
        <w:t>Управлению Делами (Ефимова О.Е.) официально опубликовать настоящее распоряжение и разместить на сайте Администрации Томского района в информационно-телекоммуникационной сети «Интернет».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rPr/>
      </w:pPr>
      <w:r>
        <w:rPr>
          <w:sz w:val="28"/>
          <w:szCs w:val="28"/>
        </w:rPr>
        <w:t>Глава Томского района                                                                   В.Е.Лукья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лодкин Д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8630</w:t>
      </w:r>
    </w:p>
    <w:sectPr>
      <w:type w:val="nextPage"/>
      <w:pgSz w:w="11906" w:h="16838"/>
      <w:pgMar w:left="170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48:00Z</dcterms:created>
  <dc:creator>Ирина Юрьевна</dc:creator>
  <dc:description/>
  <dc:language>en-US</dc:language>
  <cp:lastModifiedBy>Делопроизводитель нормативно правовых актов</cp:lastModifiedBy>
  <cp:lastPrinted>2015-03-16T11:29:00Z</cp:lastPrinted>
  <dcterms:modified xsi:type="dcterms:W3CDTF">2015-03-27T06:48:00Z</dcterms:modified>
  <cp:revision>2</cp:revision>
  <dc:subject/>
  <dc:title>ГЛАВА  МУНИЦИПАЛЬНОГО  ОБРАЗОВАНИЯ</dc:title>
</cp:coreProperties>
</file>