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77634589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25»  01  2016 года</w:t>
      </w:r>
      <w:r>
        <w:rPr>
          <w:sz w:val="26"/>
          <w:szCs w:val="26"/>
        </w:rPr>
        <w:tab/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>№ 13-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9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  утверждении   ведомственной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целевой программы «Муниципальная система выявления и поддержки одаренных детей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Томской области от  07.12.2011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 от 24.04.2015 №111, в целях развития системы образования Томского района,   </w:t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Муниципальная система выявления и поддержки одаренных дете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2"/>
        </w:numPr>
        <w:tabs>
          <w:tab w:val="clear" w:pos="6804"/>
          <w:tab w:val="clear" w:pos="7938"/>
        </w:tabs>
        <w:ind w:left="0" w:firstLine="851"/>
        <w:jc w:val="both"/>
        <w:rPr/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В.Е. Лукьянов      </w:t>
      </w:r>
    </w:p>
    <w:p>
      <w:pPr>
        <w:pStyle w:val="Normal2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sz w:val="26"/>
          <w:szCs w:val="26"/>
        </w:rPr>
      </w:pPr>
      <w:r>
        <w:rPr/>
        <w:t>А.Ю.Панарина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90-13-08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  <w:t>И.Г.Воног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/>
        <w:t>90-13-08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5» 01  2016 г.  № 13-1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</w:t>
      </w:r>
    </w:p>
    <w:p>
      <w:pPr>
        <w:pStyle w:val="Normal"/>
        <w:spacing w:lineRule="atLeast" w:line="0"/>
        <w:ind w:left="1134" w:righ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  <w:t>«Муниципальная система выявления</w:t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поддержки одаренных детей»</w:t>
      </w:r>
    </w:p>
    <w:p>
      <w:pPr>
        <w:pStyle w:val="Normal"/>
        <w:spacing w:lineRule="atLeast" w:line="0"/>
        <w:ind w:left="1134" w:right="1134" w:hanging="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10"/>
        <w:widowControl/>
        <w:spacing w:lineRule="exact" w:line="274" w:before="53" w:after="0"/>
        <w:ind w:right="1134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Ведомственная целевая программа Томского района</w:t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  <w:t>«Муниципальная система выявления</w:t>
      </w:r>
    </w:p>
    <w:p>
      <w:pPr>
        <w:pStyle w:val="Normal"/>
        <w:ind w:left="1134" w:right="1134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 поддержки одаренных детей»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134" w:right="1134" w:hanging="0"/>
        <w:jc w:val="center"/>
        <w:rPr/>
      </w:pPr>
      <w:r>
        <w:rPr>
          <w:rFonts w:cs="Calibri"/>
          <w:b/>
          <w:bCs/>
          <w:color w:val="000000"/>
        </w:rPr>
        <w:t xml:space="preserve">Паспорт </w:t>
      </w:r>
      <w:r>
        <w:rPr>
          <w:b/>
          <w:bCs/>
        </w:rPr>
        <w:t>ведомственной целевой программы Томского района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501"/>
        <w:gridCol w:w="1476"/>
        <w:gridCol w:w="397"/>
        <w:gridCol w:w="1001"/>
        <w:gridCol w:w="497"/>
        <w:gridCol w:w="14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СБ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едомственной целевой программы Томского района (далее - ВЦП)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ЦП второго ти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Развитие образования в Томском районе на 2016-2020 го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Развитие дошкольного, общего и дополнительного образования в Томском район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СБП согласно Положению об СБП и разделу II доклада о результатах и об основных направлениях деятельности СБП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ступное качественное дошкольное, общее среднее и дополнительное образование детей, независимо от места жительства, состояния здоровья воспитанников и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ВЦП (задача СБП)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функционирования и развития образовательной сети с учетом потребностей населения в образовательных услуга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lang w:eastAsia="ru-RU"/>
              </w:rPr>
              <w:t>Количество детей, включенных в муниципальную систему выявления, развития и адресной поддержки одаренных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4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4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ок реализации ВЦП 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-2018 г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расходов бюджета Томского района на реализацию ВЦП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классификации расходов бюджетов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7516100А007516100А00</w:t>
            </w:r>
          </w:p>
          <w:p>
            <w:pPr>
              <w:pStyle w:val="Normal"/>
              <w:suppressAutoHyphens w:val="false"/>
              <w:autoSpaceDE w:val="false"/>
              <w:ind w:right="-22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16100А00751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516100А007516100А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5,0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1. Характеристика задачи СБП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ешения которой разработана ВЦП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едомственная целевая программа Томского района «Муниципальная система выявления и поддержки одаренных детей» (далее ВЦП) направлена на реализацию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</w:t>
      </w:r>
      <w:r>
        <w:rPr>
          <w:bCs/>
        </w:rPr>
        <w:t xml:space="preserve"> </w:t>
      </w:r>
      <w:r>
        <w:rPr>
          <w:bCs/>
          <w:color w:val="000000"/>
        </w:rPr>
        <w:t>на 2016-2020 годы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Задачей СБП является создание условий для функционирования и развития образовательной сети с учетом потребностей населения в образовательных услугах. Данная задача является целью реализации ВЦП «Муниципальная система выявления и поддержки одаренных детей».</w:t>
      </w:r>
    </w:p>
    <w:p>
      <w:pPr>
        <w:pStyle w:val="Normal"/>
        <w:ind w:left="40" w:hanging="0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Достижение данной цели неразрывно связано с реализацией </w:t>
      </w:r>
      <w:r>
        <w:rPr>
          <w:color w:val="000000"/>
        </w:rPr>
        <w:t xml:space="preserve">Концепции общенациональной системы выявления и развития молодых талантов, утвержденной Президентом РФ в апреле 2012 года и Комплексом мер по реализации Концепции общенациональной системы выявления и развития молодых талантов на 2015-2020 годы, утвержденным 27 мая 2015г. </w:t>
      </w:r>
    </w:p>
    <w:p>
      <w:pPr>
        <w:pStyle w:val="Normal"/>
        <w:ind w:left="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Концепции содержатся две стратегические установки. Первая из них утверждает недопустимость селекционного подхода по принципу наличия или отсутствия одаренности у детей и подростков. </w:t>
      </w:r>
    </w:p>
    <w:p>
      <w:pPr>
        <w:pStyle w:val="Normal"/>
        <w:ind w:left="4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: акцент сделан не на отборе или выявлении особо перспективных молодых граждан, а на стимулировании роста творческого потенциала всего российского общества за счет максимальной самореализации каждого из его членов. </w:t>
      </w:r>
    </w:p>
    <w:p>
      <w:pPr>
        <w:pStyle w:val="Normal"/>
        <w:ind w:left="40" w:firstLine="360"/>
        <w:jc w:val="both"/>
        <w:rPr/>
      </w:pPr>
      <w:r>
        <w:rPr>
          <w:iCs/>
        </w:rPr>
        <w:t>Система образования Томского района накопила достаточный опыт по работе с одаренными детьми в разных областях: интеллектуальной; художественно-эстетической и технической; лидерской (социальной) и</w:t>
      </w:r>
      <w:r>
        <w:rPr>
          <w:color w:val="000000"/>
        </w:rPr>
        <w:t xml:space="preserve"> духовно-ценностной</w:t>
      </w:r>
      <w:r>
        <w:rPr>
          <w:iCs/>
        </w:rPr>
        <w:t>; спортивной. В этих направлениях работают образовательные учреждения с</w:t>
      </w:r>
      <w:r>
        <w:rPr>
          <w:iCs/>
          <w:color w:val="000000"/>
        </w:rPr>
        <w:t xml:space="preserve">истемы дополнительного образования детей и общеобразовательные организации. </w:t>
      </w:r>
    </w:p>
    <w:p>
      <w:pPr>
        <w:pStyle w:val="Normal"/>
        <w:ind w:right="134" w:firstLine="360"/>
        <w:jc w:val="both"/>
        <w:rPr>
          <w:iCs/>
          <w:color w:val="000000"/>
        </w:rPr>
      </w:pPr>
      <w:r>
        <w:rPr>
          <w:iCs/>
        </w:rPr>
        <w:t>В Томском районе создан «Муниципальный центр по выявлению, поддержке и развитию одаренных и высокомотивированных детей «Сибирский совенок».</w:t>
      </w:r>
      <w:r>
        <w:rPr>
          <w:iCs/>
          <w:color w:val="000000"/>
        </w:rPr>
        <w:t xml:space="preserve"> </w:t>
      </w:r>
    </w:p>
    <w:p>
      <w:pPr>
        <w:pStyle w:val="Normal"/>
        <w:ind w:right="134" w:firstLine="360"/>
        <w:jc w:val="both"/>
        <w:rPr/>
      </w:pPr>
      <w:r>
        <w:rPr>
          <w:iCs/>
          <w:color w:val="000000"/>
        </w:rPr>
        <w:t xml:space="preserve">Выстроена система </w:t>
      </w:r>
      <w:r>
        <w:rPr>
          <w:iCs/>
        </w:rPr>
        <w:t xml:space="preserve">дополнительного образования </w:t>
      </w:r>
      <w:r>
        <w:rPr>
          <w:iCs/>
          <w:color w:val="000000"/>
        </w:rPr>
        <w:t>по развитию детской одаренности.</w:t>
      </w:r>
    </w:p>
    <w:p>
      <w:pPr>
        <w:pStyle w:val="Normal"/>
        <w:ind w:right="134" w:firstLine="360"/>
        <w:jc w:val="both"/>
        <w:rPr>
          <w:iCs/>
          <w:color w:val="000000"/>
        </w:rPr>
      </w:pPr>
      <w:r>
        <w:rPr>
          <w:iCs/>
          <w:color w:val="000000"/>
        </w:rPr>
        <w:t>Ежегодно увеличивается количество детей, включенных в муниципальную систему выявления, развития и адресной поддержки одаренных детей, принимающих участие в конференциях, смотрах, конкурсах, олимпиадах, фестивалях регионального и всероссийского уровней. Возрастает количество победителей и призеров.</w:t>
      </w:r>
      <w:r>
        <w:rPr/>
        <w:t xml:space="preserve">     </w:t>
      </w:r>
    </w:p>
    <w:p>
      <w:pPr>
        <w:pStyle w:val="Style20"/>
        <w:snapToGrid w:val="false"/>
        <w:ind w:left="0" w:hanging="0"/>
        <w:jc w:val="both"/>
        <w:rPr/>
      </w:pPr>
      <w:r>
        <w:rPr/>
        <w:t xml:space="preserve">     </w:t>
      </w:r>
      <w:r>
        <w:rPr/>
        <w:t xml:space="preserve">Создание условий по получению доступного качественного дошкольного, общего среднего и дополнительного образования детей, </w:t>
      </w:r>
      <w:r>
        <w:rPr>
          <w:iCs/>
          <w:color w:val="000000"/>
        </w:rPr>
        <w:t>обеспечивающих выявление и развитие детской одаренности, является приоритетным направлением современной школы. Однако при работе с одаренными детьми в сельской местности возникают педагогические и психологические трудности, обусловленные целым рядом объективных причин:</w:t>
      </w:r>
    </w:p>
    <w:p>
      <w:pPr>
        <w:pStyle w:val="Style20"/>
        <w:snapToGrid w:val="false"/>
        <w:ind w:left="43" w:firstLine="524"/>
        <w:jc w:val="both"/>
        <w:rPr/>
      </w:pPr>
      <w:r>
        <w:rPr>
          <w:iCs/>
          <w:color w:val="000000"/>
        </w:rPr>
        <w:t xml:space="preserve">- разбросанные на огромной территории Томского района сельские школы функционируют в разных социальных, пространственно-территориальных, хозяйственных условиях жизнеобеспечения; </w:t>
      </w:r>
    </w:p>
    <w:p>
      <w:pPr>
        <w:pStyle w:val="Style20"/>
        <w:snapToGrid w:val="false"/>
        <w:ind w:left="43" w:firstLine="524"/>
        <w:jc w:val="both"/>
        <w:rPr>
          <w:iCs/>
          <w:color w:val="000000"/>
        </w:rPr>
      </w:pPr>
      <w:r>
        <w:rPr>
          <w:iCs/>
          <w:color w:val="000000"/>
        </w:rPr>
        <w:t>- особенности расселения, наличие обширных редконаселенных и бездорожных зон, малолюдье определили такую особенность сельской школы, как малочисленность учащихся, что порождает такое явление, как психологическая монотомия и требует внедрения индивидуальных, групповых, игровых педагогических технологий в обучении и развитии одаренных детей;</w:t>
      </w:r>
    </w:p>
    <w:p>
      <w:pPr>
        <w:pStyle w:val="Style20"/>
        <w:snapToGrid w:val="false"/>
        <w:ind w:left="43" w:firstLine="524"/>
        <w:jc w:val="both"/>
        <w:rPr/>
      </w:pPr>
      <w:r>
        <w:rPr>
          <w:iCs/>
          <w:color w:val="000000"/>
        </w:rPr>
        <w:t>- недостаточная укомплектованность многих сельских школ кадрами, большая текучесть молодых специалистов вносят нестабильность в ее работу: любое звено образовательного процесса может в одночасье разрушиться по причине отъезда учителя. Малочисленность учащихся порождает и такое явление сельской школы, как учитель-многопредметник. С одной стороны, это усложняет дело работы сельского учителя, но с другой - выявляет потребности сельской школы в интегративных образовательных программах.</w:t>
      </w:r>
    </w:p>
    <w:p>
      <w:pPr>
        <w:pStyle w:val="Style20"/>
        <w:snapToGrid w:val="false"/>
        <w:ind w:left="43" w:firstLine="524"/>
        <w:jc w:val="both"/>
        <w:rPr/>
      </w:pPr>
      <w:r>
        <w:rPr>
          <w:iCs/>
          <w:color w:val="000000"/>
        </w:rPr>
        <w:t>- в сельской местности школа, как правило, является единственным образовательным учреждением по месту жительства учащихся. В отличие от города на селе ученик прикреплен к конкретной школе, у него нет возможности выбора, возникает проблема безальтернативности в образовательном пространстве; необходимость развития системы дистанционного обучения и сопровождения одаренных детей.</w:t>
      </w:r>
    </w:p>
    <w:p>
      <w:pPr>
        <w:pStyle w:val="Normal"/>
        <w:jc w:val="both"/>
        <w:rPr>
          <w:b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Возможности сельской школы в развитии личности учащихся напрямую зависят от ее места расположения и социально-экономических условий жизни населения. Чем ближе школа к городу, тем большими возможностями она располагает для интеграции детей в социальную и культурную жизнь общества, успешнее решается проблема ее кадрового обеспечения, теснее профессиональные контакты работников школы со специалистами аналогичного профиля, свободнее доступ к новейшей информации, культурным объектам города. В отдаленном населенном пункте возможности школы и учителя сужаются, что отрицательно сказывается на общем развитии обучающихся в целом и одаренных детей в частности.</w:t>
      </w:r>
    </w:p>
    <w:p>
      <w:pPr>
        <w:pStyle w:val="Style20"/>
        <w:ind w:left="0" w:hanging="0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Продолжает оставаться актуальной проблема подготовки кадров к работе с детской одаренностью. Необходимо обучение всех категорий педагогических работников методикам выявления и формам организации работы с одаренными детьми, современным эффективным технологиям, направленным на саморазвитие ребенка. </w:t>
      </w:r>
    </w:p>
    <w:p>
      <w:pPr>
        <w:pStyle w:val="Style2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«Слабым звеном» является психологическая служба, не укомплектованность образовательных учреждений психологами.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Существующая проблема качества образования остается по-прежнему актуальной. Главная задача образовательной политики - достижение качества образования, отвечающего современным условиям, его соответствие актуальным и перспективным потребностям личности, общества и государства. Социальный заказ в сфере образования ориентирован на социально-личностное развитие и воспитание молодеж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Направления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достижению цели ВЦП (задачи СБП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Исходя из необходимости достижения цели ВЦП, реализация мероприятий программы будет осуществляться по следующим направлениям:</w:t>
      </w:r>
    </w:p>
    <w:p>
      <w:pPr>
        <w:pStyle w:val="Style20"/>
        <w:widowControl w:val="false"/>
        <w:tabs>
          <w:tab w:val="clear" w:pos="709"/>
          <w:tab w:val="left" w:pos="1044" w:leader="none"/>
        </w:tabs>
        <w:suppressAutoHyphens w:val="true"/>
        <w:snapToGrid w:val="false"/>
        <w:ind w:left="43" w:firstLine="284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bCs/>
          <w:i w:val="false"/>
          <w:color w:val="333333"/>
        </w:rPr>
        <w:t>-  ф</w:t>
      </w:r>
      <w:r>
        <w:rPr>
          <w:rStyle w:val="Emphasis"/>
          <w:i w:val="false"/>
          <w:color w:val="000000"/>
        </w:rPr>
        <w:t>ормирование развивающей социально-образовательной среды для обучения, воспитания и развития потенциально одаренных детей;</w:t>
      </w:r>
    </w:p>
    <w:p>
      <w:pPr>
        <w:pStyle w:val="Style20"/>
        <w:widowControl w:val="false"/>
        <w:tabs>
          <w:tab w:val="clear" w:pos="709"/>
          <w:tab w:val="left" w:pos="1044" w:leader="none"/>
        </w:tabs>
        <w:suppressAutoHyphens w:val="true"/>
        <w:snapToGrid w:val="false"/>
        <w:ind w:left="43" w:firstLine="284"/>
        <w:jc w:val="both"/>
        <w:rPr/>
      </w:pPr>
      <w:r>
        <w:rPr>
          <w:rStyle w:val="Emphasis"/>
          <w:i w:val="false"/>
          <w:color w:val="000000"/>
        </w:rPr>
        <w:t>-  повышение квалификации педагогических кадров, работающих над проблемой выявления и развития детской одаренности;</w:t>
      </w:r>
    </w:p>
    <w:p>
      <w:pPr>
        <w:pStyle w:val="Style20"/>
        <w:widowControl w:val="false"/>
        <w:tabs>
          <w:tab w:val="clear" w:pos="709"/>
          <w:tab w:val="left" w:pos="1044" w:leader="none"/>
        </w:tabs>
        <w:suppressAutoHyphens w:val="true"/>
        <w:snapToGrid w:val="false"/>
        <w:ind w:left="0" w:firstLine="284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оказание консультационной помощи координаторам </w:t>
      </w:r>
      <w:r>
        <w:rPr>
          <w:iCs/>
          <w:color w:val="000000"/>
        </w:rPr>
        <w:t>по работе с одарёнными и высокомотивированными детьми в общеобразовательных организациях;</w:t>
      </w:r>
    </w:p>
    <w:p>
      <w:pPr>
        <w:pStyle w:val="Style20"/>
        <w:widowControl w:val="false"/>
        <w:tabs>
          <w:tab w:val="clear" w:pos="709"/>
          <w:tab w:val="left" w:pos="1044" w:leader="none"/>
        </w:tabs>
        <w:suppressAutoHyphens w:val="true"/>
        <w:snapToGrid w:val="false"/>
        <w:spacing w:lineRule="atLeast" w:line="100"/>
        <w:ind w:left="43" w:firstLine="284"/>
        <w:jc w:val="both"/>
        <w:rPr>
          <w:iCs/>
          <w:color w:val="000000"/>
        </w:rPr>
      </w:pPr>
      <w:r>
        <w:rPr>
          <w:rStyle w:val="Emphasis"/>
          <w:i w:val="false"/>
          <w:color w:val="000000"/>
        </w:rPr>
        <w:t>- развитие социального партнерства с образовательными организациями Томской области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писание методик расчета показателей</w:t>
      </w:r>
    </w:p>
    <w:p>
      <w:pPr>
        <w:pStyle w:val="Normal"/>
        <w:jc w:val="center"/>
        <w:rPr/>
      </w:pPr>
      <w:r>
        <w:rPr/>
        <w:t>непосредственного результата (мероприятий ВЦП)</w:t>
      </w:r>
    </w:p>
    <w:tbl>
      <w:tblPr>
        <w:tblW w:w="102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98"/>
        <w:gridCol w:w="1952"/>
        <w:gridCol w:w="2409"/>
        <w:gridCol w:w="212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 (рост/снижение/ стабиль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lang w:eastAsia="ru-RU"/>
              </w:rPr>
              <w:t>Количество детей, включенных в муниципальную систему выявления, развития и адресной поддержки одаренных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с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рядок управления ВЦП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Порядок организации работы по реализации ВЦ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ланирование мероприятий на очередной срок реализации ВЦП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Финансирование плановых мероприятий.                    </w:t>
            </w:r>
          </w:p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>3. Контроль за выполнением плановых мероприятий</w:t>
            </w:r>
            <w:r>
              <w:rPr>
                <w:rFonts w:cs="Courier New" w:ascii="Courier New" w:hAnsi="Courier New"/>
              </w:rPr>
              <w:t xml:space="preserve">           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Ответственный за текущий мониторинг ВЦП и составление форм годовой отчетности о реализации ВЦП (фамилия, имя, отчество,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</w:rPr>
            </w:pPr>
            <w:r>
              <w:rPr/>
              <w:t xml:space="preserve"> </w:t>
            </w:r>
            <w:r>
              <w:rPr/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spacing w:before="0" w:after="0"/>
        <w:rPr>
          <w:rStyle w:val="Emphasis"/>
          <w:rFonts w:eastAsia="Lucida Sans Unicode" w:cs="Calibri"/>
          <w:b/>
          <w:b/>
          <w:bCs/>
          <w:i w:val="false"/>
          <w:i w:val="false"/>
          <w:lang w:eastAsia="hi-IN" w:bidi="hi-IN"/>
        </w:rPr>
      </w:pPr>
      <w:r>
        <w:rPr/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5. Оценка рисков реализации ВЦП</w:t>
      </w:r>
    </w:p>
    <w:p>
      <w:pPr>
        <w:pStyle w:val="Style21"/>
        <w:tabs>
          <w:tab w:val="clear" w:pos="709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5"/>
      </w:tblGrid>
      <w:tr>
        <w:trPr>
          <w:trHeight w:val="78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исание рис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ценка возможного влияния рисков на реализацию ВЦ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/>
              <w:t xml:space="preserve">1. Снижение мотивации педагогических работников к работе с одаренными детьми (сокращение часов внеурочной деятельности, занятий по подготовке к участию в олимпиадах и конкурсах), связанное с перегруженностью педагогических работнико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кращение количества обучающихся, принимающих участие в различных конкурсах, олимпиадах, фестивалях, смотрах, турнирах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2.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Недостаточная оснащенность материально-технической базы образовательных организаци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Возможно предоставление образовательных услуг не в полном объеме </w:t>
            </w:r>
            <w:r>
              <w:rPr>
                <w:rFonts w:eastAsia="Calibri" w:cs="Times New Roman"/>
                <w:kern w:val="0"/>
                <w:lang w:eastAsia="en-US"/>
              </w:rPr>
              <w:t>и более низкого качества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</w:t>
            </w:r>
            <w:r>
              <w:rPr/>
              <w:t>Отток одарённых учащихся в образовательные организации г.Томс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нижение общей численности обучающихся, принимающих участие в различных конкурсах, олимпиадах, фестивалях, смотрах, турнирах; победителей и призеров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 имеются.</w:t>
            </w:r>
          </w:p>
        </w:tc>
      </w:tr>
    </w:tbl>
    <w:p>
      <w:pPr>
        <w:pStyle w:val="Style21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Мероприятия ВЦП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1608"/>
        <w:gridCol w:w="2268"/>
        <w:gridCol w:w="857"/>
        <w:gridCol w:w="850"/>
        <w:gridCol w:w="907"/>
        <w:gridCol w:w="1213"/>
        <w:gridCol w:w="857"/>
        <w:gridCol w:w="794"/>
        <w:gridCol w:w="794"/>
        <w:gridCol w:w="1463"/>
        <w:gridCol w:w="844"/>
        <w:gridCol w:w="857"/>
        <w:gridCol w:w="737"/>
        <w:gridCol w:w="8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мероприятие (тыс. руб.)*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(месяц/ год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 объе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показателя, характеризующего качество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еобходимост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оведение инструктивно-методических семинаров, тренингов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вышение квалификации педагогических работников и проектирование личностного результата образования обучающихся среднего звена в условиях ФГОС второго поко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униципальные образовательные организации, подведомственные управлению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100А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27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27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27,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оказатель объема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личество обучающихся и педагогов, которые пройдут обучение на семинарах, тренинг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20 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оведение мероприятий для одаренных и высокомотивированны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оздание условий и    проведение муниципальной научно-практической конференции «Юный исследователь»,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с награждением призеров и побед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февраль 2016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т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, подведомственные управлению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100А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оказатель объема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личество участников конферен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1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1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150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здание условий и    проведение муниципальной научно-практической конференции для младших школьников «Юный совенок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 награждением призеров и побед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т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, подведомственные управлению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 7516100А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оказатель объема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личество участников конферен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1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100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здание условий и    проведение Всероссийской олимпиады школьников (ВСОШ) (школьного, муниципального, регионального, всероссийского этапов)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с награждением призеров и победителей</w:t>
            </w:r>
            <w:r>
              <w:rPr>
                <w:b/>
              </w:rPr>
              <w:t xml:space="preserve"> </w:t>
            </w:r>
            <w:r>
              <w:rPr/>
              <w:t>муниципального этап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, подведомственные управлению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100А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3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13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130,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оказатель объема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личество участ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7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До 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До 72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оздание условий и    проведение «Чествования олимпийцев» с награждением призеров и победителей регионального и всероссийского этапов ВСОШ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т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, подведомственные управлению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100А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6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60,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оказатель объема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3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до 3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до 35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FF0000"/>
              </w:rPr>
            </w:pPr>
            <w:r>
              <w:rPr/>
              <w:t>Создание условий и    проведение муниципального конкурса «Ученик года» с награждением призеров и побед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январь 2016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, подведомственные управлению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100А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3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3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30,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оказатель объема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личество участников</w:t>
            </w:r>
            <w:r>
              <w:rPr>
                <w:b/>
              </w:rPr>
              <w:t xml:space="preserve"> </w:t>
            </w:r>
            <w:r>
              <w:rPr/>
              <w:t>конкур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о 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До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До 3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условий и    проведение муниципального фестиваля для одаренных обучающихся «Найди себя» и награждение призеров и побед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рт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, подведомственные управлению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100А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оказатель объема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до 1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до 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до 100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условий и    проведение муниципальной научно-практической конференции по духовно-нравственному направлению «Святые заступники Руси» и награждение призеров и побед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й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й 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, подведомственные управлению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100А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3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13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13,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оказатель объема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личество участников</w:t>
            </w:r>
            <w:r>
              <w:rPr>
                <w:b/>
              </w:rPr>
              <w:t xml:space="preserve"> </w:t>
            </w:r>
            <w:r>
              <w:rPr/>
              <w:t>конферен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до 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до 50 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здание условий и    проведение</w:t>
            </w:r>
            <w:r>
              <w:rPr>
                <w:color w:val="FF0000"/>
              </w:rPr>
              <w:t xml:space="preserve"> </w:t>
            </w:r>
            <w:r>
              <w:rPr/>
              <w:t>«Бала медалистов» с награждением выпускников –медалистов общеобразовательных организ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юнь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Муниципальные образовательные организации, подведомственные управлению образования Администрации Том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02; 7516100А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/>
              <w:t>Показатель объема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до 2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 xml:space="preserve">до 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t>до 25</w:t>
            </w:r>
          </w:p>
        </w:tc>
      </w:tr>
      <w:tr>
        <w:trPr/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/>
      </w:pPr>
      <w:r>
        <w:rPr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очередной и плановые финансовые годы</w:t>
      </w:r>
    </w:p>
    <w:p>
      <w:pPr>
        <w:pStyle w:val="Normal"/>
        <w:tabs>
          <w:tab w:val="clear" w:pos="709"/>
          <w:tab w:val="left" w:pos="142" w:leader="none"/>
        </w:tabs>
        <w:ind w:right="-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1:00Z</dcterms:created>
  <dc:creator>USER</dc:creator>
  <dc:description/>
  <dc:language>en-US</dc:language>
  <cp:lastModifiedBy>Делопроизводитель нормативно правовых актов</cp:lastModifiedBy>
  <cp:lastPrinted>2016-02-05T16:21:00Z</cp:lastPrinted>
  <dcterms:modified xsi:type="dcterms:W3CDTF">2016-02-09T10:51:00Z</dcterms:modified>
  <cp:revision>2</cp:revision>
  <dc:subject/>
  <dc:title/>
</cp:coreProperties>
</file>