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150589014" r:id="rId2"/>
        </w:object>
      </w:r>
    </w:p>
    <w:p>
      <w:pPr>
        <w:pStyle w:val="Style7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7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7"/>
        <w:tabs>
          <w:tab w:val="clear" w:pos="6804"/>
          <w:tab w:val="right" w:pos="9356" w:leader="none"/>
        </w:tabs>
        <w:spacing w:before="240" w:after="240"/>
        <w:rPr>
          <w:sz w:val="28"/>
        </w:rPr>
      </w:pPr>
      <w:r>
        <w:rPr>
          <w:sz w:val="28"/>
        </w:rPr>
        <w:t>« 14 »    05     2012 г.</w:t>
        <w:tab/>
        <w:t>№ 118</w:t>
      </w:r>
    </w:p>
    <w:p>
      <w:pPr>
        <w:pStyle w:val="Style7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  <w:t>г.То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рганизации проведения весенне-лет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 по санитарной очистке и благоустрой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ных пунктов Том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окончанием зимнего сезона и в целях наведения санитарного порядка, восстановления и обновления элементов благоустройства в населенных пунктах Томского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вести с 20 апреля по 20 июня 2012 г. двухмесячник по санитарной очистке и благоустройству населенных пунктов Том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для организации, проведения и подведения итогов конкурса «Лучшее сельское поселение Томского района», на основании порядка проведения конкурса, утвержденного постановлением Главы Томского района (Главы Администрации) от 07.06.2006 №205 «О проведении конкурса «Лучшее сельское поселение Томского района» согласно Приложению 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лиц из числа заместителей Главы Администрации, руководителей и должностных лиц органов Администрации Томского района и муниципальных учреждений, курирующих деятельность администраций сельских поселений по благоустройству территорий согласно Приложению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на территории Томского района санитарные дни по благоустройству и санитарной уборке населенных пунктов: еженедельно каждую пятницу месяц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Утвердить критерии оценки результатов работы в период проведения двухмесячника согласно Приложению 3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Рекомендовать коллективам организаций независимо от организационно-правовой формы, жителям населенных пунктов Томского района принять активное участие в санитарной уборке территор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Рекомендовать Главам сельских поселений</w:t>
      </w:r>
      <w:r>
        <w:rPr>
          <w:b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создать комиссии для организации, проведения и подведения итогов конкурса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) организовать и провести конкурсы «Лучшая усадьба», «Лучший населенный пункт» соответствующего сельского поселения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3) организовать проведение мероприятий среди жителей и организаций на территории соответствующего сельского поселения по очистке от мусора жилых массивов, придомовых территорий, газонов, скверов, парковой зоны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4) закрепить за собственниками строений, а также организациями независимо от организационно-правовой формы территории, подлежащие уборке собственными силами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5) обеспечить предоставление </w:t>
      </w:r>
      <w:r>
        <w:rPr>
          <w:sz w:val="28"/>
          <w:szCs w:val="28"/>
        </w:rPr>
        <w:t>в комиссию до 17 июня 2012 года информации о ходе проведения двухмесячника по благоустройству в соответствии с Приложением 3 настоящего постановления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 Опубликовать настоящее постановление в газете «Томское предместье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Администрации – начальника Управления ЖКХ, строительства, транспорта и связи Администрации Томского района А.В.Вуль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омского района      </w:t>
      </w:r>
      <w:r>
        <w:rPr>
          <w:sz w:val="28"/>
        </w:rPr>
        <w:t xml:space="preserve">                                                                        В.Е.Лук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В.Г. Сулейманов</w:t>
      </w:r>
    </w:p>
    <w:p>
      <w:pPr>
        <w:pStyle w:val="Normal"/>
        <w:jc w:val="both"/>
        <w:rPr/>
      </w:pPr>
      <w:r>
        <w:rPr>
          <w:sz w:val="16"/>
        </w:rPr>
        <w:t>40 00 63</w:t>
      </w:r>
    </w:p>
    <w:p>
      <w:pPr>
        <w:pStyle w:val="Normal"/>
        <w:ind w:left="6379" w:hanging="0"/>
        <w:rPr/>
      </w:pPr>
      <w:r>
        <w:rPr/>
        <w:t>Приложение 1</w:t>
      </w:r>
    </w:p>
    <w:p>
      <w:pPr>
        <w:pStyle w:val="Normal"/>
        <w:ind w:left="6379" w:hanging="0"/>
        <w:rPr/>
      </w:pPr>
      <w:r>
        <w:rPr/>
        <w:t>к постановлению Администрации Томского района</w:t>
      </w:r>
    </w:p>
    <w:p>
      <w:pPr>
        <w:pStyle w:val="Normal"/>
        <w:ind w:left="6379" w:hanging="0"/>
        <w:rPr/>
      </w:pPr>
      <w:r>
        <w:rPr/>
        <w:t xml:space="preserve">от « 14 »   05   2012г. №  118 </w:t>
      </w:r>
    </w:p>
    <w:p>
      <w:pPr>
        <w:pStyle w:val="Normal"/>
        <w:ind w:left="60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КОМИСС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8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Вульф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 начальник Управления  ЖКХ, строительства, транспорта и связи Администрации Томского района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Сулейманов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питального строительства Управления ЖКХ, строительства, транспорта и связи Администрации Томского района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Машнин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техническому надзору отдела капитального строительства Управления ЖКХ, строительства, транспорта и связи Администрации Томского района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рикунов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– начальник Управления по социально-экономическому развитию села Администрации Том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Быстрицкая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 начальник Управления по экономической политике и муниципальным ресурсам Администрации Томского района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Чернов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- начальник Управления финансов Администрации Томского района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Ефимов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Томского района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-Б. Пак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архитектуре и градостроительству Управления Делами Администрации Томского района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Лавров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газеты «Томское предместье» (по согласованию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Суриков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ВД Томского района (по согласованию)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Кремис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ожарного гарнизона Томского района (по согласованию)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Департамента природных ресурсов и охраны окружающей среды Томской области (по согласованию).</w:t>
            </w:r>
          </w:p>
        </w:tc>
      </w:tr>
    </w:tbl>
    <w:p>
      <w:pPr>
        <w:pStyle w:val="Normal"/>
        <w:ind w:left="6379" w:hanging="0"/>
        <w:rPr/>
      </w:pPr>
      <w:r>
        <w:rPr/>
        <w:t>Приложение 2</w:t>
      </w:r>
    </w:p>
    <w:p>
      <w:pPr>
        <w:pStyle w:val="Normal"/>
        <w:ind w:left="6379" w:hanging="0"/>
        <w:rPr/>
      </w:pPr>
      <w:r>
        <w:rPr/>
        <w:t>к постановлению Администрации Томского района</w:t>
      </w:r>
    </w:p>
    <w:p>
      <w:pPr>
        <w:pStyle w:val="Normal"/>
        <w:ind w:left="6379" w:hanging="0"/>
        <w:rPr/>
      </w:pPr>
      <w:r>
        <w:rPr/>
        <w:t xml:space="preserve">от « 14 »     05       2012г. № 118 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ц, курирующих деятельность администраций сельских поселений по благоустройству территори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10"/>
        <w:gridCol w:w="53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ц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олжность</w:t>
            </w:r>
          </w:p>
        </w:tc>
      </w:tr>
      <w:tr>
        <w:trPr>
          <w:trHeight w:val="11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ашевского сельского посе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чиков В.П. - заместитель Главы Администрации - начальник Управления по социальной политике Администрации Томского района</w:t>
            </w:r>
          </w:p>
        </w:tc>
      </w:tr>
      <w:tr>
        <w:trPr>
          <w:trHeight w:val="1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речного сельского посе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 В.М. – начальник отдела по хоз. обслуживанию – зам. начальника Управления по развитию материально-технической базы и информационному обеспечению Управления образования Администрации Томского района </w:t>
            </w:r>
          </w:p>
        </w:tc>
      </w:tr>
      <w:tr>
        <w:trPr>
          <w:trHeight w:val="11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ональненского сельского посе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 С.Н. - начальник Управления образования Администрации Томского района</w:t>
            </w:r>
          </w:p>
        </w:tc>
      </w:tr>
      <w:tr>
        <w:trPr>
          <w:trHeight w:val="11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иновского сельского посе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чев А.А. - начальник отдела по молодежной политике и спорту Управления по социальной политике Администрации Томского района</w:t>
            </w:r>
          </w:p>
        </w:tc>
      </w:tr>
      <w:tr>
        <w:trPr>
          <w:trHeight w:val="14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ронинского сельского посе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 Л.Г-Б. - председатель комитета по архитектуре и градостроительству Управления Делами Администрации Томского района</w:t>
            </w:r>
          </w:p>
        </w:tc>
      </w:tr>
      <w:tr>
        <w:trPr>
          <w:trHeight w:val="14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пыловского сельского посе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хоменко С.Г. – начальник ПЭО – заместитель начальника Управления  ЖКХ, строительства, транспорта и связи Администрации Томского района</w:t>
            </w:r>
          </w:p>
        </w:tc>
      </w:tr>
      <w:tr>
        <w:trPr>
          <w:trHeight w:val="16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ыбаловского сельского посе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 А.В. - начальник производственного отдела - заместитель начальника Управления по социально-экономическому развитию села Администрации Томского района</w:t>
            </w:r>
          </w:p>
        </w:tc>
      </w:tr>
      <w:tr>
        <w:trPr>
          <w:trHeight w:val="11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оркальцевского сельского посе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ицкая О.Н. - заместитель Главы Администрации – начальник Управления по экономической политике и муниципальным ресурсам Администрации Томского района</w:t>
            </w:r>
          </w:p>
        </w:tc>
      </w:tr>
      <w:tr>
        <w:trPr>
          <w:trHeight w:val="16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унтаевского сельского посе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кунов А.В. - Первый заместитель Главы Администрации – начальник Управления по социально-экономическому развитию села Администрации Томского района</w:t>
            </w:r>
          </w:p>
        </w:tc>
      </w:tr>
      <w:tr>
        <w:trPr>
          <w:trHeight w:val="13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ряковского сельского посе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 В.Г. – начальник ОКС Управления ЖКХ, строительства, транспорта и связи Администрации Том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рождественского сельского посе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ейдер О.А. – заместитель Главы Администрации  - начальник Управления Делами Администрации Томского района</w:t>
            </w:r>
          </w:p>
        </w:tc>
      </w:tr>
      <w:tr>
        <w:trPr>
          <w:trHeight w:val="1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сельского посе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хих Ю.И. - главный врач МБУЗ «Томская ЦРБ»</w:t>
            </w:r>
          </w:p>
        </w:tc>
      </w:tr>
      <w:tr>
        <w:trPr>
          <w:trHeight w:val="11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рненского сельского посе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Н.Н - заместитель Главы Администрации -  начальник Управления финансов Администрации Томского района</w:t>
            </w:r>
          </w:p>
        </w:tc>
      </w:tr>
      <w:tr>
        <w:trPr>
          <w:trHeight w:val="11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умовского сельского посе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чкайло Г.И. - председатель комитета   по экономике Управления по экономической политике и муниципальным ресурсам Администрации Томского район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татского сельского посе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ьф А.В. - заместитель Главы Администрации  – начальник Управления  ЖКХ, строительства, транспорта и связи Администрации Томского района</w:t>
            </w:r>
          </w:p>
        </w:tc>
      </w:tr>
      <w:tr>
        <w:trPr>
          <w:trHeight w:val="14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рниловского сельского посе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ендорф И.В. – Председатель комитета муниципального имущества Управления по экономической политике и муниципальным ресурсам Администрации Томского района</w:t>
            </w:r>
          </w:p>
        </w:tc>
      </w:tr>
      <w:tr>
        <w:trPr>
          <w:trHeight w:val="11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тайского сельского посе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В.Н. - начальник отдела культуры Управления по социальной политике Администрации Томского района</w:t>
            </w:r>
          </w:p>
        </w:tc>
      </w:tr>
      <w:tr>
        <w:trPr>
          <w:trHeight w:val="11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жениновского сельского посе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навин А.А. - начальник отдела ГО и ЧС Управления Делами Администрации Томского района  </w:t>
            </w:r>
          </w:p>
        </w:tc>
      </w:tr>
      <w:tr>
        <w:trPr>
          <w:trHeight w:val="13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асского сельского посе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шин А.С. - заместитель председателя комитета по архитектуре и градостроительству Управления Делами Администрации Томского района</w:t>
            </w:r>
          </w:p>
        </w:tc>
      </w:tr>
    </w:tbl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379" w:hanging="0"/>
        <w:rPr/>
      </w:pPr>
      <w:r>
        <w:rPr/>
        <w:t>Приложение 3</w:t>
      </w:r>
    </w:p>
    <w:p>
      <w:pPr>
        <w:pStyle w:val="Normal"/>
        <w:ind w:left="6379" w:hanging="0"/>
        <w:rPr/>
      </w:pPr>
      <w:r>
        <w:rPr/>
        <w:t>к постановлению Администрации Томского района</w:t>
      </w:r>
    </w:p>
    <w:p>
      <w:pPr>
        <w:pStyle w:val="Normal"/>
        <w:ind w:left="6379" w:hanging="0"/>
        <w:rPr/>
      </w:pPr>
      <w:r>
        <w:rPr/>
        <w:t xml:space="preserve">от « 14 »    05    2012г. № 118 </w:t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ценки результатов работы в период проведения двухмесячника.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2410"/>
        <w:gridCol w:w="2268"/>
      </w:tblGrid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рейдировано автодорог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траты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ирование автодорог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.т.ч. ямочный ремонт)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траты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ыпано дорожного полот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о человек на общественные работы по благоустройству через ГУ Центр занятости населения Томского райо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стных конкурсов по благоустройств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вующих в месячниках по благоустройств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о новых,             </w:t>
              <w:br/>
              <w:t xml:space="preserve">отремонтировано детских      </w:t>
              <w:br/>
              <w:t>и спортивных площадо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становлено раскопок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% от произведенных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о скамеек для      </w:t>
              <w:br/>
              <w:t xml:space="preserve">отдыха в скверах и придомовых территориях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ажено деревьев и          </w:t>
              <w:br/>
              <w:t xml:space="preserve">кустарников силами жильцов, </w:t>
              <w:br/>
              <w:t>организаций и учреждений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ено (отремонтировано) контейнерных площадо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о/отремонтировано    </w:t>
              <w:br/>
              <w:t>песочн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говора со «Спецавтохозяйством» на отлов бродячих животны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\нет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лигона бытовых отходов соответствующего санитарно гигиеническим требования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\не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но сорняковой растительности на территориях населенных пункто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общего  количеств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многолетних свалок</w:t>
              <w:br/>
              <w:t>бытового мусо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общего  количеств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             </w:t>
              <w:br/>
              <w:t>родников, колодцев, фонтан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штрафов за правонарушения в сфере благоустройства:</w:t>
              <w:br/>
              <w:t xml:space="preserve">- выдано предписаний;        </w:t>
              <w:br/>
              <w:t>- составлено протоколо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штрафованных за правонарушения в сфере благоустрой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ос и обрезка аварийных     </w:t>
              <w:br/>
              <w:t>деревьев по улицам поселк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ено клумб силами  организаций и учреждений социальной сфе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устроенных      </w:t>
              <w:br/>
              <w:t xml:space="preserve">остановок общественного      </w:t>
              <w:br/>
              <w:t>транспор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зено мусора в отва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о (построено) линий уличного освещения (от общего количеств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сть уборки дорог, улиц и площад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 в недел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дение порядка в адресном хозяйстве, установлено указателей улиц, номеров дом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майским         </w:t>
              <w:br/>
              <w:t>праздникам (благоустройство территории мест памяти и воинских захоронени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подвалов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лка деревьев   </w:t>
              <w:br/>
              <w:t>жилищными организация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о контейнеров и урн в местах массового скопления людей </w:t>
              <w:b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ind w:right="-34" w:hanging="0"/>
        <w:jc w:val="both"/>
        <w:rPr/>
      </w:pPr>
      <w:r>
        <w:rPr/>
      </w:r>
    </w:p>
    <w:sectPr>
      <w:type w:val="nextPage"/>
      <w:pgSz w:w="11906" w:h="16838"/>
      <w:pgMar w:left="1247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567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10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8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4139" w:hanging="0"/>
      <w:jc w:val="both"/>
    </w:pPr>
    <w:rPr>
      <w:sz w:val="24"/>
    </w:rPr>
  </w:style>
  <w:style w:type="paragraph" w:styleId="Style9">
    <w:name w:val="Цитата"/>
    <w:basedOn w:val="Normal"/>
    <w:qFormat/>
    <w:pPr>
      <w:tabs>
        <w:tab w:val="clear" w:pos="720"/>
        <w:tab w:val="left" w:pos="2468" w:leader="none"/>
      </w:tabs>
      <w:ind w:left="-117" w:right="-108" w:hanging="0"/>
    </w:pPr>
    <w:rPr>
      <w:sz w:val="22"/>
    </w:rPr>
  </w:style>
  <w:style w:type="paragraph" w:styleId="3">
    <w:name w:val="Основной текст 3"/>
    <w:basedOn w:val="Normal"/>
    <w:qFormat/>
    <w:pPr>
      <w:ind w:right="-108" w:hanging="0"/>
    </w:pPr>
    <w:rPr>
      <w:sz w:val="22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униципалитет А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29:00Z</dcterms:created>
  <dc:creator>Макаров И.К.</dc:creator>
  <dc:description/>
  <cp:keywords/>
  <dc:language>en-US</dc:language>
  <cp:lastModifiedBy>Зоя</cp:lastModifiedBy>
  <cp:lastPrinted>2012-04-27T14:15:00Z</cp:lastPrinted>
  <dcterms:modified xsi:type="dcterms:W3CDTF">2012-05-14T07:29:00Z</dcterms:modified>
  <cp:revision>2</cp:revision>
  <dc:subject/>
  <dc:title> </dc:title>
</cp:coreProperties>
</file>