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object w:dxaOrig="664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18pt;width:45pt;height:63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750510208" r:id="rId2"/>
        </w:objec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Heading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от 12.11.2013г.</w:t>
        <w:tab/>
        <w:tab/>
        <w:tab/>
        <w:t xml:space="preserve">            </w:t>
        <w:tab/>
        <w:tab/>
        <w:tab/>
        <w:t xml:space="preserve">                   № 365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среднесрочн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го плана Томского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йона на 2014-2016 г.г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4 Бюджетного Кодекса РФ, Порядком разработки среднесрочного финансового плана Томского района на очередной финансовый год  и плановый период, утвержденным Постановлением Главы Томского района (Главы Администрации) от 26.06.2007 № 22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среднесрочный финансовый план Томского района на </w:t>
      </w:r>
    </w:p>
    <w:p>
      <w:pPr>
        <w:pStyle w:val="ConsPlusNormal"/>
        <w:widowControl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-2016 г.г. согласно приложению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Контроль  исполнения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60"/>
        <w:ind w:firstLine="4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 Опубликовать настоящее постановление в газете «Томское предместье» и разместить на официальном сайте Томского района в сети Интернет</w:t>
      </w:r>
      <w:r>
        <w:rPr>
          <w:sz w:val="26"/>
          <w:szCs w:val="26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й заместитель Главы Томского района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Управления п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циально-экономическому развитию села                     </w:t>
        <w:tab/>
        <w:tab/>
        <w:t>А.В. Крикунов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5 50 73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.Н.  Олюни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6 28 17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10" w:gutter="0" w:header="0" w:top="899" w:footer="709" w:bottom="765"/>
          <w:pgNumType w:start="2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.И. Ильичева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постановлению</w:t>
      </w:r>
    </w:p>
    <w:p>
      <w:pPr>
        <w:pStyle w:val="ConsNonformat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Администрации Томского района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                                                              от 12.11.2013  № 36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реднесрочный финансовый план  Томского района на  2014 -2016 годы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  <w:t>/тыс. руб./</w:t>
      </w:r>
    </w:p>
    <w:tbl>
      <w:tblPr>
        <w:tblW w:w="166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7740"/>
        <w:gridCol w:w="900"/>
        <w:gridCol w:w="900"/>
        <w:gridCol w:w="1080"/>
        <w:gridCol w:w="238"/>
        <w:gridCol w:w="482"/>
        <w:gridCol w:w="734"/>
        <w:gridCol w:w="437"/>
        <w:gridCol w:w="1090"/>
        <w:gridCol w:w="126"/>
        <w:gridCol w:w="1314"/>
        <w:gridCol w:w="313"/>
        <w:gridCol w:w="1214"/>
      </w:tblGrid>
      <w:tr>
        <w:trPr>
          <w:trHeight w:val="240" w:hRule="atLeast"/>
        </w:trPr>
        <w:tc>
          <w:tcPr>
            <w:tcW w:w="1092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  <w:br/>
              <w:t>Показатели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гноз на 2014 год</w:t>
            </w:r>
          </w:p>
        </w:tc>
        <w:tc>
          <w:tcPr>
            <w:tcW w:w="2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овый период</w:t>
            </w:r>
          </w:p>
        </w:tc>
        <w:tc>
          <w:tcPr>
            <w:tcW w:w="1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92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гноз на 2015 го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огноз на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 год</w:t>
            </w:r>
          </w:p>
        </w:tc>
        <w:tc>
          <w:tcPr>
            <w:tcW w:w="1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109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09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Доходы - всего              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6388,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4485,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7687,3</w:t>
            </w:r>
          </w:p>
        </w:tc>
        <w:tc>
          <w:tcPr>
            <w:tcW w:w="1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09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09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 Налоговые и неналоговые   доходы                         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973,8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172,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167,6</w:t>
            </w:r>
          </w:p>
        </w:tc>
        <w:tc>
          <w:tcPr>
            <w:tcW w:w="1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09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логовые и неналоговые доходы без учета дополнительного норматива отчислений от НДФЛ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67844,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65206,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71850,0</w:t>
            </w:r>
          </w:p>
        </w:tc>
        <w:tc>
          <w:tcPr>
            <w:tcW w:w="1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09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. Безвозмездные поступления от других бюджетов бюджетной системы Российской Федерации   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9414,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5313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3519,7</w:t>
            </w:r>
          </w:p>
        </w:tc>
        <w:tc>
          <w:tcPr>
            <w:tcW w:w="1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09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Расходы - всего             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6388,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4485,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7687,3</w:t>
            </w:r>
          </w:p>
        </w:tc>
        <w:tc>
          <w:tcPr>
            <w:tcW w:w="1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09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109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 Межбюджетные трансферты        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539,5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158" w:hRule="atLeast"/>
        </w:trPr>
        <w:tc>
          <w:tcPr>
            <w:tcW w:w="109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. Обслуживание муниципального долга           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109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Профицит (+),  дефицит (-)   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166" w:hRule="atLeast"/>
        </w:trPr>
        <w:tc>
          <w:tcPr>
            <w:tcW w:w="109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Источники финансирования дефицита бюджета, сальдо       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09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Верхний предел муниципального долга Томского района  по состоянию на 1 января года, следующего за очередным финансовым годом                      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109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09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1. Остаток задолженности по  выданным муниципальным гарантиям                     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09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6. Доходы консолидированного бюджета района             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85551,6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94174,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90185,9</w:t>
            </w:r>
          </w:p>
        </w:tc>
        <w:tc>
          <w:tcPr>
            <w:tcW w:w="1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09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09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1. Налоговые и неналоговые доходы                         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8338,8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8861,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666,2</w:t>
            </w:r>
          </w:p>
        </w:tc>
        <w:tc>
          <w:tcPr>
            <w:tcW w:w="1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09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и неналоговые доходы без учета дополнительного норматива отчислений от НДФЛ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209,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89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348,6</w:t>
            </w:r>
          </w:p>
        </w:tc>
        <w:tc>
          <w:tcPr>
            <w:tcW w:w="1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109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2. Безвозмездные поступления от других бюджетов бюджетной системы Российской Федерации   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7212,8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531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3519,7</w:t>
            </w:r>
          </w:p>
        </w:tc>
        <w:tc>
          <w:tcPr>
            <w:tcW w:w="1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9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7. Расходы  консолидированного бюджета района             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85551,6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94174,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90185,9</w:t>
            </w:r>
          </w:p>
        </w:tc>
        <w:tc>
          <w:tcPr>
            <w:tcW w:w="1527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109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. Профицит (+),  дефицит (-)   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  <w:gridCol w:w="871"/>
        <w:gridCol w:w="917"/>
        <w:gridCol w:w="1056"/>
        <w:gridCol w:w="576"/>
        <w:gridCol w:w="1236"/>
        <w:gridCol w:w="1236"/>
        <w:gridCol w:w="1236"/>
      </w:tblGrid>
      <w:tr>
        <w:trPr>
          <w:tblHeader w:val="true"/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од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</w:tr>
      <w:tr>
        <w:trPr>
          <w:trHeight w:val="445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 Е Г О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6388,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54485,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7687,3</w:t>
            </w:r>
          </w:p>
        </w:tc>
      </w:tr>
      <w:tr>
        <w:trPr>
          <w:trHeight w:val="408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ма Томского район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49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49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49,0</w:t>
            </w:r>
          </w:p>
        </w:tc>
      </w:tr>
      <w:tr>
        <w:trPr>
          <w:trHeight w:val="429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49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49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49,0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4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4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40,0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4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4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40,0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0,0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9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9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9,0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,0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,0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1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0,0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1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0,0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9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9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9,0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9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9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9,0</w:t>
            </w:r>
          </w:p>
        </w:tc>
      </w:tr>
      <w:tr>
        <w:trPr>
          <w:trHeight w:val="4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9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9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9,0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9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9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9,0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0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443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140,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6546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991,6</w:t>
            </w:r>
          </w:p>
        </w:tc>
      </w:tr>
      <w:tr>
        <w:trPr>
          <w:trHeight w:val="407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663,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626,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626,4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4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4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4,0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4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4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4,0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4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4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4,0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4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4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4,0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747,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710,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710,4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644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644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644,0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176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176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176,0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143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143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143,0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0,0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1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1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10,0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 платеже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,0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 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4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5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 в Томской област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6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6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6,0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4,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4,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4,5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0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5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 полномочий по регистрации и учету граждан, имеющих право на получение социальных выплатдля приобретения жилья в связи с переселением из районов Крайнего Севера и приравненных к ним местноcте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ые целевые программ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Детство под защитой на 2014-2019 годы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3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33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33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33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6,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6,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6,4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и предоставление мер социальной поддержки отдельным категориям граждан учреждениями социальной поддержки населения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1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6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6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6,0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181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6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6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6,0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181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3,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3,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3,8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181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2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47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2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2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2,0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47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2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2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2,0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2247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4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4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4,0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47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0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5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0,0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5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0,0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5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7,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7,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7,5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5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5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5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5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58,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58,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58,4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 государственных 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531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58,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58,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58,4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531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78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78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78,0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531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531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0,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0,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0,4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2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2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2,0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3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3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3,0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3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3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3,0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3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3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3,0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,0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 программа "Улучшение условий и охраны труда в Томском районе на 2013-2017 годы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9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,0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,0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392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8,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68,9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,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,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8,9</w:t>
            </w:r>
          </w:p>
        </w:tc>
      </w:tr>
      <w:tr>
        <w:trPr>
          <w:trHeight w:val="428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,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,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,9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,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,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,9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,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,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,9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0</w:t>
            </w:r>
          </w:p>
        </w:tc>
      </w:tr>
      <w:tr>
        <w:trPr>
          <w:trHeight w:val="459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223,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423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е программ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223,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сельскохозяйственного производства в Томской области на 2013 - 2020 годы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2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223,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(предоставление субсидий на 1 литр реализованного товарного молока)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21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386,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21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386,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212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4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212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4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(предоставление субсидий на развитие личных подсобных хозяйств)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212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3,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212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3,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(предоставление субсидий крестьянским (фермерским) хозяйствам и  индивидуальным предпринимателям  на возмещение  части затрат по приобретению сельскохозяйственной техники и оборудова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212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906,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212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06,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213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63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213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66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213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213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213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8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 платеже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213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личных подсобных хозяйств граждан в Томском районе в 2011-2015 годы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95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0,0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8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0,0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8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0,0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малого и среднего предпринимательства в Томском районе на 2011-2014 годы" 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293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701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1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691,0</w:t>
            </w:r>
          </w:p>
        </w:tc>
      </w:tr>
      <w:tr>
        <w:trPr>
          <w:trHeight w:val="425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701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1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691,0</w:t>
            </w:r>
          </w:p>
        </w:tc>
      </w:tr>
      <w:tr>
        <w:trPr>
          <w:trHeight w:val="417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701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1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691,0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 ("дорожной карте") "Изменения в сфере образования в Томской области", в части повышения заработной платы педагогических работников МУ дополнительного образования дете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1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76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85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66,0</w:t>
            </w:r>
          </w:p>
        </w:tc>
      </w:tr>
      <w:tr>
        <w:trPr>
          <w:trHeight w:val="361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1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76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85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66,0</w:t>
            </w:r>
          </w:p>
        </w:tc>
      </w:tr>
      <w:tr>
        <w:trPr>
          <w:trHeight w:val="423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25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25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25,0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 (муниципальных) услуг (выполнение работ)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25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25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925,0</w:t>
            </w:r>
          </w:p>
        </w:tc>
      </w:tr>
      <w:tr>
        <w:trPr>
          <w:trHeight w:val="285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46,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12,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47,6</w:t>
            </w:r>
          </w:p>
        </w:tc>
      </w:tr>
      <w:tr>
        <w:trPr>
          <w:trHeight w:val="261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46,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12,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47,6</w:t>
            </w:r>
          </w:p>
        </w:tc>
      </w:tr>
      <w:tr>
        <w:trPr>
          <w:trHeight w:val="407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81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81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81,0</w:t>
            </w:r>
          </w:p>
        </w:tc>
      </w:tr>
      <w:tr>
        <w:trPr>
          <w:trHeight w:val="413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81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781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81,0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 (муниципальных) услуг (выполнение работ)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81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81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81,0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0,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46,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81,6</w:t>
            </w:r>
          </w:p>
        </w:tc>
      </w:tr>
      <w:tr>
        <w:trPr>
          <w:trHeight w:val="286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3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0,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46,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81,6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руководителей и специ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35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6</w:t>
            </w:r>
          </w:p>
        </w:tc>
      </w:tr>
      <w:tr>
        <w:trPr>
          <w:trHeight w:val="443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35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6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35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9,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5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59,0</w:t>
            </w:r>
          </w:p>
        </w:tc>
      </w:tr>
      <w:tr>
        <w:trPr>
          <w:trHeight w:val="423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35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9,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5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59,0</w:t>
            </w:r>
          </w:p>
        </w:tc>
      </w:tr>
      <w:tr>
        <w:trPr>
          <w:trHeight w:val="415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6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5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5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5,0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Развитие культурно-досуговой и профессиональной деятельности, направленной на творческую самореализацию населения Томского района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60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5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5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5,0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60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5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5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5,0</w:t>
            </w:r>
          </w:p>
        </w:tc>
      </w:tr>
      <w:tr>
        <w:trPr>
          <w:trHeight w:val="441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678,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728,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697,7</w:t>
            </w:r>
          </w:p>
        </w:tc>
      </w:tr>
      <w:tr>
        <w:trPr>
          <w:trHeight w:val="419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0,0</w:t>
            </w:r>
          </w:p>
        </w:tc>
      </w:tr>
      <w:tr>
        <w:trPr>
          <w:trHeight w:val="411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0,0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стойчивое развитие сельских территорий муниципального образования "Томский район" на 2014-2017 годы и период до 2020 года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0,0</w:t>
            </w:r>
          </w:p>
        </w:tc>
      </w:tr>
      <w:tr>
        <w:trPr>
          <w:trHeight w:val="415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0,0</w:t>
            </w:r>
          </w:p>
        </w:tc>
      </w:tr>
      <w:tr>
        <w:trPr>
          <w:trHeight w:val="421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448,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3498,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467,7</w:t>
            </w:r>
          </w:p>
        </w:tc>
      </w:tr>
      <w:tr>
        <w:trPr>
          <w:trHeight w:val="428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ые  целевые программ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448,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498,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467,7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5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8448,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498,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467,7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разовательных учреждениях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53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61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73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51,0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53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28,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4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17,0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53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0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ремонта жилых помещений, собственниками которых являются дети-сироты и дети, оставшиеся без попечения родителе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534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,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,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,5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534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,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,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,5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на осуществление ежемесячной выплаты денежных средств приемным семьям на содержание детей, а так же вознаграждения, причитающегося приемным родителям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53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166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604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395,2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53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166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604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395,2</w:t>
            </w:r>
          </w:p>
        </w:tc>
      </w:tr>
      <w:tr>
        <w:trPr>
          <w:trHeight w:val="404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,0</w:t>
            </w:r>
          </w:p>
        </w:tc>
      </w:tr>
      <w:tr>
        <w:trPr>
          <w:trHeight w:val="411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,0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"Старшее поколение Томского района 2014-2016 годы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,0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,0</w:t>
            </w:r>
          </w:p>
        </w:tc>
      </w:tr>
      <w:tr>
        <w:trPr>
          <w:trHeight w:val="419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0,0</w:t>
            </w:r>
          </w:p>
        </w:tc>
      </w:tr>
      <w:tr>
        <w:trPr>
          <w:trHeight w:val="428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0,0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,0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муниципальным автономным учреждениям 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21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,0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на  финансовое обеспечение государственного (муниципального)  задания на оказание государственных (муниципальных) услуг  (выполнение работ) 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21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,0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6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0,0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Молодёжь, физическая культура и спорт в  Томском районе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60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0,0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60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0,0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ЖКХ, строительства, транспорта и связи Администрации Томского район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02,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1,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101,2</w:t>
            </w:r>
          </w:p>
        </w:tc>
      </w:tr>
      <w:tr>
        <w:trPr>
          <w:trHeight w:val="381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13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4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4,0</w:t>
            </w:r>
          </w:p>
        </w:tc>
      </w:tr>
      <w:tr>
        <w:trPr>
          <w:trHeight w:val="402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4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4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4,0</w:t>
            </w:r>
          </w:p>
        </w:tc>
      </w:tr>
      <w:tr>
        <w:trPr>
          <w:trHeight w:val="424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4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4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4,0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 "Мероприятия по профилактике, диагностике и лечению инфекционных, инвазионных и массовых незаразных болезней животных  и болезней, общих для людей и животных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4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4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4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4,0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регулированию численности безнадзорных животных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45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96,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96,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96,2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45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96,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96,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96,2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регулированию численности бездомных животных (осуществление управленческих функций органами местного самоуправления)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2245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8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45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8</w:t>
            </w:r>
          </w:p>
        </w:tc>
      </w:tr>
      <w:tr>
        <w:trPr>
          <w:trHeight w:val="435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79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79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79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02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79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02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79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389,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967,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967,2</w:t>
            </w:r>
          </w:p>
        </w:tc>
      </w:tr>
      <w:tr>
        <w:trPr>
          <w:trHeight w:val="397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2</w:t>
            </w:r>
          </w:p>
        </w:tc>
      </w:tr>
      <w:tr>
        <w:trPr>
          <w:trHeight w:val="417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2</w:t>
            </w:r>
          </w:p>
        </w:tc>
      </w:tr>
      <w:tr>
        <w:trPr>
          <w:trHeight w:val="281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,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2</w:t>
            </w:r>
          </w:p>
        </w:tc>
      </w:tr>
      <w:tr>
        <w:trPr>
          <w:trHeight w:val="413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 для управления многоквартирными домам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,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03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2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,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03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2</w:t>
            </w:r>
          </w:p>
        </w:tc>
      </w:tr>
      <w:tr>
        <w:trPr>
          <w:trHeight w:val="427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82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3798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98,0</w:t>
            </w:r>
          </w:p>
        </w:tc>
      </w:tr>
      <w:tr>
        <w:trPr>
          <w:trHeight w:val="418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е программ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422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газоснабжения и газификации Томской области на 2013-2015 годы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1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422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оснабжение с. Богашево Томского района Томской области, II очередь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19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73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19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73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оснабжение д. Поросино Томского района Томской област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19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9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19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9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оснабжение с. Курлек Томского района Томской област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19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81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19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81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оснабжение микрорайона индивидуальной застройки "Красивый пруд" в п. Зональная станция Томского района Томской област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190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353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190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353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оснабжение д. Кисловка Томского района Томской област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19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40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19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0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оснабжение с. Зоркальцево Томского района Томской области, II очередь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191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21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191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21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оснабжение жилых домов по ул. Тенистой, №№ 3, 3а, 5а, 7, 9, 11, 13; ул. Гагарина, №№ 3а, 9а в с. Корнилово Томского района Томской област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191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1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191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1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оснабжение индивидуальных жилых домов в д. Борики Томского района Томской област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191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191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оснабжение микрорайона индивидуальной застройки "Красная Горка" в окрестностях с. Корнилово Томского района Томской област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191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33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191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33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98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798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98,0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стойчивое развитие сельских территорий муниципального образования «Томский район» на 2014-2017 годы и на период до 2020 года»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40,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798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98,0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водопроводных сетей по ул. Солнечной, ул. Зеленой, ул. Тихой, ул. Рабочей, ул. Светлой, ул. Совхозной, ул. Молодежной, ул. Строительной п. Зональная станция Томского района Томской области: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2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0,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2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0,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наружных водопроводных сетей в с. Моряковский Затон Томского района Томской области: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2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2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системы водоснабжения микрорайона Новоспасский с. Коларово Томского района Томской области: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2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2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социальной и инженерной инфраструктуры Томского района на 2011-2014 годы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95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6,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производственно-технологического комплекса "Котельная в п. Зональная станция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4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6,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4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6,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Газификация муниципального образования «Томский район» на период 2013-2015 годы»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7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71,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оснабжение с. Богашево Томского района Томской области, II очередь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7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8,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7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8,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оснабжение д. Поросино Томского района Томской област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7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4,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7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4,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оснабжение с. Курлек Томского района Томской област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7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40,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7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40,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оснабжение микрорайона индивидуальной застройки "Красивый пруд" в п. Зональная станция Томского района Томской област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7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7,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7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7,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оснабжение д. Кисловка Томского района Томской област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7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7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оснабжение с. Зоркальцево Томского района Томской области, II очередь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7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0,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7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0,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оснабжение жилых домов по ул. Тенистой, №№ 3, 3а, 5а, 7, 9, 11, 13; ул. Гагарина, №№ 3а, 9а в с. Корнилово Томского района Томской област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7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7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оснабжение индивидуальных жилых домов в д. Борики Томского района Томской област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70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70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оснабжение микрорайона индивидуальной застройки "Красная Горка" в окрестностях с. Корнилово Томского района Томской област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7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1,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7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1,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8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40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1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40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стойчивое развитие сельских территорий муниципального образования «Томский район» на 2014-2017 годы и на период до 2020 года»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40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улично-дорожной сети МКР «Мирный» п. Мирный Мирненского сельского поселения Томского района Томской област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2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40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2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40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4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06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06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06,0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06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06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06,0</w:t>
            </w:r>
          </w:p>
        </w:tc>
      </w:tr>
      <w:tr>
        <w:trPr>
          <w:trHeight w:val="377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06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06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06,0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76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76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76,0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0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5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5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5,0</w:t>
            </w:r>
          </w:p>
        </w:tc>
      </w:tr>
      <w:tr>
        <w:trPr>
          <w:trHeight w:val="395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 Администрации Томского район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9884,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2841,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315,0</w:t>
            </w:r>
          </w:p>
        </w:tc>
      </w:tr>
      <w:tr>
        <w:trPr>
          <w:trHeight w:val="415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9884,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2841,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315,0</w:t>
            </w:r>
          </w:p>
        </w:tc>
      </w:tr>
      <w:tr>
        <w:trPr>
          <w:trHeight w:val="421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840,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709,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313,3</w:t>
            </w:r>
          </w:p>
        </w:tc>
      </w:tr>
      <w:tr>
        <w:trPr>
          <w:trHeight w:val="271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321,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321,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321,7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321,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321,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321,7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890,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890,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890,3</w:t>
            </w:r>
          </w:p>
        </w:tc>
      </w:tr>
      <w:tr>
        <w:trPr>
          <w:trHeight w:val="461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0,0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на  финансовое обеспечение государственного (муниципального)  задания на оказание государственных (муниципальных) услуг  (выполнение работ) 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520,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520,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520,4</w:t>
            </w:r>
          </w:p>
        </w:tc>
      </w:tr>
      <w:tr>
        <w:trPr>
          <w:trHeight w:val="353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1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1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1,0</w:t>
            </w:r>
          </w:p>
        </w:tc>
      </w:tr>
      <w:tr>
        <w:trPr>
          <w:trHeight w:val="361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19,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87,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891,6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и обеспечение предоставления образовательных услуг по программам общего образования в областных государственных и муниципальных образовательных организациях для детей до 18 лет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37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6,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6,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6,5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образовательных организациях, питанием, одеждой,  обувью, мягким и жестким инвентарем и на обеспечение обучающихся с ограниченными возможностями здоровья, не проживающих в муниципальных образовательных организациях, бесплатным двухразовым питанием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374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6,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6,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6,5</w:t>
            </w:r>
          </w:p>
        </w:tc>
      </w:tr>
      <w:tr>
        <w:trPr>
          <w:trHeight w:val="437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374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4</w:t>
            </w:r>
          </w:p>
        </w:tc>
      </w:tr>
      <w:tr>
        <w:trPr>
          <w:trHeight w:val="273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374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1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Содействие развитию системы дошкольного образования и форм предоставления услуг для детей дошкольного возраста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4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82,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51,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655,1</w:t>
            </w:r>
          </w:p>
        </w:tc>
      </w:tr>
      <w:tr>
        <w:trPr>
          <w:trHeight w:val="286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оспитанию и обучению детей-инвалидов в муниципальных дошкольных образовательных организациях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7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0,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,3</w:t>
            </w:r>
          </w:p>
        </w:tc>
      </w:tr>
      <w:tr>
        <w:trPr>
          <w:trHeight w:val="417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,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9,6</w:t>
            </w:r>
          </w:p>
        </w:tc>
      </w:tr>
      <w:tr>
        <w:trPr>
          <w:trHeight w:val="281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1,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,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0,7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4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65,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74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489,3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4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7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53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48,0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4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8,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21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41,3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 ("дорожная карта") "Изменения в отраслях социальной сферы, направленные на повышение эффективности здравоохранения в Томской области", в части провышения заработной платы работников муниципальных дошкольных образовательных организаций, занимающих должности врачей, а также среднего медицинского персонал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40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5,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81,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30,9</w:t>
            </w:r>
          </w:p>
        </w:tc>
      </w:tr>
      <w:tr>
        <w:trPr>
          <w:trHeight w:val="435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40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4,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7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40,0</w:t>
            </w:r>
          </w:p>
        </w:tc>
      </w:tr>
      <w:tr>
        <w:trPr>
          <w:trHeight w:val="443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40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1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4,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90,9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бесплатной методической, психолого-педагогической, диагностической и консультативной помощи в консультационных центрах, созданных в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404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4,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4,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4,6</w:t>
            </w:r>
          </w:p>
        </w:tc>
      </w:tr>
      <w:tr>
        <w:trPr>
          <w:trHeight w:val="365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404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4,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4,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4,6</w:t>
            </w:r>
          </w:p>
        </w:tc>
      </w:tr>
      <w:tr>
        <w:trPr>
          <w:trHeight w:val="428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6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,0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 "Энергосбережение и повышение энергетической эффективности образовательных учреждений Томского района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6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178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энергосбережению в рамках программ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602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341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602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5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5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5,0</w:t>
            </w:r>
          </w:p>
        </w:tc>
      </w:tr>
      <w:tr>
        <w:trPr>
          <w:trHeight w:val="349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602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,0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Реконструкция и капитальный ремонт образовательных учреждений 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6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38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и капитальный ремонт образователь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603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271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603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409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430,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6519,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388,7</w:t>
            </w:r>
          </w:p>
        </w:tc>
      </w:tr>
      <w:tr>
        <w:trPr>
          <w:trHeight w:val="415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ы - детские сады, школы начальные, неполные средние и средние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160,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160,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160,6</w:t>
            </w:r>
          </w:p>
        </w:tc>
      </w:tr>
      <w:tr>
        <w:trPr>
          <w:trHeight w:val="421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160,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160,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160,6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,0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 (муниципальных) услуг (выполнение работ)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605,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605,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605,7</w:t>
            </w:r>
          </w:p>
        </w:tc>
      </w:tr>
      <w:tr>
        <w:trPr>
          <w:trHeight w:val="339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3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3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3,0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на  финансовое обеспечение государственного (муниципального)  задания на оказание государственных (муниципальных) услуг  (выполнение работ) 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465,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465,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465,9</w:t>
            </w:r>
          </w:p>
        </w:tc>
      </w:tr>
      <w:tr>
        <w:trPr>
          <w:trHeight w:val="428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,0</w:t>
            </w:r>
          </w:p>
        </w:tc>
      </w:tr>
      <w:tr>
        <w:trPr>
          <w:trHeight w:val="419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64,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64,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64,5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стижение целевых показателей по плану мероприятий  ("дорожной карте") "Изменения в сфере образования в Томской области", в части повышения заработной платы педагогических работников МО дополнительного образования 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1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77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77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77,0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1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77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77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77,0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687,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687,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687,5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 (муниципальных) услуг (выполнение работ)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687,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687,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687,5</w:t>
            </w:r>
          </w:p>
        </w:tc>
      </w:tr>
      <w:tr>
        <w:trPr>
          <w:trHeight w:val="387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120,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4209,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079,0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и обеспечение предоставления образовательных услуг по программам общего образования в областных государственных и муниципальных образовательных организациях для детей до 18 лет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37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6045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8128,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6023,4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37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2356,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4440,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2335,1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 (муниципальных) услуг (выполнение работ)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37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6217,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760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3250,0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на  финансовое обеспечение государственного (муниципального)  задания на оказание государственных (муниципальных) услуг  (выполнение работ) 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37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139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840,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085,1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образовательных организациях, питанием, одеждой,  обувью, мягким и жестким инвентарем и на обеспечение обучающихся с ограниченными возможностями здоровья, не проживающих в муниципальных образовательных организациях, бесплатным двухразовым питанием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374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25,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25,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25,3</w:t>
            </w:r>
          </w:p>
        </w:tc>
      </w:tr>
      <w:tr>
        <w:trPr>
          <w:trHeight w:val="323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374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01,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01,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01,4</w:t>
            </w:r>
          </w:p>
        </w:tc>
      </w:tr>
      <w:tr>
        <w:trPr>
          <w:trHeight w:val="413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374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23,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23,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23,9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выплате доплат к ежемесячному денежному вознаграждению за классное руководство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374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0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374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3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374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7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выплате  ежемесячного денежного вознаграждения за классное руководство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374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35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35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35,0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374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3,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3,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3,4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374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1,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1,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1,6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различных форм воспитания, дополнительного образования, летнего отдыха, питания и оздоровления детей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3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68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68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68,0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384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68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68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68,0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384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76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76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76,0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384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2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2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2,0</w:t>
            </w:r>
          </w:p>
        </w:tc>
      </w:tr>
      <w:tr>
        <w:trPr>
          <w:trHeight w:val="286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Модернизация системы общего образования в рамках национальной образовательной инициативы "Наша  новая школа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3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3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3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3,0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стипендия Губернатора Томской области молодым учителям областных государственных и муниципальных образовательных организаций Томской област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395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3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3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3,0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395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3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3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3,0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5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4,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9,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,6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на обеспечение одеждой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- выпускников муниципальных образовательных учреждений, находящихся под опекой (попечительством) или в приемных семьях, и выпускников негосударственных общеобразовательных учреждений, находящихся под опекой (попечительством) или в приемных семьях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53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4,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9,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,6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53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4,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9,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,6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6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84,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84,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84,6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 "Энергосбережение и повышение энергетической эффективности образовательных учреждений Томского района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6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8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8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8,0</w:t>
            </w:r>
          </w:p>
        </w:tc>
      </w:tr>
      <w:tr>
        <w:trPr>
          <w:trHeight w:val="437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энергосбережению в рамках программ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602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8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8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8,0</w:t>
            </w:r>
          </w:p>
        </w:tc>
      </w:tr>
      <w:tr>
        <w:trPr>
          <w:trHeight w:val="401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602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8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8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8,0</w:t>
            </w:r>
          </w:p>
        </w:tc>
      </w:tr>
      <w:tr>
        <w:trPr>
          <w:trHeight w:val="407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602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,0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Реконструкция и капитальный ремонт образовательных учреждений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6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6,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6,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6,6</w:t>
            </w:r>
          </w:p>
        </w:tc>
      </w:tr>
      <w:tr>
        <w:trPr>
          <w:trHeight w:val="286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и капитальный ремонт образователь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603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6,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6,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6,6</w:t>
            </w:r>
          </w:p>
        </w:tc>
      </w:tr>
      <w:tr>
        <w:trPr>
          <w:trHeight w:val="428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603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6,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6,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6,6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Профилактика детского дорожно-транспортного травматизма в Томском районе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6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5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5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50,0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приобретения автобусов для организации подвоза обучающихся в муниципальных образовательных учреждениях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604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0,0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604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0,0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 по профилактике детского дорожно-транспортного травматизма в Томском районе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604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0,0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604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,0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604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7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7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7,0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полноценного питания - залог здоровья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6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0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0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00,0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6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31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31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31,0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6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69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69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69,0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Муниципальная система выявления и поддержки одаренных детей 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60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0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60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0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92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92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92,0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е программ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74,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74,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74,7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системы отдыха и оздоровления детей Томской области на 2014-2019 годы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32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74,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74,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74,7</w:t>
            </w:r>
          </w:p>
        </w:tc>
      </w:tr>
      <w:tr>
        <w:trPr>
          <w:trHeight w:val="428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32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74,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74,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74,7</w:t>
            </w:r>
          </w:p>
        </w:tc>
      </w:tr>
      <w:tr>
        <w:trPr>
          <w:trHeight w:val="428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32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74,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74,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74,7</w:t>
            </w:r>
          </w:p>
        </w:tc>
      </w:tr>
      <w:tr>
        <w:trPr>
          <w:trHeight w:val="419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6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,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,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,3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каникулярного отдыха, оздоровления, занятости детей и подростков Томского района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607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,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,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,3</w:t>
            </w:r>
          </w:p>
        </w:tc>
      </w:tr>
      <w:tr>
        <w:trPr>
          <w:trHeight w:val="419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607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,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,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,3</w:t>
            </w:r>
          </w:p>
        </w:tc>
      </w:tr>
      <w:tr>
        <w:trPr>
          <w:trHeight w:val="411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221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221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221,0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82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82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82,0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82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82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82,0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,0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0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5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5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5,0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 платеже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8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8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8,0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0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8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8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8,0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0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8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8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8,0</w:t>
            </w:r>
          </w:p>
        </w:tc>
      </w:tr>
      <w:tr>
        <w:trPr>
          <w:trHeight w:val="286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401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401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401,0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2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401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401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401,0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 казенных учреждений и взносы по обязательному социальному страхованию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2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765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765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765,0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2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2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2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2,0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2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38,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38,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38,5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 платеже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2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5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финансов Администрации Томского район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211,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847,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130,5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857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857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857,0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41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41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41,0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41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41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41,0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41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41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41,0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59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59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59,0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,0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77,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77,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77,5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 платеже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428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0,0</w:t>
            </w:r>
          </w:p>
        </w:tc>
      </w:tr>
      <w:tr>
        <w:trPr>
          <w:trHeight w:val="463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0,0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0,0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Томского район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5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0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0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00,0</w:t>
            </w:r>
          </w:p>
        </w:tc>
      </w:tr>
      <w:tr>
        <w:trPr>
          <w:trHeight w:val="399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5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0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0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00,0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5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0,0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5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0,0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6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6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6,0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6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6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6,0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провождение информационных технологий по исполнению бюджет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3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6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6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6,0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 информационно-коммуникационных технолог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3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6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6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6,0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9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9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9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6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9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62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9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62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9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3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237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166,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114,6</w:t>
            </w:r>
          </w:p>
        </w:tc>
      </w:tr>
      <w:tr>
        <w:trPr>
          <w:trHeight w:val="471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237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166,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114,6</w:t>
            </w:r>
          </w:p>
        </w:tc>
      </w:tr>
      <w:tr>
        <w:trPr>
          <w:trHeight w:val="491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237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166,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114,6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3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45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40,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22,5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35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45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40,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22,5</w:t>
            </w:r>
          </w:p>
        </w:tc>
      </w:tr>
      <w:tr>
        <w:trPr>
          <w:trHeight w:val="453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35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45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40,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22,5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35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692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526,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292,1</w:t>
            </w:r>
          </w:p>
        </w:tc>
      </w:tr>
      <w:tr>
        <w:trPr>
          <w:trHeight w:val="421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35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692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526,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292,1</w:t>
            </w:r>
          </w:p>
        </w:tc>
      </w:tr>
      <w:tr>
        <w:trPr>
          <w:trHeight w:val="287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92,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5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57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5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3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92,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е программ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92,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Детство под защитой на 2014-2019 годы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3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92,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33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92,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33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92,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9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ическая культура и спор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53,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53,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53,7</w:t>
            </w:r>
          </w:p>
        </w:tc>
      </w:tr>
      <w:tr>
        <w:trPr>
          <w:trHeight w:val="431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изическая культура 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53,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53,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53,7</w:t>
            </w:r>
          </w:p>
        </w:tc>
      </w:tr>
      <w:tr>
        <w:trPr>
          <w:trHeight w:val="393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53,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53,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53,7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2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53,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53,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53,7</w:t>
            </w:r>
          </w:p>
        </w:tc>
      </w:tr>
      <w:tr>
        <w:trPr>
          <w:trHeight w:val="421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26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53,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53,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53,7</w:t>
            </w:r>
          </w:p>
        </w:tc>
      </w:tr>
      <w:tr>
        <w:trPr>
          <w:trHeight w:val="445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26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53,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53,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53,7</w:t>
            </w:r>
          </w:p>
        </w:tc>
      </w:tr>
      <w:tr>
        <w:trPr>
          <w:trHeight w:val="357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,0</w:t>
            </w:r>
          </w:p>
        </w:tc>
      </w:tr>
      <w:tr>
        <w:trPr>
          <w:trHeight w:val="483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,0</w:t>
            </w:r>
          </w:p>
        </w:tc>
      </w:tr>
      <w:tr>
        <w:trPr>
          <w:trHeight w:val="286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,0</w:t>
            </w:r>
          </w:p>
        </w:tc>
      </w:tr>
      <w:tr>
        <w:trPr>
          <w:trHeight w:val="463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,0</w:t>
            </w:r>
          </w:p>
        </w:tc>
      </w:tr>
      <w:tr>
        <w:trPr>
          <w:trHeight w:val="471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,0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539,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840,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05,2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739,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344,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583,5</w:t>
            </w:r>
          </w:p>
        </w:tc>
      </w:tr>
      <w:tr>
        <w:trPr>
          <w:trHeight w:val="353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6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375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6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60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377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60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439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739,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344,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583,5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1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739,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344,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583,5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существления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134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739,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344,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583,5</w:t>
            </w:r>
          </w:p>
        </w:tc>
      </w:tr>
      <w:tr>
        <w:trPr>
          <w:trHeight w:val="427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134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739,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344,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583,5</w:t>
            </w:r>
          </w:p>
        </w:tc>
      </w:tr>
      <w:tr>
        <w:trPr>
          <w:trHeight w:val="419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0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96,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21,7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0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96,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21,7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1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0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96,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21,7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 бюджетам поселений на покрытие расчетного финансового разрыв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15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0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96,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21,7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15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0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96,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21,7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851" w:right="567" w:gutter="0" w:header="0" w:top="737" w:footer="709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2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постановлению</w:t>
      </w:r>
    </w:p>
    <w:p>
      <w:pPr>
        <w:pStyle w:val="ConsNonformat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Администрации Томского района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от 12.11.2013 № 36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дотации на выравнивание бюджетн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еспеченности между сельскими поселениями Томского район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ab/>
      </w:r>
    </w:p>
    <w:tbl>
      <w:tblPr>
        <w:tblW w:w="936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035"/>
        <w:gridCol w:w="2280"/>
        <w:gridCol w:w="2160"/>
      </w:tblGrid>
      <w:tr>
        <w:trPr>
          <w:trHeight w:val="79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сел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4 г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5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6 год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ронинско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0,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7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2,2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речное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48,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6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28,1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ональненское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25,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42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17,6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татское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94,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8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94,8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лтайское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98,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7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98,6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рниловское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39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1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6,5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линовское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60,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8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4,0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ениновское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70,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3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34,0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ирненское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49,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0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6,7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ряковское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97,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41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81,1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умовское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4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1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2,9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оворождественское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5,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2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3,5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ктябрьское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7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32,3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ыбаловское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17,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5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15,9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пасское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69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0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4,0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урунтаевское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68,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9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1,3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8739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344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9583,5</w:t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рмативы отчислений от налоговых доход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бюджеты сельских поселений То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6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035"/>
        <w:gridCol w:w="2280"/>
        <w:gridCol w:w="2160"/>
      </w:tblGrid>
      <w:tr>
        <w:trPr>
          <w:trHeight w:val="79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4 г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5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6 год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рматив отчислений от налоговых доход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sectPr>
      <w:footerReference w:type="default" r:id="rId7"/>
      <w:type w:val="nextPage"/>
      <w:pgSz w:w="11906" w:h="16838"/>
      <w:pgMar w:left="1134" w:right="510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9</w:t>
    </w:r>
    <w:r>
      <w:rPr>
        <w:sz w:val="18"/>
        <w:szCs w:val="18"/>
      </w:rPr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0</w:t>
    </w:r>
    <w:r>
      <w:rPr>
        <w:sz w:val="18"/>
        <w:szCs w:val="18"/>
      </w:rPr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34:00Z</dcterms:created>
  <dc:creator>Olynina</dc:creator>
  <dc:description/>
  <dc:language>en-US</dc:language>
  <cp:lastModifiedBy>Делопроизводитель нормативно правовых актов</cp:lastModifiedBy>
  <cp:lastPrinted>2013-11-14T09:29:00Z</cp:lastPrinted>
  <dcterms:modified xsi:type="dcterms:W3CDTF">2013-11-15T07:34:00Z</dcterms:modified>
  <cp:revision>2</cp:revision>
  <dc:subject/>
  <dc:title/>
</cp:coreProperties>
</file>