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6198653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«21 »   11    2013 г.                                                        № 381</w:t>
      </w:r>
    </w:p>
    <w:p>
      <w:pPr>
        <w:pStyle w:val="Style14"/>
        <w:tabs>
          <w:tab w:val="clear" w:pos="6804"/>
        </w:tabs>
        <w:spacing w:before="0" w:after="0"/>
        <w:jc w:val="center"/>
        <w:rPr/>
      </w:pPr>
      <w:r>
        <w:rPr>
          <w:sz w:val="28"/>
          <w:szCs w:val="28"/>
        </w:rPr>
        <w:t>г. Томск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Томского района от 15.06.2011 №147 (в ред. от 15.07.2013)</w:t>
            </w:r>
          </w:p>
        </w:tc>
      </w:tr>
    </w:tbl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3.12.2002 №858 «О федеральной целевой программе «Социальное развитие села до 2013 года», с Постановлением Правительства Российской Федерации от 22.12.2010 №1092 «О федеральной целевой программе «Чистая вода» на 2011 – 2017 годы», с Постановлением Администрации Томской области от 25.10.2012 № 424а «Об утверждении долгосрочной целевой программы «Модернизация коммунальной инфраструктуры Томской области в 2013 – 2017 годах», с Постановлением Администрации Томского района от 27.03.2013 № 86 «О долгосрочных целевых программах Томского района»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Томского района от 15.06.2011 №147 (в ред. от 15.07.2013) «Об утверждении долгосрочной целевой программы «Развитие социальной и инженерной инфраструктуры Томского района на 2011-2014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ложить приложение к постановлению от 15.06.2011 № 147 (в ред. от 15.07.2013) в новой редакции, согласно приложению к настоящему постановлени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ах 1 и 2 постановления от 15.06.2011 № 147 (в ред. от 15.07.2013) слова «долгосрочную целевую программу» заменить словами «муниципальную программу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Томского района – начальника Управления ЖКХ, 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строительства, транспорта и связи Администрации Томского района  А.В. Вульф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9"/>
          <w:szCs w:val="29"/>
        </w:rPr>
        <w:t>Глава Томского района                                                           В.Е. Лукьянов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Г. Батр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 18 50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664" w:hanging="0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4956" w:hanging="0"/>
        <w:outlineLvl w:val="0"/>
        <w:rPr/>
      </w:pPr>
      <w:r>
        <w:rPr/>
        <w:t xml:space="preserve">         </w:t>
      </w:r>
      <w:r>
        <w:rPr/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4956" w:firstLine="708"/>
        <w:outlineLvl w:val="0"/>
        <w:rPr/>
      </w:pPr>
      <w:r>
        <w:rPr/>
        <w:t>от «21»  11  2013 г. № 38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звитие социальной и инженерной инфраструктуры Томского района на 2011-2014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sz w:val="28"/>
          <w:szCs w:val="28"/>
        </w:rPr>
        <w:t>Управление ЖКХ, строительства, транспорта и связ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и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99"/>
      <w:bookmarkStart w:id="1" w:name="sub_19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80"/>
        <w:gridCol w:w="7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спорт муниципальной програм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снование необходимости разработки муниципальной програм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 муниципальной програм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мероприятия и сроки реализации муниципальной програм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ханизм реализации муниципальной програм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эффективности реализации муниципальной програм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управления муниципальной программой и контроль за её выполнени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/>
                <w:bCs/>
              </w:rPr>
              <w:t>Приложение №1: План мероприятий муниципальной программы «Развитие социальной и инженерной инфраструктуры  Томского района на 2011 – 2014 годы» Развитие газификации в сельской мест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</w:rPr>
            </w:pPr>
            <w:r>
              <w:rPr>
                <w:b/>
                <w:bCs/>
              </w:rPr>
              <w:t>Приложение №2: План мероприятий муниципальной программы «Развитие социальной и инженерной инфраструктуры Томского района на 2011 – 2014 годы» Развитие водоснабжения и водоотведения в сельской мест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</w:rPr>
              <w:t>Приложение №3: План мероприятий муниципальной программы «Развитие социальной и инженерной инфраструктуры  Томского района на 2011 – 2014 годы» Развитие теплоснабжения в сельской мест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/>
                <w:bCs/>
              </w:rPr>
              <w:t>Приложение №4: План мероприятий муниципальной программы «Развитие социальной и инженерной инфраструктуры  Томского района на 2011 – 2014 годы» Проектно-сметная документация и технико-экономическое обоснование на объекты социальной и инженерной инфраструктуры Том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/>
                <w:bCs/>
              </w:rPr>
              <w:t>Приложение №5: План мероприятий муниципальной программы «Развитие социальной и инженерной инфраструктуры Томского района на 2011 – 2014 годы» Приобретение материалов на развитие инженерной и социальной инфраструктуры Том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/>
                <w:bCs/>
              </w:rPr>
              <w:t>Приложение №6: Плановые объёмы средств, привлекаемых из федерального, областного бюджетов, консолидированного бюджета Томского района и внебюджетных источников на реализацию мероприятий по развитию социальной и инженерной инфраструктуры Томского района и сельских поселений, входящих в состав Том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7: Основные целевые индикаторы и показате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 «Развитие социальной и инженерной инфраструктуры Томского района на 2011 – 2014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199"/>
      <w:r>
        <w:rPr>
          <w:b/>
          <w:bCs/>
        </w:rPr>
        <w:t>Паспорт муниципальной программы</w:t>
      </w:r>
      <w:bookmarkEnd w:id="2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Развитие социальной и инженерной инфраструктуры Том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на 2011 – 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>
          <w:trHeight w:val="7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Развитие социальной и инженерной инфраструктуры  Томского района на 2011-2014 годы» (далее –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/>
              <w:t>Основания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оссийской  Федерации от 03.12.2002 N858 «О федеральной целевой программе «Социальное развитие села до 2013 года»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оссийской Федерации от 22.12.2010 №1092 «О федеральной целевой программе «Чистая вода» на 2011 – 2017 годы»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Томской области от 25.10.2012 № 424а «Об утверждении долгосрочной целевой программы «Модернизация коммунальной инфраструктуры Томской области в 2013 – 2017 годах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/>
              <w:t>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/>
              <w:t>Цели и задачи программы основные целевые показател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ыми целями</w:t>
            </w:r>
            <w:r>
              <w:rPr/>
              <w:t xml:space="preserve"> </w:t>
            </w:r>
            <w:r>
              <w:rPr>
                <w:b/>
              </w:rPr>
              <w:t>Программы являются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1) повышение качества уровня жизни сельского населения на основе повышения уровня развития социальной инфраструктуры и инженерного обустройства населённых пунктов, расположенных в сельской мест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создание условий для улучшения социально-демографической ситуации в сельской местности, расширение рынка труда в сельской местности и обеспечение его привлекательности, </w:t>
            </w:r>
            <w:r>
              <w:rPr>
                <w:color w:val="000000"/>
              </w:rPr>
              <w:t>улучшение состояния здоровья сельского населения, в том числе на основе повышения роли физкультуры и спорта,</w:t>
            </w:r>
            <w:r>
              <w:rPr/>
              <w:t xml:space="preserve"> повышение престижности проживания в сельской мест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ыми задачами Программы являются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повышение уровня и качества водоотведения, водо-, тепло- и газоснабжения в сельской местности, обеспечение развития сети автомобильных дорог и благоустройства в сельской местност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) сохранение и развитие базы для занятий физической культурой и спортом в целях формирования здорового образа жизни сельского населения, профилактики правонарушений, наркомании и алкоголиз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ые целевые показатели Программы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) повышение уровня газификации домов (квартир) сетевым газом до 15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) повышение уровня обеспеченности сельского населения питьевой водой нормативного качества до 50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3) улучшение нормативного технического состояния 10 км сельских дорог общего поль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4) развитие сети учреждений физической культуры и спорта в сельской мест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5) повышение уровня инженерных коммуникаций в сельских поселениях Том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6) повышение уровня учреждений культурно-досугов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7) повышение уровня дошкольных и общеобразовательных учрежде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– 2014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Основные программные меропри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азификация, водоснабжение, теплоснабжение, водоотведение, дорожное строительство в населённых пунктах Томского района; </w:t>
            </w:r>
          </w:p>
          <w:p>
            <w:pPr>
              <w:pStyle w:val="Normal"/>
              <w:rPr/>
            </w:pPr>
            <w:r>
              <w:rPr/>
              <w:t>2. Реконструкция спортивных площадок в населённых пунктах Томского района;</w:t>
            </w:r>
          </w:p>
          <w:p>
            <w:pPr>
              <w:pStyle w:val="Normal"/>
              <w:rPr/>
            </w:pPr>
            <w:r>
              <w:rPr/>
              <w:t>3. Развитие сети учреждений культурно-досуговой деятельности;</w:t>
            </w:r>
          </w:p>
          <w:p>
            <w:pPr>
              <w:pStyle w:val="Normal"/>
              <w:rPr/>
            </w:pPr>
            <w:r>
              <w:rPr/>
              <w:t>4. Развитие сети дошкольных и общеобразовательных учреждений;</w:t>
            </w:r>
          </w:p>
          <w:p>
            <w:pPr>
              <w:pStyle w:val="Normal"/>
              <w:rPr/>
            </w:pPr>
            <w:r>
              <w:rPr/>
              <w:t>5. Развитие инженерных коммуникаций в сельских поселениях Томского района;</w:t>
            </w:r>
          </w:p>
          <w:p>
            <w:pPr>
              <w:pStyle w:val="Normal"/>
              <w:rPr/>
            </w:pPr>
            <w:r>
              <w:rPr/>
              <w:t>6. Контроль за реализацией Программ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Иные организационные мероприятия, предусмотренные федеральной и областной программам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ЖКХ, строительства, транспорта и связи Администрации Томского района, Управление образования Администрации Томского района, Администрации сельских поселений Томского района (по согласованию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Объёмы и 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Томского района на финансирование мероприятий Программы (строительство, реконструкция объектов социальной и инженерной инфраструктуры) составляют 71 181,80 тыс. руб., из них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11г. – 1 116,00 тыс. рублей*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12г. – 5 589,80 тыс. рублей*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13г. – 27 346,50 тыс. рублей*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14г. – 37 129,50 тыс. рублей*</w:t>
            </w:r>
          </w:p>
          <w:p>
            <w:pPr>
              <w:pStyle w:val="Normal"/>
              <w:autoSpaceDE w:val="false"/>
              <w:rPr/>
            </w:pPr>
            <w:r>
              <w:rPr/>
              <w:t>* объём средств на реализацию Программы определяется решением о бюджете Томского района на соответствующий финансовый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пешное выполнение мероприятий Программы позволит: </w:t>
            </w:r>
          </w:p>
          <w:p>
            <w:pPr>
              <w:pStyle w:val="Normal"/>
              <w:autoSpaceDE w:val="false"/>
              <w:rPr/>
            </w:pPr>
            <w:r>
              <w:rPr/>
              <w:t>1) повысить уровень газификации домов (квартир) сетевым газом до 15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повысить уровень снабжения населения питьевой водой нормативного качества до 50 процентов; </w:t>
            </w:r>
          </w:p>
          <w:p>
            <w:pPr>
              <w:pStyle w:val="Normal"/>
              <w:autoSpaceDE w:val="false"/>
              <w:rPr/>
            </w:pPr>
            <w:r>
              <w:rPr/>
              <w:t>3) привести в нормативное техническое состояние 10 км сельских дорог общего поль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4) выполнить реконструкцию 1-й спортивной площадки;</w:t>
            </w:r>
          </w:p>
          <w:p>
            <w:pPr>
              <w:pStyle w:val="Normal"/>
              <w:autoSpaceDE w:val="false"/>
              <w:rPr/>
            </w:pPr>
            <w:r>
              <w:rPr/>
              <w:t>построить 1 стадион;</w:t>
            </w:r>
          </w:p>
          <w:p>
            <w:pPr>
              <w:pStyle w:val="Normal"/>
              <w:autoSpaceDE w:val="false"/>
              <w:rPr/>
            </w:pPr>
            <w:r>
              <w:rPr/>
              <w:t>5) повысить уровень инженерных коммуникаций в сельских поселениях Том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6) повысить уровень учреждений культурно-досугов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7) повысить уровень дошкольных и общеобразовательных учрежде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за реализацией Программы осуществляется Администрацией Томского района, Думой Томск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bookmarkStart w:id="3" w:name="sub_101"/>
      <w:bookmarkEnd w:id="3"/>
      <w:r>
        <w:rPr>
          <w:b/>
        </w:rPr>
        <w:t xml:space="preserve">1. </w:t>
      </w:r>
      <w:r>
        <w:rPr>
          <w:b/>
          <w:bCs/>
        </w:rPr>
        <w:t>Обоснование необходимости разработки Программы</w:t>
      </w:r>
    </w:p>
    <w:p>
      <w:pPr>
        <w:pStyle w:val="Normal"/>
        <w:ind w:firstLine="709"/>
        <w:jc w:val="both"/>
        <w:rPr/>
      </w:pPr>
      <w:bookmarkStart w:id="4" w:name="sub_101"/>
      <w:bookmarkEnd w:id="4"/>
      <w:r>
        <w:rPr>
          <w:bCs/>
        </w:rPr>
        <w:t>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«Развитие агропромышленного комплекса», а с 2008 года -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, утвержденной постановлением Правительства Российской Федерации от 14 июля 2007 года № 446 (далее – Госпрограмма)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ind w:firstLine="709"/>
        <w:jc w:val="both"/>
        <w:rPr/>
      </w:pPr>
      <w:r>
        <w:rPr>
          <w:bCs/>
        </w:rPr>
        <w:t>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 Томского рай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 последние 15 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, торгово-бытовых услуг, возможностей для занятия физической культурой и спортом, увеличилось отставание села от города по уровню и условиям жизне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й части сельского жилищного фонда нет элементарных коммунальных удобств. Водопроводом оборудовано 43 процента сельского жилищного фонда Томского района, газифицировано13 процентов жилых домов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Необходимость разработки и реализации Программы обусловлена заинтересованностью органов местного самоуправления Томского района в реализации федеральных и областных программ на территории района с целью развития инженерных коммуникаций, развития сети учреждений физической культуры и спорта, развития сети </w:t>
      </w:r>
      <w:r>
        <w:rPr/>
        <w:t xml:space="preserve">учреждений </w:t>
      </w:r>
      <w:r>
        <w:rPr>
          <w:bCs/>
        </w:rPr>
        <w:t>культурно-досуговой деятельности, развития сети дошкольных и общеобразовательных учреждений, обеспечения комфортного проживания сельского населения и снижение различия уровня проживания между городским и сельским насе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Cs/>
        </w:rPr>
        <w:t>Также мероприятия Программы направлены на решение проблемных вопросов, обусловленных высоким уровнем износа объектов коммунальной инфраструктуры и необходимостью приведения их в соответствие с современными требованиями к надёжности, качеству их работы и энергетической эффективности в сфере коммунального хозяйства сельских территорий Том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5" w:name="sub_102"/>
      <w:bookmarkStart w:id="6" w:name="sub_102"/>
      <w:bookmarkEnd w:id="6"/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Характеристика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7" w:name="sub_102"/>
      <w:bookmarkEnd w:id="7"/>
      <w:r>
        <w:rPr/>
        <w:t xml:space="preserve">Программа разработана для достижения следующих основных целе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вышение уровня и качества жизни сельского населения на основе повышения уровня развития инженерного обустройства населённых пунктов, расположенных в сельской мест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правовых, административных и экономических условий для перехода к устойчивому социально-экономическому развитию сельских территорий и реализации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условий для улучшения социально-демографической ситуации в сельской местности, расширение рынка труда в сельской местности и обеспечение его привлека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дернизация коммунальной инфраструктуры сельских территорий Томского района для повышения надёжности и эффективности поставок коммунальных ресурсов и обеспечения потребителей Томского района коммунальными услугами нормативного кач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вышение престижности проживания в сельской мест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Мероприятия Программы направлены на решение следующих основных задач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повышение уровня и качества водоотведения, водо-, тепло- и газоснабжения в сельской мест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) расширение сети сельских автомобильных дорог с твёрдым покрытием и их благоустройств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) развития сети учреждений физической культуры и спорта в сельской мест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) повышение уровня инженерных коммуникаций в сельских поселениях Томского района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иведение объектов коммунальной инфраструктуры в муниципальном образовании «Томский район» в соответствие с современными требованиями к надёжности, качеству их работы и энергетической эффективности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беспечение котельных в муниципальном образовании «Томский район» резервным источником энергоснабжения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нижение количества аварий в системах отопления, водоснабжения и водоотведения в отопитель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) развитие сети учреждений культурно-досугов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е) развитие сети дошкольных и общеобразователь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ж) повышение уровня занятости сельского населения, сохранение и создание новых рабочих мес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Основные мероприятия, сроки и ресурсное обеспечение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рограммы, сроки их реализации определены планом мероприятий районной программы (Приложения №№ 1 – 5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Развитие газификации в сельской мест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в области развития газификации в сельской местности являютс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уровня снабжения сетевым газом сельского населения,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комфортных условий труда и быта в сельской местност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ледующие мероприятия в области развития газификации в сельской местности: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строительства и реконструкции распределительных газовых сетей в населённых пунктах, расположенных в сельской местности;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газификации жилого фонда в сельской местности;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кономичных энергосберегающих технологий строительства и эксплуатации газовых сетей, высокоэффективного и экологически безопасного оборудования для использования газового топлива;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сетевого г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развитию газификации в сельской местности позволит значительно улучшить экологическую среду и условия быта сельского населения. Уровень газификации домов (квартир) в сельской местности района повысится до 15 проц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Развитие водоснабжения в сельской мест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в области развития водоснабжения в сельской местности являютс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природных водных источников, на которых базируется питьевое водоснабж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ледующие мероприятия по водоснабжению населённых пунктов, расположенных в сельской местности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конструкция систем водоснабжения и водоотведения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и введение в эксплуатацию установок и станций опреснения и обезжелезивания во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развитию водоснабжения в сельской местности позволит повысить уровень обеспеченности сельского населения питьевой водой до 50 процентов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Развитие сети автомобильных дорог в сельской мест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сети автомобильных дорог в сельской местности, способствуют: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уровня обслуживания пользователей автодорог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ю качества и увеличение долговечности сельских автодорог путём устройства новых покрытий, а также снижение отрицательного воздействия автомобилей на окружающую среду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ю новых конструкций и технологий, обеспечивающих повышение долговечности дорожных конструкций и сооружений, снижение энергоёмкости, материалоёмкости и транспортных дорожных издерж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обеспечит значительный экономический эффект, т.к. сократятся затраты на эксплуатацию машинно-тракторного и автомобильного па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4. Развитие сети учреждений физической культуры и спорта в сельской мест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развитие сети учреждений физической культуры и спорта в сельской мест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развитию сети учреждений физической культуры и спорта в сельской местности позволит обеспечить сельское население спортивными площадками для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octxt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5. Развитие теплоснабжения в сельской местности</w:t>
      </w:r>
    </w:p>
    <w:p>
      <w:pPr>
        <w:pStyle w:val="Doctxt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данного направления Программы:</w:t>
      </w:r>
    </w:p>
    <w:p>
      <w:pPr>
        <w:pStyle w:val="Doctxt"/>
        <w:numPr>
          <w:ilvl w:val="0"/>
          <w:numId w:val="5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, реконструкция и модернизация котельных; </w:t>
      </w:r>
    </w:p>
    <w:p>
      <w:pPr>
        <w:pStyle w:val="Doctxt"/>
        <w:numPr>
          <w:ilvl w:val="0"/>
          <w:numId w:val="5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действие и реконструкция сетей теплоснабжения.</w:t>
      </w:r>
    </w:p>
    <w:p>
      <w:pPr>
        <w:pStyle w:val="Doctxt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зволит улучшить условия жизни граждан, проживающих в сельских населённых пункта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04"/>
      <w:bookmarkStart w:id="9" w:name="sub_104"/>
      <w:bookmarkEnd w:id="9"/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6. Развитие сети учреждений культурно-досуговой деятель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развитие сети учреждений культурно-досуговой деятельности в сельской мес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по развитию сети учреждений культурно-досуговой деятельности в сельской местности позволит сельскому населению </w:t>
      </w:r>
      <w:r>
        <w:rPr>
          <w:rFonts w:cs="Times New Roman" w:ascii="Times New Roman" w:hAnsi="Times New Roman"/>
          <w:bCs/>
          <w:sz w:val="24"/>
          <w:szCs w:val="24"/>
        </w:rPr>
        <w:t>сохранить и развить культурный потенциал сельских поселений Томского района, улучшить условия для доступа различных групп сельского населения к культурным ценностям и информационным ресурсам, активизировать его культурную деятель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7. Развитие сети дошкольных и общеобразовательных учрежд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развитие сети дошкольных и общеобразовательных учреждений в сельской мес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по развитию сети учреждений культурно-досуговой деятельности в сельской местности позволит сельскому населению </w:t>
      </w:r>
      <w:r>
        <w:rPr>
          <w:rFonts w:cs="Times New Roman" w:ascii="Times New Roman" w:hAnsi="Times New Roman"/>
          <w:bCs/>
          <w:sz w:val="24"/>
          <w:szCs w:val="24"/>
        </w:rPr>
        <w:t>позволит повысить уровень обеспеченности села образовательными учрежд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/>
          <w:bCs/>
          <w:color w:val="00008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bookmarkStart w:id="10" w:name="sub_104"/>
      <w:bookmarkEnd w:id="10"/>
      <w:r>
        <w:rPr>
          <w:bCs/>
        </w:rPr>
        <w:t xml:space="preserve">Мероприятия Программы реализуются в соответствии с механизмами реализации федеральной целевой программы «Социальное развитие села до 2013 года», </w:t>
      </w:r>
      <w:r>
        <w:rPr/>
        <w:t>федеральной целевой программы «Чистая вода» на 2011 – 2017 годы», долгосрочной целевой программой «Модернизация коммунальной инфраструктуры Томской области в 2013 – 2017 года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Плановые объёмы средств, привлекаемых из федерального, областного бюджетов, консолидированного бюджета Томского района и внебюджетных источников на реализацию мероприятий по развитию социальной и инженерной инфраструктуры Томского района и сельских поселений, входящих в состав Томского района, изложены в Приложении 6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Основным исполнителем настоящей программы в 2011 – 2014 г.г. является Управление ЖКХ, транспорта и связи Администрации Томского района на основании соглашений о передаче части полномочий по вопросам местного значения сельских поселений в сфере ЖКХ, заключенных между Администрацией Томского района и Администрациями сельских поселений, входящих в состав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Программные мероприятия, реализуемые основным исполнителем в рамках указанных соглашений,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, установленном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лучае реализации сельскими поселениями, входящими в состав Томского района, собственных муниципальных программ, предусматривающих реализацию мероприятий по развитию социальной и инженерной инфраструктуры сельского поселения, на которые предусматривается софиансирование за счёт средств федерального, областного и/или районного бюджетов в рамках федеральной, областной целевых программ и/или районной муниципальной программы, из бюджета муниципального района бюджетам таких сельских поселений могут быть предоставлены иные межбюджетные трансферты, в т.ч. за счёт средств субсидий из федерального и областного бюджетов, выделенных на реализацию программных мероприятий в порядке, установленном Бюджетным кодексом РФ, муниципальными правовыми актами Думы Том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11" w:name="sub_106"/>
      <w:bookmarkEnd w:id="11"/>
      <w:r>
        <w:rPr>
          <w:b/>
          <w:bCs/>
        </w:rPr>
        <w:t>5. Оценка эффективности реализации Программы</w:t>
      </w:r>
    </w:p>
    <w:p>
      <w:pPr>
        <w:pStyle w:val="Normal"/>
        <w:ind w:firstLine="709"/>
        <w:jc w:val="both"/>
        <w:rPr>
          <w:bCs/>
        </w:rPr>
      </w:pPr>
      <w:bookmarkStart w:id="12" w:name="sub_106"/>
      <w:bookmarkEnd w:id="12"/>
      <w:r>
        <w:rPr>
          <w:bCs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вод в эксплуатацию сетей водоснабжения и канализ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ввод в эксплуатацию газораспределительных сетей высокого и низкого давления для газоснабжения природным газом жилых домов и объектов соцкультбыта в сельской мест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количество газифицированных домовладе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ввод в эксплуатацию сети автомобильных дорог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реконструкция спортивных площад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-реконструкция </w:t>
      </w:r>
      <w:r>
        <w:rPr/>
        <w:t>учреждений культурно-досуговой деятельности;</w:t>
      </w:r>
    </w:p>
    <w:p>
      <w:pPr>
        <w:pStyle w:val="Normal"/>
        <w:ind w:firstLine="709"/>
        <w:jc w:val="both"/>
        <w:rPr/>
      </w:pPr>
      <w:r>
        <w:rPr/>
        <w:t>-реконструкция дошкольных и общеобразовательных учреждени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Основные целевые индикаторы и показатели изложены в Приложении 7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13" w:name="sub_108"/>
      <w:bookmarkEnd w:id="13"/>
      <w:r>
        <w:rPr>
          <w:b/>
          <w:bCs/>
        </w:rPr>
        <w:t>6. Организация управления Программой и контроль за её выполнением</w:t>
      </w:r>
    </w:p>
    <w:p>
      <w:pPr>
        <w:pStyle w:val="Normal"/>
        <w:ind w:firstLine="709"/>
        <w:jc w:val="both"/>
        <w:rPr>
          <w:bCs/>
        </w:rPr>
      </w:pPr>
      <w:bookmarkStart w:id="14" w:name="sub_108"/>
      <w:bookmarkEnd w:id="14"/>
      <w:r>
        <w:rPr>
          <w:bCs/>
        </w:rPr>
        <w:t xml:space="preserve">Ответственным за реализацию Программы является Управление ЖКХ, строительства, транспорта и связи Администрации Томского района, Администрации сельских поселений (по согласованию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нтроль за реализацией программы осуществляет Администрация Томского района и Дума Томского района.</w:t>
      </w:r>
    </w:p>
    <w:p>
      <w:pPr>
        <w:pStyle w:val="Normal"/>
        <w:ind w:firstLine="709"/>
        <w:jc w:val="both"/>
        <w:rPr/>
      </w:pPr>
      <w:r>
        <w:rPr>
          <w:bCs/>
        </w:rPr>
        <w:t>В ходе реализации Программы в неё могут вноситься изменения и дополнения. Так же Программа подлежит ежегодной корректировке с учётом полученных по итогам года результатов по реализации Программ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5" w:name="sub_1000"/>
      <w:bookmarkStart w:id="16" w:name="sub_1000"/>
      <w:bookmarkEnd w:id="16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социальной и инженерной инфраструктур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на 2011 – 2014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7" w:name="sub_1000"/>
      <w:bookmarkStart w:id="18" w:name="sub_1000"/>
      <w:bookmarkEnd w:id="1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лан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Развитие социальной и инженерной инфраструктуры Том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на 2011 – 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витие газификации в сельской местности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40"/>
        <w:gridCol w:w="1620"/>
        <w:gridCol w:w="1800"/>
        <w:gridCol w:w="23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 тыс. руб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нах 2011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я из бюджета Томского района, тыс.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азоснабжение с. Кафтанчиково Томского района. I очередь. Корректиров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Газоснабжение микрорайона «Мирный» в п. Мирный Томского района Томской области (II очередь, 2 и 3 этапы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0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ИТОГО по 201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6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Газоснабжение микрорайона «Мирный» в п. Мирный Томского района Томской области (II очередь, 2 и 3 этапы)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0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Газоснабжение микрорайона индивидуальной застройки «Радужный» в п. Зональная Станция Том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 19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0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ИТОГО по 201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 146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Газоснабжение с. Рыбалово Томского района Томской области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азификация микрорайона «Южный» с. Тахтамышево Том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1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0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ИТОГО по 201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48,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Газоснабжение с. Рыбалово Томского района Томской области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сетей газоснабжение микрорайона индивидуальной застройки «Радужный» в п. Зональная Станция Том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 19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оснабжение д. Петрово Том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оснабжение жилых зданий микрорайона «Новоспасский» с.Коларово Том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3 90 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азоснабжение п. Зональная Станция Томского района Томской области. II очеред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8,00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ИТОГО по 2014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849,50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66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соци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>Томского района на 2011 – 2014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лан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«Развитие социальной и инженерной инфраструктуры То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 2011 – 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витие водоснабжения и водоотведения в сельской местности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97"/>
        <w:gridCol w:w="1559"/>
        <w:gridCol w:w="1701"/>
        <w:gridCol w:w="228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 тыс. руб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нах 2011 год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офинансирования мероприятия из бюджета Томского района, тыс.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конструкция станции водоподготовки в с. Рыбало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9,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станции водоподготовки в с. Межениновка Томского района (производительностью 15 м3/ч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9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полнение работ на объекте «Наружные сети и сооружения водоснабжения и канализации комплексной компактной застройки МКР «Мирный» Мирн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4,6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водопроводных сетей в с. Богашево Том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ИТОГО по 2012 год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43,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Капитальный ремонт водозаборной скважины в МКР «Мирный» п. Мирны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накопительных ёмкостей на станции водоподготовки в с. Корни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водопровода от скважины № 7 до станции водоподготовки в с. Том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водопроводных сетей в с. Рыба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водопроводных сетей в с. Батур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водозаборной скважины в п. Трубач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водонапорной башни в с. Луча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станции водоподготовки в с. Богаш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ИТОГО по 2013 год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 6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станции водоподготовки в п. Копы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водопроводных сетей в с. Нелюбино, с. Зоркальц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объектов водоснабжения в с. Мали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системы водоотведения с. Моряковский Зат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д. Верхнее Сеченово Том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водозаборной скважины в с. Моряковский За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водопроводных сетей в с. Курлек, с. Калтай, д. Канд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ИТОГО по 2014 год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780,00</w:t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23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социальной и инженерной инфраструкту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на 2011 – 2014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лан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«Развитие социальной и инженерной инфраструктуры То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 2011 – 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витие теплоснабжения в сельской местности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40"/>
        <w:gridCol w:w="1620"/>
        <w:gridCol w:w="1800"/>
        <w:gridCol w:w="23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тная стоимость, тыс. руб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ценах 2011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софинансирования мероприятия из бюджета Томского района, тыс.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Капитальный ремонт запорной арматуры на котельной в п. Зональная Стан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Капитальный ремонт производственно-технологического комплекса "Котельная в п. Зональная Стан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5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Капитальный ремонт теплотрасс п. Молодеж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47,4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ИТОГО по 201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 25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Капитальный ремонт теплотрассы в с. Октябрь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Реконструкция тепловых сетей в п.Копы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ИТОГО по 2014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 500,00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7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социальной и инженерной инфраструкту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на 2011 – 2014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лан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«Развитие социальной и инженерной инфраструктуры То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 2011 – 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ектно-сметная документация и технико-экономическое обоснование на объекты социальной и инженерной инфраструктуры Томского района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40"/>
        <w:gridCol w:w="1620"/>
        <w:gridCol w:w="1800"/>
        <w:gridCol w:w="23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ёт стоимости,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ценах 2012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ём софинансирования мероприятия из бюджета Томского района, тыс.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Разработка проектно-сметной документации по объекту «Реконструкция станции водоочистки в п. Зональная Станция Том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Разработка проектно-сметной документации по объекту «Реконструкция станции водоочистки в с. Томское Том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Разработка проектно-сметной документации по объекту «Реконструкция котельной в с.Богашево (МКР Керамик) Том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Проектные работы по корректировке объекта: «Комплексная компактная застройка МКР «Мирный» Мирненского сельского поселения Томского района Томской области. Инженерная инфраструктура. Корректиро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Выполнение работ по технико-экономическому обоснованию строительства котельных в п.Аэропорт и п.Зональная Станция Том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Выполнение работ по инженерным изысканиям по объекту «Строительство станции водоочистки в п. Копылово Том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Выполнение работ по инженерным изысканиям по объекту «Реконструкция станции водоочистки в с. Томское Том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ИТОГО по 201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 200,00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 2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5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социальной и инженерной инфраструкту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на 2011 – 2014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лан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«Развитие социальной и инженерной инфраструктуры То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 2011 – 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обретение материалов на развитие инженерной и социальной инфраструктуры Томского района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40"/>
        <w:gridCol w:w="1620"/>
        <w:gridCol w:w="1800"/>
        <w:gridCol w:w="23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ценах 2012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ём софинансирования мероприятия из бюджета Томского района, тыс.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 xml:space="preserve">Приобретение материалов на развитие инженерной инфраструктуры Томского района: поставка </w:t>
            </w:r>
            <w:r>
              <w:rPr/>
              <w:t>технической изоляции ТЕХ МАТ (или эквивалент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6 185,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6 185,5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 xml:space="preserve">Приобретение материалов на развитие инженерной инфраструктуры Томского района: поставка </w:t>
            </w:r>
            <w:r>
              <w:rPr/>
              <w:t>листов оцинкован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29</w:t>
            </w:r>
            <w:r>
              <w:rPr>
                <w:rFonts w:eastAsia="Arial"/>
                <w:lang w:eastAsia="ar-SA"/>
              </w:rPr>
              <w:t>,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29</w:t>
            </w:r>
            <w:r>
              <w:rPr>
                <w:rFonts w:eastAsia="Arial"/>
                <w:lang w:eastAsia="ar-SA"/>
              </w:rPr>
              <w:t>,0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 xml:space="preserve">Приобретение материалов на развитие инженерной инфраструктуры Томского района: поставка </w:t>
            </w:r>
            <w:r>
              <w:rPr/>
              <w:t>полиэтиленовых тру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4 002,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4 002,2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Приобретение материалов на развитие социальной инфраструктуры Томского района: поставка профилированного ли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48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48,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Приобретение материалов на развитие инженерной инфраструктуры Томского района: железобетонные материалы и издел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Приобретение материалов на развитие инженерной инфраструктуры Томского района: запорная армату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147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ИТОГО по 201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 748,00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 748,00</w:t>
            </w:r>
          </w:p>
        </w:tc>
      </w:tr>
    </w:tbl>
    <w:p>
      <w:pPr>
        <w:sectPr>
          <w:type w:val="nextPage"/>
          <w:pgSz w:w="11906" w:h="16838"/>
          <w:pgMar w:left="1843" w:right="99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соци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>Томского района на 2011 – 2014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лановые объёмы средств, привлекаемых из федерального, областного бюджетов, консолидированного бюджета Томского района и внебюджетных источников на реализацию мероприятий по развитию социальной и инженерной инфраструктуры Томского района и сельских поселений, входящих в состав Томск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62"/>
        <w:gridCol w:w="1252"/>
        <w:gridCol w:w="1392"/>
        <w:gridCol w:w="1389"/>
        <w:gridCol w:w="1401"/>
        <w:gridCol w:w="1105"/>
        <w:gridCol w:w="973"/>
        <w:gridCol w:w="1242"/>
        <w:gridCol w:w="1540"/>
        <w:gridCol w:w="208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  <w:tab w:val="left" w:pos="20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Том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сельских поселений Томск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Газоснабжение с. Кафтанчиково Томского района. I очередь. Корректировка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1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по социально-экономическому развитию села Томской области (согласно ОЦП «Социальное развитие села Томской области до 2013 года»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партамент модернизации и экономики ЖК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огласно ФЦП «Чистая вода» на 2011 – 2017 годы», ДЦП «Модернизация коммунальной инфраструктуры Томской области в 2013 – 2017 годах»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строительства, транспорта и связи Администрации Том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 Томского района (по согласованию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) повышение уровня газификации домов (квартир) сетевым газом до 15 процен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2) повышение уровня снабжения населения питьевой водой нормативного качества до 50 процентов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) приведение в нормативное техническое состояние 10 км сельских дорог общего поль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4) выполнение реконструкции 1-й спортивной площад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троительство 1 стадио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) повышение уровня инженерных коммуникаций в сельских поселениях Том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6) повышение уровня учреждений культурно-досуговой деятельно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повышения уровня дошкольных и общеобразовательных учреждений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Газоснабжение жилых зданий микрорайона «Новоспасский» в с. Коларово Томского района Томской области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0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4,9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9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28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«Газоснабжение с.Рыбалово Томского района Том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8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Газификация микрорайона «Южный» с. Тахтамышево Томского район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1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3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зоснабжение микрорайона «Мирный» в п. Мирный Томского района Томской области (II очередь, 2 и 3 этапы)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0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3,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5,084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Газоснабжение п. Зональная Станция Томского района Томской области. II очередь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4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зоснабжение микрорайона индивидуальной застройки «Радужный» в п. Зональная Станция Томского район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9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4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74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зоснабжение д. Петрово Томского района Том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еконструкция станции водоподготовки в с. Рыбалово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99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9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4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конструкция станции водоподготовки в с.Межениновка Томского района (производительностью 15 м3/ч)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5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7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6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полнение работ на объекте «Наружные сети и сооружения водоснабжения и канализации комплексной компактной застройки МКР «Мирный» Мирне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04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671,62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еконструкция водопроводных сетей в с. Богашево Томского района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Капитальный ремонт водозаборной скважины в МКР «Мирный» п. Мирны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накопительных ёмкостей на станции водоподготовки в с. Корнило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водопровода от скважины № 7 до станции водоподготовки в с. Томско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водопроводных сетей в с. Рыбало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водопроводных сетей в с. Батурин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водозаборной скважины в п. Трубаче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«Капитальный ремонт водонапорной башни в с. Лучано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станции водоподготовки в с. Богаше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водопроводных сетей в с. Нелюбино, с.Зоркальце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объектов водоснабжения в с.Малинов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водопроводных сетей в с. Курлек, с. Калтай, д.Кандин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конструкция наружных водопроводных сетей в с. Моряковский Затон Томского района Том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8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оительство системы водоснабжения микрорайона Новоспасский с. Коларо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оительство станции водоподготовки в п. Копыло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конструкция водопроводных сетей д. Верхнее Сеченово Томского района Том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урение водозаборной скважины в с. Моряковский Затон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запорной арматуры на котельной в п. Зональная Станц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теплотрассы в с.Октябрьско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конструкция тепловых сетей в п.Копыло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производственно-технологического комплекса "Котельная в п. Зональная Станц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 1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конструкция системы водоотведения с. Моряковский Затон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лексная компактная застройка и благоустройство Зоркальцевского сельского поселения в п. Кайдалов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ъекты инфраструктуры микрорайона малоэтажной застройки в п. Кайдаловке Зоркальцевского поселения Томского района (2 очередь)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2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конструкция здания под фельдшерско-акушерский пункт в с. Межениновка Томского район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конструкция здания под фельдшерско-акушерский пункт в с. Батурино Томского район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оительство стадиона в д. Нелюбино Томского район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работка проектно-сметной документации по объекту «Реконструкция станции водоочистки в п. Зональная Станция Томского района Том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работка проектно-сметной документации по объекту «Реконструкция станции водоочистки в с. Томское Томского района Том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работка проектно-сметной документации по объекту «Реконструкция котельной в с.Богашево (МКР Керамик) Томского района Том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ные работы по корректировке объекта: «Комплексная компактная застройка МКР «Мирный» Мирненского сельского поселения Томского района Томской области. Инженерная инфраструктура. Корректиров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полнение работ по технико-экономическому обоснованию строительства котельных в п.Аэропорт и п.Зональная Станция Томского район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полнение работ по инженерным изысканиям по объекту «Строительство станции водоочистки в п. Копылово Томского района Том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полнение работ по инженерным изысканиям по объекту «Реконструкция станции водоочистки в с. Томское Томского района Том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«Разработка проектно-сметной по объекту «Газоснабжение д. Большое Протопопово, д. Малое Протопопово и п. Мирный Томского района Томской области.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этап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01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работка проектно-сметной по объекту «Комплексная компактная застройка и благоустройство п.Трубачево Мирненского сельского поселения Томского района Том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 xml:space="preserve">Приобретение материалов на развитие инженерной инфраструктуры Томского района: поставка </w:t>
            </w:r>
            <w:r>
              <w:rPr>
                <w:sz w:val="16"/>
                <w:szCs w:val="16"/>
              </w:rPr>
              <w:t>технической изоляции ТЕХ МАТ (или эквивалент)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iCs/>
                <w:kern w:val="2"/>
                <w:sz w:val="16"/>
                <w:szCs w:val="16"/>
                <w:lang w:eastAsia="hi-IN" w:bidi="hi-IN"/>
              </w:rPr>
              <w:t>6 185,5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iCs/>
                <w:kern w:val="2"/>
                <w:sz w:val="16"/>
                <w:szCs w:val="16"/>
                <w:lang w:eastAsia="hi-IN" w:bidi="hi-IN"/>
              </w:rPr>
              <w:t>6 185,5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 xml:space="preserve">Приобретение материалов на развитие инженерной инфраструктуры Томского района: поставка </w:t>
            </w:r>
            <w:r>
              <w:rPr>
                <w:sz w:val="16"/>
                <w:szCs w:val="16"/>
              </w:rPr>
              <w:t>листов оцинкованных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</w:t>
            </w:r>
            <w:r>
              <w:rPr>
                <w:rFonts w:eastAsia="Arial"/>
                <w:sz w:val="16"/>
                <w:szCs w:val="16"/>
                <w:lang w:eastAsia="ar-SA"/>
              </w:rPr>
              <w:t>,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</w:t>
            </w:r>
            <w:r>
              <w:rPr>
                <w:rFonts w:eastAsia="Arial"/>
                <w:sz w:val="16"/>
                <w:szCs w:val="16"/>
                <w:lang w:eastAsia="ar-SA"/>
              </w:rPr>
              <w:t>,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 xml:space="preserve">Приобретение материалов на развитие инженерной инфраструктуры Томского района: поставка </w:t>
            </w:r>
            <w:r>
              <w:rPr>
                <w:sz w:val="16"/>
                <w:szCs w:val="16"/>
              </w:rPr>
              <w:t>полиэтиленовых труб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iCs/>
                <w:kern w:val="2"/>
                <w:sz w:val="16"/>
                <w:szCs w:val="16"/>
                <w:lang w:eastAsia="hi-IN" w:bidi="hi-IN"/>
              </w:rPr>
              <w:t>4 002,2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iCs/>
                <w:kern w:val="2"/>
                <w:sz w:val="16"/>
                <w:szCs w:val="16"/>
                <w:lang w:eastAsia="hi-IN" w:bidi="hi-IN"/>
              </w:rPr>
              <w:t>4 002,2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риобретение материалов на развитие социальной инфраструктуры Томского района: поставка профилированного лист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риобретение материалов на развитие инженерной инфраструктуры Томского района: железобетонные материалы и издел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риобретение материалов на развитие инженерной инфраструктуры Томского района: запорная арматур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в котельной ЖД с. Меженинов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95,6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6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в котельной Керамик с. Богаше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,1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в котельной Новая с. Меженинов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,0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теплотрасс д. Кислов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13,7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7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теплотрасс п. Молодежны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847,4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4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теплотрасс с. Октябрьско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480,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5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котельной и теплотрассы в с. Богашево (МК – 159)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49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котельной детского сада в с. Вершинин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5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котельной школы с. Малинов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714,104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263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451,799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69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3,9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58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социальной и инженерной инфраструкту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на 2011 – 2014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сновные целевые индикаторы и показатели </w:t>
      </w: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Развитие социальной и инженерной инфраструктуры Томского района на 2011 – 2014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247"/>
        <w:gridCol w:w="1359"/>
        <w:gridCol w:w="1187"/>
        <w:gridCol w:w="1184"/>
        <w:gridCol w:w="1186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 го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2 год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од в действие распределительных газовых сете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подключенных домовладен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7,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7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действе локальных водопров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действие тепловых се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93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действие котель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действие станций водоподготов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емонтированных запорных армату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действие водонапорных баш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действие водозаборных скваж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емонтированных накопительных ёмк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Количество материалов, приобретаемых на развитие инженерной и социальной инфраструктуры Томского района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хническая изоляция ТЕХ МАТ (или эквивален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листы оцинкова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лиэтиленовые тру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74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Cs/>
                <w:sz w:val="23"/>
                <w:szCs w:val="23"/>
              </w:rPr>
              <w:t>профилированный ли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13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Cs/>
                <w:sz w:val="23"/>
                <w:szCs w:val="23"/>
              </w:rPr>
              <w:t>железобетонные материалы и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запорная арм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работка проектно-сметной документации и подготовка технико-экономического обоснования на объекты социальной и инженерной инфраструктуры Томского район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проектно-сметные документации на объекты социальной и инженерной инфраструктуры Том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технико-экономическое обоснование на объекты социальной и инженерной инфраструктуры Том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отчёты по выполненным инженерным изыскан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540" w:right="58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sectPr>
      <w:type w:val="nextPage"/>
      <w:pgSz w:w="11906" w:h="16838"/>
      <w:pgMar w:left="1899" w:right="851" w:gutter="0" w:header="0" w:top="90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51:00Z</dcterms:created>
  <dc:creator>Антон</dc:creator>
  <dc:description/>
  <dc:language>en-US</dc:language>
  <cp:lastModifiedBy>Делопроизводитель нормативно правовых актов</cp:lastModifiedBy>
  <cp:lastPrinted>2013-09-05T10:05:00Z</cp:lastPrinted>
  <dcterms:modified xsi:type="dcterms:W3CDTF">2013-12-04T01:57:00Z</dcterms:modified>
  <cp:revision>3</cp:revision>
  <dc:subject/>
  <dc:title/>
</cp:coreProperties>
</file>