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851"/>
        <w:jc w:val="center"/>
        <w:rPr>
          <w:rFonts w:ascii="Times New Roman" w:hAnsi="Times New Roman" w:cs="Times New Roman"/>
          <w:b/>
          <w:b/>
          <w:bCs/>
          <w:sz w:val="24"/>
          <w:szCs w:val="24"/>
        </w:rPr>
      </w:pPr>
      <w:r>
        <w:rPr>
          <w:rFonts w:cs="Times New Roman" w:ascii="Times New Roman" w:hAnsi="Times New Roman"/>
          <w:b/>
          <w:bCs/>
          <w:sz w:val="24"/>
          <w:szCs w:val="24"/>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85pt" filled="f" o:ole="">
            <v:imagedata r:id="rId3" o:title=""/>
          </v:shape>
          <o:OLEObject Type="Embed" ProgID="" ShapeID="ole_rId2" DrawAspect="Content" ObjectID="_856455456" r:id="rId2"/>
        </w:object>
      </w:r>
    </w:p>
    <w:p>
      <w:pPr>
        <w:pStyle w:val="ConsPlusNormal"/>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center"/>
        <w:rPr>
          <w:rFonts w:ascii="Times New Roman" w:hAnsi="Times New Roman" w:cs="Times New Roman"/>
          <w:b/>
          <w:b/>
          <w:bCs/>
        </w:rPr>
      </w:pPr>
      <w:r>
        <w:rPr>
          <w:rFonts w:cs="Times New Roman" w:ascii="Times New Roman" w:hAnsi="Times New Roman"/>
          <w:b/>
          <w:bCs/>
        </w:rPr>
        <w:t>МУНИЦИПАЛЬНОЕ ОБРАЗОВАНИЕ «ТОМСКИЙ РАЙОН»</w:t>
      </w:r>
    </w:p>
    <w:p>
      <w:pPr>
        <w:pStyle w:val="ConsPlusNormal"/>
        <w:ind w:firstLine="851"/>
        <w:jc w:val="center"/>
        <w:rPr>
          <w:rFonts w:ascii="Times New Roman" w:hAnsi="Times New Roman" w:cs="Times New Roman"/>
          <w:b/>
          <w:b/>
          <w:bCs/>
          <w:sz w:val="28"/>
          <w:szCs w:val="28"/>
        </w:rPr>
      </w:pPr>
      <w:r>
        <w:rPr>
          <w:rFonts w:cs="Times New Roman" w:ascii="Times New Roman" w:hAnsi="Times New Roman"/>
          <w:b/>
          <w:bCs/>
        </w:rPr>
        <w:t>АДМИНИСТРАЦИЯ ТОМСКОГО РАЙОНА</w:t>
      </w:r>
    </w:p>
    <w:p>
      <w:pPr>
        <w:pStyle w:val="ConsPlus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center"/>
        <w:rPr>
          <w:rFonts w:ascii="Times New Roman" w:hAnsi="Times New Roman" w:cs="Times New Roman"/>
          <w:b/>
          <w:b/>
          <w:bCs/>
          <w:sz w:val="24"/>
          <w:szCs w:val="24"/>
        </w:rPr>
      </w:pPr>
      <w:r>
        <w:rPr>
          <w:rFonts w:cs="Times New Roman" w:ascii="Times New Roman" w:hAnsi="Times New Roman"/>
          <w:b/>
          <w:bCs/>
          <w:sz w:val="28"/>
          <w:szCs w:val="28"/>
        </w:rPr>
        <w:t>ПОСТАНОВЛЕНИ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0»   12   2013 г.</w:t>
        <w:tab/>
        <w:t xml:space="preserve">                                                                                        №  479</w:t>
      </w:r>
    </w:p>
    <w:p>
      <w:pPr>
        <w:pStyle w:val="ConsPlusNormal"/>
        <w:ind w:firstLine="851"/>
        <w:jc w:val="center"/>
        <w:rPr>
          <w:rFonts w:ascii="Times New Roman" w:hAnsi="Times New Roman" w:cs="Times New Roman"/>
          <w:bCs/>
          <w:sz w:val="24"/>
          <w:szCs w:val="24"/>
        </w:rPr>
      </w:pPr>
      <w:r>
        <w:rPr>
          <w:rFonts w:cs="Times New Roman" w:ascii="Times New Roman" w:hAnsi="Times New Roman"/>
          <w:bCs/>
          <w:sz w:val="24"/>
          <w:szCs w:val="24"/>
        </w:rPr>
        <w:t>г. Томск</w:t>
      </w:r>
    </w:p>
    <w:p>
      <w:pPr>
        <w:pStyle w:val="ConsPlusNormal"/>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rPr/>
      </w:pPr>
      <w:r>
        <w:rPr>
          <w:rFonts w:cs="Times New Roman" w:ascii="Times New Roman" w:hAnsi="Times New Roman"/>
          <w:bCs/>
          <w:sz w:val="28"/>
          <w:szCs w:val="28"/>
        </w:rPr>
        <w:t xml:space="preserve">Об утверждении положения «О порядке </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регистрации и учета заявлений граждан, </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нуждающихся в получении садовых, </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огородных или дачных земельных </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участков на территории муниципального </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образования «Томский район» </w:t>
      </w:r>
    </w:p>
    <w:p>
      <w:pPr>
        <w:pStyle w:val="ConsPlus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both"/>
        <w:rPr/>
      </w:pPr>
      <w:r>
        <w:rPr>
          <w:rFonts w:cs="Times New Roman" w:ascii="Times New Roman" w:hAnsi="Times New Roman"/>
          <w:bCs/>
          <w:sz w:val="28"/>
          <w:szCs w:val="28"/>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15.04.1998 N 66-ФЗ «О садоводческих, огороднических и дачных некоммерческих объединениях граждан», Земельным кодексом Российской Федерации, Уставом муниципального образования «Томский район»,</w:t>
      </w:r>
    </w:p>
    <w:p>
      <w:pPr>
        <w:pStyle w:val="ConsPlus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center"/>
        <w:rPr>
          <w:rFonts w:ascii="Times New Roman" w:hAnsi="Times New Roman" w:cs="Times New Roman"/>
          <w:bCs/>
          <w:sz w:val="28"/>
          <w:szCs w:val="28"/>
        </w:rPr>
      </w:pPr>
      <w:r>
        <w:rPr>
          <w:rFonts w:cs="Times New Roman" w:ascii="Times New Roman" w:hAnsi="Times New Roman"/>
          <w:bCs/>
          <w:sz w:val="28"/>
          <w:szCs w:val="28"/>
        </w:rPr>
        <w:t>П О С Т А Н О В Л Я Ю :</w:t>
      </w:r>
    </w:p>
    <w:p>
      <w:pPr>
        <w:pStyle w:val="ConsPlus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1. Утвердить положение «О порядке регистрации и учета заявлений граждан, нуждающихся в получении садовых, огородных или дачных земельных участков на территории муниципального образования «Томский район» согласно приложения к настоящему постановлению.</w:t>
      </w:r>
    </w:p>
    <w:p>
      <w:pPr>
        <w:pStyle w:val="ConsPlusNormal"/>
        <w:ind w:firstLine="851"/>
        <w:jc w:val="both"/>
        <w:rPr/>
      </w:pPr>
      <w:r>
        <w:rPr>
          <w:rFonts w:cs="Times New Roman" w:ascii="Times New Roman" w:hAnsi="Times New Roman"/>
          <w:bCs/>
          <w:sz w:val="28"/>
          <w:szCs w:val="28"/>
        </w:rPr>
        <w:t>2. Управлению Делами Администрации Томского района разместить на сайте муниципального образования «Томский район» (http://www.</w:t>
      </w:r>
      <w:r>
        <w:rPr>
          <w:rFonts w:cs="Times New Roman" w:ascii="Times New Roman" w:hAnsi="Times New Roman"/>
          <w:bCs/>
          <w:sz w:val="28"/>
          <w:szCs w:val="28"/>
          <w:lang w:val="en-US"/>
        </w:rPr>
        <w:t>tradm</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и опубликовать в газете «Томское предместье» настоящее постановление.</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О.Н. Быстрицкую.</w:t>
      </w:r>
    </w:p>
    <w:p>
      <w:pPr>
        <w:pStyle w:val="ConsPlus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4"/>
          <w:szCs w:val="24"/>
        </w:rPr>
      </w:pPr>
      <w:r>
        <w:rPr>
          <w:rFonts w:cs="Times New Roman" w:ascii="Times New Roman" w:hAnsi="Times New Roman"/>
          <w:bCs/>
          <w:sz w:val="28"/>
          <w:szCs w:val="28"/>
        </w:rPr>
        <w:t>Глава Томского района                                             В.Е. Лукьянов</w:t>
      </w:r>
    </w:p>
    <w:p>
      <w:pPr>
        <w:pStyle w:val="ConsPlusNormal"/>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2"/>
          <w:szCs w:val="22"/>
        </w:rPr>
      </w:pPr>
      <w:r>
        <w:rPr>
          <w:rFonts w:cs="Times New Roman" w:ascii="Times New Roman" w:hAnsi="Times New Roman"/>
          <w:bCs/>
          <w:sz w:val="22"/>
          <w:szCs w:val="22"/>
        </w:rPr>
      </w:r>
    </w:p>
    <w:p>
      <w:pPr>
        <w:pStyle w:val="ConsPlusNormal"/>
        <w:rPr>
          <w:rFonts w:ascii="Times New Roman" w:hAnsi="Times New Roman" w:cs="Times New Roman"/>
          <w:bCs/>
          <w:sz w:val="22"/>
          <w:szCs w:val="22"/>
        </w:rPr>
      </w:pPr>
      <w:r>
        <w:rPr>
          <w:rFonts w:cs="Times New Roman" w:ascii="Times New Roman" w:hAnsi="Times New Roman"/>
          <w:bCs/>
          <w:sz w:val="22"/>
          <w:szCs w:val="22"/>
        </w:rPr>
      </w:r>
    </w:p>
    <w:p>
      <w:pPr>
        <w:pStyle w:val="ConsPlusNormal"/>
        <w:rPr>
          <w:rFonts w:ascii="Times New Roman" w:hAnsi="Times New Roman" w:cs="Times New Roman"/>
          <w:bCs/>
          <w:sz w:val="22"/>
          <w:szCs w:val="22"/>
        </w:rPr>
      </w:pPr>
      <w:r>
        <w:rPr>
          <w:rFonts w:cs="Times New Roman" w:ascii="Times New Roman" w:hAnsi="Times New Roman"/>
          <w:bCs/>
          <w:sz w:val="22"/>
          <w:szCs w:val="22"/>
        </w:rPr>
      </w:r>
    </w:p>
    <w:p>
      <w:pPr>
        <w:pStyle w:val="ConsPlusNormal"/>
        <w:rPr>
          <w:rFonts w:ascii="Times New Roman" w:hAnsi="Times New Roman" w:cs="Times New Roman"/>
          <w:bCs/>
          <w:sz w:val="22"/>
          <w:szCs w:val="22"/>
        </w:rPr>
      </w:pPr>
      <w:r>
        <w:rPr>
          <w:rFonts w:cs="Times New Roman" w:ascii="Times New Roman" w:hAnsi="Times New Roman"/>
          <w:bCs/>
          <w:sz w:val="22"/>
          <w:szCs w:val="22"/>
        </w:rPr>
      </w:r>
    </w:p>
    <w:p>
      <w:pPr>
        <w:pStyle w:val="ConsPlusNormal"/>
        <w:rPr>
          <w:rFonts w:ascii="Times New Roman" w:hAnsi="Times New Roman" w:cs="Times New Roman"/>
          <w:bCs/>
          <w:sz w:val="22"/>
          <w:szCs w:val="22"/>
        </w:rPr>
      </w:pPr>
      <w:r>
        <w:rPr>
          <w:rFonts w:cs="Times New Roman" w:ascii="Times New Roman" w:hAnsi="Times New Roman"/>
          <w:bCs/>
          <w:sz w:val="22"/>
          <w:szCs w:val="22"/>
        </w:rPr>
      </w:r>
    </w:p>
    <w:p>
      <w:pPr>
        <w:pStyle w:val="ConsPlusNormal"/>
        <w:rPr>
          <w:rFonts w:ascii="Times New Roman" w:hAnsi="Times New Roman" w:cs="Times New Roman"/>
          <w:bCs/>
          <w:sz w:val="22"/>
          <w:szCs w:val="22"/>
        </w:rPr>
      </w:pPr>
      <w:r>
        <w:rPr>
          <w:rFonts w:cs="Times New Roman" w:ascii="Times New Roman" w:hAnsi="Times New Roman"/>
          <w:bCs/>
          <w:sz w:val="22"/>
          <w:szCs w:val="22"/>
        </w:rPr>
      </w:r>
    </w:p>
    <w:p>
      <w:pPr>
        <w:pStyle w:val="ConsPlusNormal"/>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jc w:val="right"/>
        <w:rPr/>
      </w:pPr>
      <w:r>
        <w:rPr>
          <w:rFonts w:cs="Times New Roman" w:ascii="Times New Roman" w:hAnsi="Times New Roman"/>
          <w:sz w:val="28"/>
          <w:szCs w:val="28"/>
        </w:rPr>
        <w:t xml:space="preserve">Приложение к постановлению </w:t>
      </w:r>
    </w:p>
    <w:p>
      <w:pPr>
        <w:pStyle w:val="Normal"/>
        <w:autoSpaceDE w:val="false"/>
        <w:spacing w:lineRule="auto" w:line="240" w:before="0" w:after="0"/>
        <w:jc w:val="right"/>
        <w:rPr/>
      </w:pPr>
      <w:r>
        <w:rPr>
          <w:rFonts w:cs="Times New Roman" w:ascii="Times New Roman" w:hAnsi="Times New Roman"/>
          <w:sz w:val="28"/>
          <w:szCs w:val="28"/>
        </w:rPr>
        <w:t>Администрации Том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т «30»  12  2013  № 479</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8"/>
          <w:szCs w:val="28"/>
        </w:rPr>
      </w:pPr>
      <w:bookmarkStart w:id="0" w:name="Par37"/>
      <w:bookmarkEnd w:id="0"/>
      <w:r>
        <w:rPr>
          <w:rFonts w:cs="Times New Roman" w:ascii="Times New Roman" w:hAnsi="Times New Roman"/>
          <w:bCs/>
          <w:sz w:val="28"/>
          <w:szCs w:val="28"/>
        </w:rPr>
        <w:t xml:space="preserve">Положение «О порядке регистрации и учета заявлений граждан, нуждающихся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в получении садовых, огородных или дачных земельных участков на территории муниципального образования «Томский район»</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 xml:space="preserve">1. Настоящее </w:t>
      </w:r>
      <w:r>
        <w:rPr>
          <w:rFonts w:cs="Times New Roman" w:ascii="Times New Roman" w:hAnsi="Times New Roman"/>
          <w:bCs/>
          <w:sz w:val="28"/>
          <w:szCs w:val="28"/>
        </w:rPr>
        <w:t>Положение «О порядке регистрации и учета заявлений граждан, нуждающихся в получении садовых, огородных или дачных земельных участков на территории муниципального образования «Томский район»</w:t>
      </w:r>
      <w:r>
        <w:rPr>
          <w:rFonts w:cs="Times New Roman" w:ascii="Times New Roman" w:hAnsi="Times New Roman"/>
          <w:sz w:val="28"/>
          <w:szCs w:val="28"/>
        </w:rPr>
        <w:t xml:space="preserve"> (далее - Положение) разработано в соответствии с Федеральным законом от 15 апреля 1998 года N 66-ФЗ «О садоводческих, огороднических и дачных некоммерческих объединениях граждан»,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 законом от 24 ноября 1995 года N 181-ФЗ «О социальной защите инвалидов в Российской Федерации»,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остановлением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и в целях реализации прав граждан на получение садовых, огородных и дачных земельных участ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ействие настоящего Положения распространяется на земельные участки:</w:t>
      </w:r>
    </w:p>
    <w:p>
      <w:pPr>
        <w:pStyle w:val="ConsPlusNormal"/>
        <w:ind w:firstLine="851"/>
        <w:jc w:val="both"/>
        <w:rPr/>
      </w:pPr>
      <w:r>
        <w:rPr>
          <w:rFonts w:cs="Times New Roman" w:ascii="Times New Roman" w:hAnsi="Times New Roman"/>
          <w:sz w:val="28"/>
          <w:szCs w:val="28"/>
        </w:rPr>
        <w:t>- из земель, находящихся в собственности муниципального образования «Том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з земель, расположенных на территории муниципального образования «Томский район», право государственной собственности на которые не разграничено, полномочия по распоряжению которыми в соответствии с законодательством возложены на органы местного самоуправления муниципального образования «Томский район».</w:t>
      </w:r>
    </w:p>
    <w:p>
      <w:pPr>
        <w:pStyle w:val="ConsPlusNormal"/>
        <w:ind w:firstLine="851"/>
        <w:jc w:val="both"/>
        <w:rPr/>
      </w:pPr>
      <w:r>
        <w:rPr>
          <w:rFonts w:cs="Times New Roman" w:ascii="Times New Roman" w:hAnsi="Times New Roman"/>
          <w:sz w:val="28"/>
          <w:szCs w:val="28"/>
        </w:rPr>
        <w:t xml:space="preserve">3. Решения о предоставлении </w:t>
      </w:r>
      <w:r>
        <w:rPr>
          <w:rFonts w:cs="Times New Roman" w:ascii="Times New Roman" w:hAnsi="Times New Roman"/>
          <w:bCs/>
          <w:sz w:val="28"/>
          <w:szCs w:val="28"/>
        </w:rPr>
        <w:t>садовых, огородных и дачных земельных участков</w:t>
      </w:r>
      <w:r>
        <w:rPr>
          <w:rFonts w:cs="Times New Roman" w:ascii="Times New Roman" w:hAnsi="Times New Roman"/>
          <w:sz w:val="28"/>
          <w:szCs w:val="28"/>
        </w:rPr>
        <w:t xml:space="preserve"> принимаются Администрацией Томского района.</w:t>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 xml:space="preserve">4. В соответствии с настоящим Положением </w:t>
      </w:r>
      <w:r>
        <w:rPr>
          <w:rFonts w:cs="Times New Roman" w:ascii="Times New Roman" w:hAnsi="Times New Roman"/>
          <w:bCs/>
          <w:sz w:val="28"/>
          <w:szCs w:val="28"/>
        </w:rPr>
        <w:t>садовый, огородный и дачный земельный участок</w:t>
      </w:r>
      <w:r>
        <w:rPr>
          <w:rFonts w:cs="Times New Roman" w:ascii="Times New Roman" w:hAnsi="Times New Roman"/>
          <w:sz w:val="28"/>
          <w:szCs w:val="28"/>
        </w:rPr>
        <w:t xml:space="preserve"> предоставляется гражданину, обратившемуся в Администрацию Томского района с соответствующим заявлением, и признанному нуждающимся в получении </w:t>
      </w:r>
      <w:r>
        <w:rPr>
          <w:rFonts w:cs="Times New Roman" w:ascii="Times New Roman" w:hAnsi="Times New Roman"/>
          <w:bCs/>
          <w:sz w:val="28"/>
          <w:szCs w:val="28"/>
        </w:rPr>
        <w:t>садового, огородного или дачного земельного участка.</w:t>
      </w:r>
    </w:p>
    <w:p>
      <w:pPr>
        <w:pStyle w:val="ConsPlusNormal"/>
        <w:ind w:firstLine="851"/>
        <w:jc w:val="both"/>
        <w:rPr/>
      </w:pPr>
      <w:r>
        <w:rPr>
          <w:rFonts w:cs="Times New Roman" w:ascii="Times New Roman" w:hAnsi="Times New Roman"/>
          <w:sz w:val="28"/>
          <w:szCs w:val="28"/>
        </w:rPr>
        <w:t>5. Гражданином, нуждающимся в получении садового, огородного и дачного земельного участка, признается совершеннолетний гражданин, постоянно проживающий на территории муниципального образования «Томский район» в течение одного года, не имеющий на праве собственности, праве аренды, праве постоянного (бессрочного) пользования, праве пожизненного наследуемого владения земельный участок для ведения садоводства, огородничества, дачного хозяйства, личного подсобного хозяйства или индивидуального жилищного строительства, и не совершивший в течение последних пяти лет сделку по отчуждению одного из указанных земельных участ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 Гражданин вправе обратиться в Администрацию Томского района только с одним заявлением о предоставлении </w:t>
      </w:r>
      <w:r>
        <w:rPr>
          <w:rFonts w:cs="Times New Roman" w:ascii="Times New Roman" w:hAnsi="Times New Roman"/>
          <w:bCs/>
          <w:sz w:val="28"/>
          <w:szCs w:val="28"/>
        </w:rPr>
        <w:t>садового, огородного или дачного земельного участка</w:t>
      </w:r>
      <w:r>
        <w:rPr>
          <w:rFonts w:cs="Times New Roman" w:ascii="Times New Roman" w:hAnsi="Times New Roman"/>
          <w:sz w:val="28"/>
          <w:szCs w:val="28"/>
        </w:rPr>
        <w:t xml:space="preserve">. После предоставления гражданину </w:t>
      </w:r>
      <w:r>
        <w:rPr>
          <w:rFonts w:cs="Times New Roman" w:ascii="Times New Roman" w:hAnsi="Times New Roman"/>
          <w:bCs/>
          <w:sz w:val="28"/>
          <w:szCs w:val="28"/>
        </w:rPr>
        <w:t>садового, огородного или дачного земельного участка</w:t>
      </w:r>
      <w:r>
        <w:rPr>
          <w:rFonts w:cs="Times New Roman" w:ascii="Times New Roman" w:hAnsi="Times New Roman"/>
          <w:sz w:val="28"/>
          <w:szCs w:val="28"/>
        </w:rPr>
        <w:t xml:space="preserve"> обращение с заявлением о предоставлении </w:t>
      </w:r>
      <w:r>
        <w:rPr>
          <w:rFonts w:cs="Times New Roman" w:ascii="Times New Roman" w:hAnsi="Times New Roman"/>
          <w:bCs/>
          <w:sz w:val="28"/>
          <w:szCs w:val="28"/>
        </w:rPr>
        <w:t>садового, огородного или дачного земельного участка</w:t>
      </w:r>
      <w:r>
        <w:rPr>
          <w:rFonts w:cs="Times New Roman" w:ascii="Times New Roman" w:hAnsi="Times New Roman"/>
          <w:sz w:val="28"/>
          <w:szCs w:val="28"/>
        </w:rPr>
        <w:t xml:space="preserve"> не допускается.</w:t>
      </w:r>
    </w:p>
    <w:p>
      <w:pPr>
        <w:pStyle w:val="ConsPlusNormal"/>
        <w:ind w:firstLine="851"/>
        <w:jc w:val="both"/>
        <w:rPr/>
      </w:pPr>
      <w:r>
        <w:rPr>
          <w:rFonts w:cs="Times New Roman" w:ascii="Times New Roman" w:hAnsi="Times New Roman"/>
          <w:sz w:val="28"/>
          <w:szCs w:val="28"/>
        </w:rPr>
        <w:t xml:space="preserve">7. </w:t>
      </w:r>
      <w:r>
        <w:rPr>
          <w:rFonts w:cs="Times New Roman" w:ascii="Times New Roman" w:hAnsi="Times New Roman"/>
          <w:bCs/>
          <w:sz w:val="28"/>
          <w:szCs w:val="28"/>
        </w:rPr>
        <w:t>Садовые, огородные и дачные земельные участки</w:t>
      </w:r>
      <w:r>
        <w:rPr>
          <w:rFonts w:cs="Times New Roman" w:ascii="Times New Roman" w:hAnsi="Times New Roman"/>
          <w:sz w:val="28"/>
          <w:szCs w:val="28"/>
        </w:rPr>
        <w:t xml:space="preserve"> предоставляются в собственность за плату, за исключением граждан, которым в соответствии с законодательством земельные участки предоставляются бесплатно.</w:t>
      </w:r>
    </w:p>
    <w:p>
      <w:pPr>
        <w:pStyle w:val="ConsPlusNormal"/>
        <w:ind w:firstLine="851"/>
        <w:jc w:val="both"/>
        <w:rPr/>
      </w:pPr>
      <w:r>
        <w:rPr>
          <w:rFonts w:cs="Times New Roman" w:ascii="Times New Roman" w:hAnsi="Times New Roman"/>
          <w:sz w:val="28"/>
          <w:szCs w:val="28"/>
        </w:rPr>
        <w:t xml:space="preserve">8. Регистрация и учет заявлений граждан, нуждающихся в получении </w:t>
      </w:r>
      <w:r>
        <w:rPr>
          <w:rFonts w:cs="Times New Roman" w:ascii="Times New Roman" w:hAnsi="Times New Roman"/>
          <w:bCs/>
          <w:sz w:val="28"/>
          <w:szCs w:val="28"/>
        </w:rPr>
        <w:t>садовых, огородных или дачных земельных участков</w:t>
      </w:r>
      <w:r>
        <w:rPr>
          <w:rFonts w:cs="Times New Roman" w:ascii="Times New Roman" w:hAnsi="Times New Roman"/>
          <w:sz w:val="28"/>
          <w:szCs w:val="28"/>
        </w:rPr>
        <w:t xml:space="preserve">, ведется отдельно. Очередность предоставления </w:t>
      </w:r>
      <w:r>
        <w:rPr>
          <w:rFonts w:cs="Times New Roman" w:ascii="Times New Roman" w:hAnsi="Times New Roman"/>
          <w:bCs/>
          <w:sz w:val="28"/>
          <w:szCs w:val="28"/>
        </w:rPr>
        <w:t>садовых, огородных и дачных земельных участков</w:t>
      </w:r>
      <w:r>
        <w:rPr>
          <w:rFonts w:cs="Times New Roman" w:ascii="Times New Roman" w:hAnsi="Times New Roman"/>
          <w:sz w:val="28"/>
          <w:szCs w:val="28"/>
        </w:rPr>
        <w:t xml:space="preserve"> определяется на основании регистрации соответствующих заявлений.</w:t>
      </w:r>
    </w:p>
    <w:p>
      <w:pPr>
        <w:pStyle w:val="ConsPlusNormal"/>
        <w:ind w:firstLine="851"/>
        <w:jc w:val="both"/>
        <w:rPr/>
      </w:pPr>
      <w:r>
        <w:rPr>
          <w:rFonts w:cs="Times New Roman" w:ascii="Times New Roman" w:hAnsi="Times New Roman"/>
          <w:sz w:val="28"/>
          <w:szCs w:val="28"/>
        </w:rPr>
        <w:t xml:space="preserve">9. Граждане, имеющие в соответствии с законодательством Российской Федерации право на внеочередное, первоочередное или преимущественное приобретение </w:t>
      </w:r>
      <w:r>
        <w:rPr>
          <w:rFonts w:cs="Times New Roman" w:ascii="Times New Roman" w:hAnsi="Times New Roman"/>
          <w:bCs/>
          <w:sz w:val="28"/>
          <w:szCs w:val="28"/>
        </w:rPr>
        <w:t>садового, огородного или дачного земельного участка</w:t>
      </w:r>
      <w:r>
        <w:rPr>
          <w:rFonts w:cs="Times New Roman" w:ascii="Times New Roman" w:hAnsi="Times New Roman"/>
          <w:sz w:val="28"/>
          <w:szCs w:val="28"/>
        </w:rPr>
        <w:t>, включаются в отдельный список.</w:t>
      </w:r>
    </w:p>
    <w:p>
      <w:pPr>
        <w:pStyle w:val="ConsPlusNormal"/>
        <w:ind w:firstLine="851"/>
        <w:jc w:val="both"/>
        <w:rPr/>
      </w:pPr>
      <w:bookmarkStart w:id="1" w:name="Par57"/>
      <w:bookmarkEnd w:id="1"/>
      <w:r>
        <w:rPr>
          <w:rFonts w:cs="Times New Roman" w:ascii="Times New Roman" w:hAnsi="Times New Roman"/>
          <w:sz w:val="28"/>
          <w:szCs w:val="28"/>
        </w:rPr>
        <w:t xml:space="preserve">10. В соответствии с настоящим Положением право на внеочередное, первоочередное или преимущественное предоставление </w:t>
      </w:r>
      <w:r>
        <w:rPr>
          <w:rFonts w:cs="Times New Roman" w:ascii="Times New Roman" w:hAnsi="Times New Roman"/>
          <w:bCs/>
          <w:sz w:val="28"/>
          <w:szCs w:val="28"/>
        </w:rPr>
        <w:t>садового, огородного или дачного земельного участка</w:t>
      </w:r>
      <w:r>
        <w:rPr>
          <w:rFonts w:cs="Times New Roman" w:ascii="Times New Roman" w:hAnsi="Times New Roman"/>
          <w:sz w:val="28"/>
          <w:szCs w:val="28"/>
        </w:rPr>
        <w:t xml:space="preserve"> имеют граждане, соответствующие требованиям, установленным пунктом 5 настоящего Положения, за которыми в соответствии с положениями законодательства Российской Федерации закреплено право на внеочередное, первоочередное или преимущественное получение земельных участков для ведения садоводства, огородничества и дачного хозяйства:</w:t>
      </w:r>
    </w:p>
    <w:p>
      <w:pPr>
        <w:pStyle w:val="ConsPlusNormal"/>
        <w:ind w:firstLine="851"/>
        <w:jc w:val="both"/>
        <w:rPr/>
      </w:pPr>
      <w:bookmarkStart w:id="2" w:name="Par58"/>
      <w:bookmarkEnd w:id="2"/>
      <w:r>
        <w:rPr>
          <w:rFonts w:cs="Times New Roman" w:ascii="Times New Roman" w:hAnsi="Times New Roman"/>
          <w:sz w:val="28"/>
          <w:szCs w:val="28"/>
        </w:rPr>
        <w:t>1) граждане, подвергшиеся воздействию радиации вследствие катастрофы на Чернобыльской АЭС (в соответствии с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851"/>
        <w:jc w:val="both"/>
        <w:rPr/>
      </w:pPr>
      <w:r>
        <w:rPr>
          <w:rFonts w:cs="Times New Roman" w:ascii="Times New Roman" w:hAnsi="Times New Roman"/>
          <w:sz w:val="28"/>
          <w:szCs w:val="28"/>
        </w:rPr>
        <w:t>2)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851"/>
        <w:jc w:val="both"/>
        <w:rPr/>
      </w:pPr>
      <w:bookmarkStart w:id="3" w:name="Par60"/>
      <w:bookmarkEnd w:id="3"/>
      <w:r>
        <w:rPr>
          <w:rFonts w:cs="Times New Roman" w:ascii="Times New Roman" w:hAnsi="Times New Roman"/>
          <w:sz w:val="28"/>
          <w:szCs w:val="28"/>
        </w:rPr>
        <w:t>3) граждане из подразделений особого риска в соответствии с Постановлением Верховного Совета Российской Федерации от 27 декабря 1991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851"/>
        <w:jc w:val="both"/>
        <w:rPr/>
      </w:pPr>
      <w:bookmarkStart w:id="4" w:name="Par61"/>
      <w:bookmarkEnd w:id="4"/>
      <w:r>
        <w:rPr>
          <w:rFonts w:cs="Times New Roman" w:ascii="Times New Roman" w:hAnsi="Times New Roman"/>
          <w:sz w:val="28"/>
          <w:szCs w:val="28"/>
        </w:rPr>
        <w:t>4) инвалиды и семьи, имеющие в своем составе инвалидов (в соответствии с Федеральным законом от 24 ноября 1995 №181-ФЗ «О социальной защите инвалидов в Российской Федерации»);</w:t>
      </w:r>
    </w:p>
    <w:p>
      <w:pPr>
        <w:pStyle w:val="ConsPlusNormal"/>
        <w:ind w:firstLine="851"/>
        <w:jc w:val="both"/>
        <w:rPr>
          <w:rFonts w:ascii="Times New Roman" w:hAnsi="Times New Roman" w:cs="Times New Roman"/>
          <w:sz w:val="28"/>
          <w:szCs w:val="28"/>
        </w:rPr>
      </w:pPr>
      <w:bookmarkStart w:id="5" w:name="Par62"/>
      <w:bookmarkEnd w:id="5"/>
      <w:r>
        <w:rPr>
          <w:rFonts w:cs="Times New Roman" w:ascii="Times New Roman" w:hAnsi="Times New Roman"/>
          <w:sz w:val="28"/>
          <w:szCs w:val="28"/>
        </w:rPr>
        <w:t>5) ветераны в соответствии с Федеральным законом от 12 января 1995 №5-ФЗ «О ветеранах».</w:t>
      </w:r>
    </w:p>
    <w:p>
      <w:pPr>
        <w:pStyle w:val="ConsPlusNormal"/>
        <w:ind w:firstLine="851"/>
        <w:jc w:val="both"/>
        <w:rPr>
          <w:rFonts w:ascii="Times New Roman" w:hAnsi="Times New Roman" w:cs="Times New Roman"/>
          <w:sz w:val="24"/>
          <w:szCs w:val="24"/>
        </w:rPr>
      </w:pPr>
      <w:bookmarkStart w:id="6" w:name="Par63"/>
      <w:bookmarkEnd w:id="6"/>
      <w:r>
        <w:rPr>
          <w:rFonts w:cs="Times New Roman" w:ascii="Times New Roman" w:hAnsi="Times New Roman"/>
          <w:sz w:val="28"/>
          <w:szCs w:val="28"/>
        </w:rPr>
        <w:t xml:space="preserve">Подробная информация о категориях граждан, имеющих право на внеочередное, первоочередное или преимущественное предоставление </w:t>
      </w:r>
      <w:r>
        <w:rPr>
          <w:rFonts w:cs="Times New Roman" w:ascii="Times New Roman" w:hAnsi="Times New Roman"/>
          <w:bCs/>
          <w:sz w:val="28"/>
          <w:szCs w:val="28"/>
        </w:rPr>
        <w:t>садового, огородного или дачного земельного участка</w:t>
      </w:r>
      <w:r>
        <w:rPr>
          <w:rFonts w:cs="Times New Roman" w:ascii="Times New Roman" w:hAnsi="Times New Roman"/>
          <w:sz w:val="28"/>
          <w:szCs w:val="28"/>
        </w:rPr>
        <w:t>, изложена в приложении 1 к настоящему Полож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7" w:name="Par66"/>
      <w:bookmarkEnd w:id="7"/>
      <w:r>
        <w:rPr>
          <w:rFonts w:cs="Times New Roman" w:ascii="Times New Roman" w:hAnsi="Times New Roman"/>
          <w:sz w:val="28"/>
          <w:szCs w:val="28"/>
          <w:lang w:val="en-US"/>
        </w:rPr>
        <w:t>II</w:t>
      </w:r>
      <w:r>
        <w:rPr>
          <w:rFonts w:cs="Times New Roman" w:ascii="Times New Roman" w:hAnsi="Times New Roman"/>
          <w:sz w:val="28"/>
          <w:szCs w:val="28"/>
        </w:rPr>
        <w:t xml:space="preserve">. ОРГАНИЗАЦИЯ ДЕЯТЕЛЬНОСТИ ПО ПРИЕМУ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 РЕГИСТРАЦИИ ЗАЯВЛЕНИЙ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1. Прием заявления осуществляет Комитет по земельным ресурсам Управления по экономической политике и муниципальным ресурсам Администрации Томского района (далее - орган учета) при непосредственном обращении гражданина или его представителя с соответствующим заявлением в операционный зал «Единое окно».</w:t>
      </w:r>
    </w:p>
    <w:p>
      <w:pPr>
        <w:pStyle w:val="ConsPlusNormal"/>
        <w:ind w:firstLine="851"/>
        <w:jc w:val="both"/>
        <w:rPr/>
      </w:pPr>
      <w:r>
        <w:rPr>
          <w:rFonts w:cs="Times New Roman" w:ascii="Times New Roman" w:hAnsi="Times New Roman"/>
          <w:sz w:val="28"/>
          <w:szCs w:val="28"/>
        </w:rPr>
        <w:t>12. Информация об органе учета с указанием места его расположения, графика работы, фамилии, имени, отчества руководителя и номеров контактных телефонов, а также форма заявления размещаются на информационном стенде и на официальном сайте муниципального образования «Томский район» в сети «Интернет».</w:t>
      </w:r>
    </w:p>
    <w:p>
      <w:pPr>
        <w:pStyle w:val="ConsPlusNormal"/>
        <w:ind w:firstLine="851"/>
        <w:jc w:val="both"/>
        <w:rPr>
          <w:rFonts w:ascii="Times New Roman" w:hAnsi="Times New Roman" w:cs="Times New Roman"/>
          <w:sz w:val="28"/>
          <w:szCs w:val="28"/>
        </w:rPr>
      </w:pPr>
      <w:bookmarkStart w:id="8" w:name="Par73"/>
      <w:bookmarkEnd w:id="8"/>
      <w:r>
        <w:rPr>
          <w:rFonts w:cs="Times New Roman" w:ascii="Times New Roman" w:hAnsi="Times New Roman"/>
          <w:sz w:val="28"/>
          <w:szCs w:val="28"/>
        </w:rPr>
        <w:t xml:space="preserve">13. Для постановки на учет для получения </w:t>
      </w:r>
      <w:r>
        <w:rPr>
          <w:rFonts w:cs="Times New Roman" w:ascii="Times New Roman" w:hAnsi="Times New Roman"/>
          <w:bCs/>
          <w:sz w:val="28"/>
          <w:szCs w:val="28"/>
        </w:rPr>
        <w:t>садового, огородного или дачного земельного участка</w:t>
      </w:r>
      <w:r>
        <w:rPr>
          <w:rFonts w:cs="Times New Roman" w:ascii="Times New Roman" w:hAnsi="Times New Roman"/>
          <w:sz w:val="28"/>
          <w:szCs w:val="28"/>
        </w:rPr>
        <w:t xml:space="preserve"> в орган учета подается </w:t>
      </w:r>
      <w:hyperlink w:anchor="Par7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иложение 2 к настоящему Положению), к которому прилагаетс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копия паспорта гражданина Российской Федерации или иного документа, удостоверяющего в соответствии с законодательством Российской Федерации его личность; </w:t>
      </w:r>
    </w:p>
    <w:p>
      <w:pPr>
        <w:pStyle w:val="ConsPlusNormal"/>
        <w:ind w:firstLine="851"/>
        <w:jc w:val="both"/>
        <w:rPr/>
      </w:pPr>
      <w:r>
        <w:rPr>
          <w:rFonts w:cs="Times New Roman" w:ascii="Times New Roman" w:hAnsi="Times New Roman"/>
          <w:sz w:val="28"/>
          <w:szCs w:val="28"/>
        </w:rPr>
        <w:t>- документ, подтверждающий факт постоянного проживания гражданина на территории муниципального образования «Том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опия нотариально удостоверенной доверенности (в случае обращения представителя по поручению гражданина).</w:t>
      </w:r>
    </w:p>
    <w:p>
      <w:pPr>
        <w:pStyle w:val="ConsPlusNormal"/>
        <w:ind w:firstLine="851"/>
        <w:jc w:val="both"/>
        <w:rPr/>
      </w:pPr>
      <w:bookmarkStart w:id="9" w:name="Par74"/>
      <w:bookmarkEnd w:id="9"/>
      <w:r>
        <w:rPr>
          <w:rFonts w:cs="Times New Roman" w:ascii="Times New Roman" w:hAnsi="Times New Roman"/>
          <w:sz w:val="28"/>
          <w:szCs w:val="28"/>
        </w:rPr>
        <w:t xml:space="preserve">14. Для постановки на учет для получения </w:t>
      </w:r>
      <w:r>
        <w:rPr>
          <w:rFonts w:cs="Times New Roman" w:ascii="Times New Roman" w:hAnsi="Times New Roman"/>
          <w:bCs/>
          <w:sz w:val="28"/>
          <w:szCs w:val="28"/>
        </w:rPr>
        <w:t>садового, огородного или дачного земельного участка</w:t>
      </w:r>
      <w:r>
        <w:rPr>
          <w:rFonts w:cs="Times New Roman" w:ascii="Times New Roman" w:hAnsi="Times New Roman"/>
          <w:sz w:val="28"/>
          <w:szCs w:val="28"/>
        </w:rPr>
        <w:t xml:space="preserve"> граждан, имеющим в соответствии с законодательством Российской Федерации право на внеочередное, первоочередное или преимущественное получение </w:t>
      </w:r>
      <w:r>
        <w:rPr>
          <w:rFonts w:cs="Times New Roman" w:ascii="Times New Roman" w:hAnsi="Times New Roman"/>
          <w:bCs/>
          <w:sz w:val="28"/>
          <w:szCs w:val="28"/>
        </w:rPr>
        <w:t>садового, огородного или дачного земельного участка</w:t>
      </w:r>
      <w:r>
        <w:rPr>
          <w:rFonts w:cs="Times New Roman" w:ascii="Times New Roman" w:hAnsi="Times New Roman"/>
          <w:sz w:val="28"/>
          <w:szCs w:val="28"/>
        </w:rPr>
        <w:t>, указанным в пункте 10 настоящего Положения, в орган учета подается заявление по форме (приложение 2 к настоящему Положению), к которому прилагается:</w:t>
      </w:r>
    </w:p>
    <w:p>
      <w:pPr>
        <w:pStyle w:val="ConsPlusNormal"/>
        <w:ind w:firstLine="851"/>
        <w:jc w:val="both"/>
        <w:rPr/>
      </w:pPr>
      <w:r>
        <w:rPr>
          <w:rFonts w:cs="Times New Roman" w:ascii="Times New Roman" w:hAnsi="Times New Roman"/>
          <w:sz w:val="28"/>
          <w:szCs w:val="28"/>
        </w:rPr>
        <w:t>1) для граждан, указанных в подпунктах 1, 2, 3, 5 пункта 10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копия паспорта гражданина Российской Федерации или иного документа, удостоверяющего в соответствии с законодательством Российской Федерации его личность; </w:t>
      </w:r>
    </w:p>
    <w:p>
      <w:pPr>
        <w:pStyle w:val="ConsPlusNormal"/>
        <w:ind w:firstLine="851"/>
        <w:jc w:val="both"/>
        <w:rPr/>
      </w:pPr>
      <w:r>
        <w:rPr>
          <w:rFonts w:cs="Times New Roman" w:ascii="Times New Roman" w:hAnsi="Times New Roman"/>
          <w:sz w:val="28"/>
          <w:szCs w:val="28"/>
        </w:rPr>
        <w:t>- документ, подтверждающий факт постоянного проживания гражданина на территории муниципального образования «Том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достоверение установленного образца;</w:t>
      </w:r>
    </w:p>
    <w:p>
      <w:pPr>
        <w:pStyle w:val="ConsPlusNormal"/>
        <w:ind w:firstLine="851"/>
        <w:jc w:val="both"/>
        <w:rPr/>
      </w:pPr>
      <w:r>
        <w:rPr>
          <w:rFonts w:cs="Times New Roman" w:ascii="Times New Roman" w:hAnsi="Times New Roman"/>
          <w:sz w:val="28"/>
          <w:szCs w:val="28"/>
        </w:rPr>
        <w:t>- копия нотариально удостоверенной доверенности (в случае обращения представителя по поручению гражданина);</w:t>
      </w:r>
    </w:p>
    <w:p>
      <w:pPr>
        <w:pStyle w:val="ConsPlusNormal"/>
        <w:ind w:firstLine="851"/>
        <w:jc w:val="both"/>
        <w:rPr/>
      </w:pPr>
      <w:r>
        <w:rPr>
          <w:rFonts w:cs="Times New Roman" w:ascii="Times New Roman" w:hAnsi="Times New Roman"/>
          <w:sz w:val="28"/>
          <w:szCs w:val="28"/>
        </w:rPr>
        <w:t>2) для граждан, указанных в подпункте 4 пункта 10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копия паспорта гражданина Российской Федерации или иного документа, удостоверяющего в соответствии с законодательством Российской Федерации его личность; </w:t>
      </w:r>
    </w:p>
    <w:p>
      <w:pPr>
        <w:pStyle w:val="ConsPlusNormal"/>
        <w:ind w:firstLine="851"/>
        <w:jc w:val="both"/>
        <w:rPr/>
      </w:pPr>
      <w:r>
        <w:rPr>
          <w:rFonts w:cs="Times New Roman" w:ascii="Times New Roman" w:hAnsi="Times New Roman"/>
          <w:sz w:val="28"/>
          <w:szCs w:val="28"/>
        </w:rPr>
        <w:t>- документ, подтверждающий факт постоянного проживания гражданина на территории муниципального образования «Томский район»;</w:t>
      </w:r>
    </w:p>
    <w:p>
      <w:pPr>
        <w:pStyle w:val="ConsPlusNormal"/>
        <w:ind w:firstLine="851"/>
        <w:jc w:val="both"/>
        <w:rPr/>
      </w:pPr>
      <w:r>
        <w:rPr>
          <w:rFonts w:cs="Times New Roman" w:ascii="Times New Roman" w:hAnsi="Times New Roman"/>
          <w:sz w:val="28"/>
          <w:szCs w:val="28"/>
        </w:rPr>
        <w:t>- копия справки медико-социальной экспертизы о наличии инвалидности;</w:t>
      </w:r>
    </w:p>
    <w:p>
      <w:pPr>
        <w:pStyle w:val="ConsPlusNormal"/>
        <w:ind w:firstLine="851"/>
        <w:jc w:val="both"/>
        <w:rPr/>
      </w:pPr>
      <w:r>
        <w:rPr>
          <w:rFonts w:cs="Times New Roman" w:ascii="Times New Roman" w:hAnsi="Times New Roman"/>
          <w:sz w:val="28"/>
          <w:szCs w:val="28"/>
        </w:rPr>
        <w:t>- копия документов, подтверждающих семейные отношения с инвалидом (в случае если заявление подают инвалид и совместно проживающие с ним члены его сем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правка с места жительства, подтверждающая совместное проживание инвалида и членов его семьи (в случае если заявление подают инвалид и совместно проживающие с ним члены его семьи);</w:t>
      </w:r>
    </w:p>
    <w:p>
      <w:pPr>
        <w:pStyle w:val="ConsPlusNormal"/>
        <w:ind w:firstLine="851"/>
        <w:jc w:val="both"/>
        <w:rPr/>
      </w:pPr>
      <w:r>
        <w:rPr>
          <w:rFonts w:cs="Times New Roman" w:ascii="Times New Roman" w:hAnsi="Times New Roman"/>
          <w:sz w:val="28"/>
          <w:szCs w:val="28"/>
        </w:rPr>
        <w:t>- копия нотариально удостоверенной доверенности (в случае обращения представителя по поручению гражданина).</w:t>
      </w:r>
    </w:p>
    <w:p>
      <w:pPr>
        <w:pStyle w:val="ConsPlusNormal"/>
        <w:ind w:firstLine="851"/>
        <w:jc w:val="both"/>
        <w:rPr/>
      </w:pPr>
      <w:r>
        <w:rPr>
          <w:rFonts w:cs="Times New Roman" w:ascii="Times New Roman" w:hAnsi="Times New Roman"/>
          <w:sz w:val="28"/>
          <w:szCs w:val="28"/>
        </w:rPr>
        <w:t>15. Копии документов, указанных в пунктах 13, 14 настоящего Положения, представляются гражданином или его представителем в орган учета одновременно с подлинниками для их сверки и заверения лицом, осуществляющим прием документов.</w:t>
      </w:r>
    </w:p>
    <w:p>
      <w:pPr>
        <w:pStyle w:val="ConsPlusNormal"/>
        <w:ind w:firstLine="851"/>
        <w:jc w:val="both"/>
        <w:rPr/>
      </w:pPr>
      <w:r>
        <w:rPr>
          <w:rFonts w:cs="Times New Roman" w:ascii="Times New Roman" w:hAnsi="Times New Roman"/>
          <w:sz w:val="28"/>
          <w:szCs w:val="28"/>
        </w:rPr>
        <w:t>16. Гражданин или его представитель вправе представить в орган учета выписку из Единого государственного реестра прав на недвижимое имущество о наличии (отсутствии) у гражданина зарегистрированных прав на земельные участ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В случае непредставления необходимых документов, представление документов, текст которых не поддается прочтению, представление документов, содержание и форма которых не соответствует установленным законодательством требованием, заявление подлежит возврату в течение 7 календарны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1"/>
        <w:rPr/>
      </w:pPr>
      <w:bookmarkStart w:id="10" w:name="Par96"/>
      <w:bookmarkEnd w:id="10"/>
      <w:r>
        <w:rPr>
          <w:rFonts w:cs="Times New Roman" w:ascii="Times New Roman" w:hAnsi="Times New Roman"/>
          <w:sz w:val="28"/>
          <w:szCs w:val="28"/>
          <w:lang w:val="en-US"/>
        </w:rPr>
        <w:t>III</w:t>
      </w:r>
      <w:r>
        <w:rPr>
          <w:rFonts w:cs="Times New Roman" w:ascii="Times New Roman" w:hAnsi="Times New Roman"/>
          <w:sz w:val="28"/>
          <w:szCs w:val="28"/>
        </w:rPr>
        <w:t>. РАССМОТРЕНИЕ ЗАЯВЛЕНИЙ О ПОСТАНОВК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НА УЧЕТ ДЛЯ ПРЕДОСТАВЛЕНИЯ САДОВЫХ, ОГОРОДНЫХ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ЛИ ДАЧНЫХ ЗЕМЕЛЬНЫХ УЧАСТ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Орган учета в течение 5 календарных дней со дня обращения гражданина  в Администрацию Томского района с заявлением и приложением всех необходимых документов направляет в орган, осуществляющий регистрацию прав на недвижимое имущество и сделок с ним, запрос о наличии или об отсутствии у гражданина зарегистрированных прав на земельные участ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9. Рассмотрение вопроса о возможности включения гражданина в соответствующий список, а также об исключении его из списка осуществляется специалистом органа учета.</w:t>
      </w:r>
    </w:p>
    <w:p>
      <w:pPr>
        <w:pStyle w:val="ConsPlusNormal"/>
        <w:ind w:firstLine="851"/>
        <w:jc w:val="both"/>
        <w:rPr>
          <w:rFonts w:ascii="Times New Roman" w:hAnsi="Times New Roman" w:cs="Times New Roman"/>
          <w:sz w:val="28"/>
          <w:szCs w:val="28"/>
        </w:rPr>
      </w:pPr>
      <w:bookmarkStart w:id="11" w:name="Par103"/>
      <w:bookmarkEnd w:id="11"/>
      <w:r>
        <w:rPr>
          <w:rFonts w:cs="Times New Roman" w:ascii="Times New Roman" w:hAnsi="Times New Roman"/>
          <w:sz w:val="28"/>
          <w:szCs w:val="28"/>
        </w:rPr>
        <w:t>20. По результатам рассмотрения документов, представленных гражданином, с учетом выписки из Единого государственного реестра прав на недвижимое имущество, специалист органа учета готовит проект постановления Администрации Томского района об утверждении списка граждан, признанных нуждающимися в получении садовых, огородных и дачных земельных участков.</w:t>
      </w:r>
    </w:p>
    <w:p>
      <w:pPr>
        <w:pStyle w:val="ConsPlusNormal"/>
        <w:ind w:firstLine="851"/>
        <w:jc w:val="both"/>
        <w:rPr/>
      </w:pPr>
      <w:r>
        <w:rPr>
          <w:rFonts w:cs="Times New Roman" w:ascii="Times New Roman" w:hAnsi="Times New Roman"/>
          <w:sz w:val="28"/>
          <w:szCs w:val="28"/>
        </w:rPr>
        <w:t>21. В срок не позднее одного месяца с момента подачи заявления Администрация Томского района принимает постановление об утверждении списка граждан, признанных нуждающимися в получении садовых, огородных и дачных земельных участков. О принятом решении гражданину сообщается в письменной форме в течение 5 календарных дней со дня принятия решения об отказе в постановке гражданина на учет либо о постановке гражданина на учет и включении в один из следующих списков:</w:t>
      </w:r>
    </w:p>
    <w:p>
      <w:pPr>
        <w:pStyle w:val="ConsPlusNormal"/>
        <w:ind w:left="131" w:firstLine="720"/>
        <w:jc w:val="both"/>
        <w:rPr/>
      </w:pPr>
      <w:r>
        <w:rPr>
          <w:rFonts w:cs="Times New Roman" w:ascii="Times New Roman" w:hAnsi="Times New Roman"/>
          <w:sz w:val="28"/>
          <w:szCs w:val="28"/>
        </w:rPr>
        <w:t>1) список граждан, нуждающихся в получении садового земельного участка;</w:t>
      </w:r>
    </w:p>
    <w:p>
      <w:pPr>
        <w:pStyle w:val="ConsPlusNormal"/>
        <w:ind w:firstLine="851"/>
        <w:jc w:val="both"/>
        <w:rPr/>
      </w:pPr>
      <w:r>
        <w:rPr>
          <w:rFonts w:cs="Times New Roman" w:ascii="Times New Roman" w:hAnsi="Times New Roman"/>
          <w:sz w:val="28"/>
          <w:szCs w:val="28"/>
        </w:rPr>
        <w:t>2) список граждан, нуждающихся в получении огородного земельного участка;</w:t>
      </w:r>
    </w:p>
    <w:p>
      <w:pPr>
        <w:pStyle w:val="ConsPlusNormal"/>
        <w:ind w:firstLine="851"/>
        <w:jc w:val="both"/>
        <w:rPr/>
      </w:pPr>
      <w:r>
        <w:rPr>
          <w:rFonts w:cs="Times New Roman" w:ascii="Times New Roman" w:hAnsi="Times New Roman"/>
          <w:sz w:val="28"/>
          <w:szCs w:val="28"/>
        </w:rPr>
        <w:t>3) список граждан, нуждающихся в получении дачного земельного участка;</w:t>
      </w:r>
    </w:p>
    <w:p>
      <w:pPr>
        <w:pStyle w:val="ConsPlusNormal"/>
        <w:ind w:firstLine="851"/>
        <w:jc w:val="both"/>
        <w:rPr/>
      </w:pPr>
      <w:r>
        <w:rPr>
          <w:rFonts w:cs="Times New Roman" w:ascii="Times New Roman" w:hAnsi="Times New Roman"/>
          <w:sz w:val="28"/>
          <w:szCs w:val="28"/>
        </w:rPr>
        <w:t>4) список граждан, имеющих в соответствии с законодательством Российской Федерации первоочередное или преимущественное право на получение садового земельного участка;</w:t>
      </w:r>
    </w:p>
    <w:p>
      <w:pPr>
        <w:pStyle w:val="ConsPlusNormal"/>
        <w:ind w:firstLine="851"/>
        <w:jc w:val="both"/>
        <w:rPr/>
      </w:pPr>
      <w:r>
        <w:rPr>
          <w:rFonts w:cs="Times New Roman" w:ascii="Times New Roman" w:hAnsi="Times New Roman"/>
          <w:sz w:val="28"/>
          <w:szCs w:val="28"/>
        </w:rPr>
        <w:t>5) список граждан, имеющих в соответствии с законодательством Российской Федерации первоочередное или преимущественное право на получение огородного земельного учас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список граждан, имеющих в соответствии с законодательством Российской Федерации первоочередное или преимущественное право на получение дачного земельного участка</w:t>
      </w:r>
    </w:p>
    <w:p>
      <w:pPr>
        <w:pStyle w:val="ConsPlusNormal"/>
        <w:ind w:firstLine="851"/>
        <w:rPr/>
      </w:pPr>
      <w:r>
        <w:rPr>
          <w:rFonts w:cs="Times New Roman" w:ascii="Times New Roman" w:hAnsi="Times New Roman"/>
          <w:sz w:val="28"/>
          <w:szCs w:val="28"/>
        </w:rPr>
        <w:t>7) список граждан, имеющих в соответствии с законодательством Российской Федерации внеочередное право на получение садового земельного участка;</w:t>
      </w:r>
    </w:p>
    <w:p>
      <w:pPr>
        <w:pStyle w:val="ConsPlusNormal"/>
        <w:ind w:firstLine="851"/>
        <w:rPr/>
      </w:pPr>
      <w:r>
        <w:rPr>
          <w:rFonts w:cs="Times New Roman" w:ascii="Times New Roman" w:hAnsi="Times New Roman"/>
          <w:sz w:val="28"/>
          <w:szCs w:val="28"/>
        </w:rPr>
        <w:t xml:space="preserve">8) список граждан, имеющих в соответствии с законодательством Российской Федерации внеочередное право на получение огородного земельного участка; </w:t>
      </w:r>
    </w:p>
    <w:p>
      <w:pPr>
        <w:pStyle w:val="ConsPlusNormal"/>
        <w:ind w:firstLine="851"/>
        <w:jc w:val="both"/>
        <w:rPr/>
      </w:pPr>
      <w:r>
        <w:rPr>
          <w:rFonts w:cs="Times New Roman" w:ascii="Times New Roman" w:hAnsi="Times New Roman"/>
          <w:sz w:val="28"/>
          <w:szCs w:val="28"/>
        </w:rPr>
        <w:t>9) список граждан, имеющих в соответствии с законодательством Российской Федерации внеочередное право на получение дачного земельного участка.</w:t>
      </w:r>
    </w:p>
    <w:p>
      <w:pPr>
        <w:pStyle w:val="ConsPlusNormal"/>
        <w:ind w:firstLine="851"/>
        <w:jc w:val="both"/>
        <w:rPr/>
      </w:pPr>
      <w:r>
        <w:rPr>
          <w:rFonts w:cs="Times New Roman" w:ascii="Times New Roman" w:hAnsi="Times New Roman"/>
          <w:sz w:val="28"/>
          <w:szCs w:val="28"/>
        </w:rPr>
        <w:t>22. Основания для отказа во включении в список граждан, признанных нуждающимися в получении садовых, огородных и дачных земельных участков:</w:t>
      </w:r>
    </w:p>
    <w:p>
      <w:pPr>
        <w:pStyle w:val="ConsPlusNormal"/>
        <w:ind w:firstLine="851"/>
        <w:jc w:val="both"/>
        <w:rPr/>
      </w:pPr>
      <w:r>
        <w:rPr>
          <w:rFonts w:cs="Times New Roman" w:ascii="Times New Roman" w:hAnsi="Times New Roman"/>
          <w:sz w:val="28"/>
          <w:szCs w:val="28"/>
        </w:rPr>
        <w:t>1) наличие у гражданина на праве собственности, праве аренды, праве постоянного (бессрочного) пользования, праве пожизненного наследуемого владения земельного участка для ведения садоводства, огородничества, дачного хозяйства, личного подсобного хозяйства или индивидуального жилищного строительства, а также совершение в течение последних десяти лет сделки по отчуждению земельного учас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гражданином документах сведений, не соответствующих действи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тсутствие постоянного проживания в течение одного года на территории муниципального образования «Томский район»;</w:t>
      </w:r>
    </w:p>
    <w:p>
      <w:pPr>
        <w:pStyle w:val="ConsPlusNormal"/>
        <w:ind w:firstLine="851"/>
        <w:jc w:val="both"/>
        <w:rPr/>
      </w:pPr>
      <w:r>
        <w:rPr>
          <w:rFonts w:cs="Times New Roman" w:ascii="Times New Roman" w:hAnsi="Times New Roman"/>
          <w:sz w:val="28"/>
          <w:szCs w:val="28"/>
        </w:rPr>
        <w:t>4) гражданин не относится к категории лиц, указанных в пункте 10 настоящего Положения.</w:t>
      </w:r>
    </w:p>
    <w:p>
      <w:pPr>
        <w:pStyle w:val="ConsPlusNormal"/>
        <w:ind w:firstLine="851"/>
        <w:jc w:val="both"/>
        <w:rPr/>
      </w:pPr>
      <w:r>
        <w:rPr>
          <w:rFonts w:cs="Times New Roman" w:ascii="Times New Roman" w:hAnsi="Times New Roman"/>
          <w:sz w:val="28"/>
          <w:szCs w:val="28"/>
        </w:rPr>
        <w:t>23. Последовательность включения граждан в соответствующий список определяется по дате и времени приема заявления. Ведение списков, указанных в пункте 21 настоящего Положения, внесение в них изменений осуществляется на основании постановления Администрации Том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 Учет заявлений граждан ведется путем их включения в Книгу учета граждан для получения земельного участка (далее – Книга учета), которая ведется органом учета по установленной форме (приложение 3 к настоящему Положению).</w:t>
      </w:r>
    </w:p>
    <w:p>
      <w:pPr>
        <w:pStyle w:val="ConsPlusNormal"/>
        <w:ind w:firstLine="851"/>
        <w:jc w:val="both"/>
        <w:rPr/>
      </w:pPr>
      <w:r>
        <w:rPr>
          <w:rFonts w:cs="Times New Roman" w:ascii="Times New Roman" w:hAnsi="Times New Roman"/>
          <w:sz w:val="28"/>
          <w:szCs w:val="28"/>
        </w:rPr>
        <w:t>25. На каждого гражданина, включенного в список, органом учета оформляется учетное дело, в котором содержатся все представленные им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6. Орган учета обеспечивает хранение учетных дел граждан, включенных в списки.</w:t>
      </w:r>
    </w:p>
    <w:p>
      <w:pPr>
        <w:pStyle w:val="ConsPlusNormal"/>
        <w:ind w:firstLine="851"/>
        <w:jc w:val="both"/>
        <w:rPr/>
      </w:pPr>
      <w:r>
        <w:rPr>
          <w:rFonts w:cs="Times New Roman" w:ascii="Times New Roman" w:hAnsi="Times New Roman"/>
          <w:sz w:val="28"/>
          <w:szCs w:val="28"/>
        </w:rPr>
        <w:t>27. Гражданин исключается из списка граждан, признанных нуждающимися в получении садовых, огородных и дачных земельных участков, в случаях:</w:t>
      </w:r>
    </w:p>
    <w:p>
      <w:pPr>
        <w:pStyle w:val="ConsPlusNormal"/>
        <w:ind w:firstLine="851"/>
        <w:jc w:val="both"/>
        <w:rPr/>
      </w:pPr>
      <w:r>
        <w:rPr>
          <w:rFonts w:cs="Times New Roman" w:ascii="Times New Roman" w:hAnsi="Times New Roman"/>
          <w:sz w:val="28"/>
          <w:szCs w:val="28"/>
        </w:rPr>
        <w:t>1) смерти гражданина;</w:t>
      </w:r>
    </w:p>
    <w:p>
      <w:pPr>
        <w:pStyle w:val="ConsPlusNormal"/>
        <w:ind w:firstLine="851"/>
        <w:jc w:val="both"/>
        <w:rPr/>
      </w:pPr>
      <w:r>
        <w:rPr>
          <w:rFonts w:cs="Times New Roman" w:ascii="Times New Roman" w:hAnsi="Times New Roman"/>
          <w:sz w:val="28"/>
          <w:szCs w:val="28"/>
        </w:rPr>
        <w:t>2) утраты гражданином оснований, дающих право на получение садового, огородного или дачного земельного участка, указанных в пункте 10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установления факта наличия у гражданина после подачи заявления о предоставлении садового, огородного или дачного земельного участка на праве собственности, праве аренды, праве постоянного (бессрочного) пользования, праве пожизненного наследуемого владения земельного участка для ведения садоводства, огородничества или дачного хозяйства, личного подсобного хозяйства или индивидуального жилищного строительства, а также совершения в течение последних десяти лет сделки по отчуждению земельного учас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выезда гражданина на постоянное место жительства в другое муниципальное образов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едоставления гражданину в установленном порядке земельного участка для ведения садоводства, огородничества или дачного хозяйства;</w:t>
      </w:r>
    </w:p>
    <w:p>
      <w:pPr>
        <w:pStyle w:val="ConsPlusNormal"/>
        <w:ind w:firstLine="851"/>
        <w:jc w:val="both"/>
        <w:rPr/>
      </w:pPr>
      <w:r>
        <w:rPr>
          <w:rFonts w:cs="Times New Roman" w:ascii="Times New Roman" w:hAnsi="Times New Roman"/>
          <w:sz w:val="28"/>
          <w:szCs w:val="28"/>
        </w:rPr>
        <w:t>6) выявления в представленных документах, послуживших основанием для принятия на учет, сведений, не соответствующих действительности, а также неправомерных действий должностных лиц при постановке гражданина на учет;</w:t>
      </w:r>
    </w:p>
    <w:p>
      <w:pPr>
        <w:pStyle w:val="ConsPlusNormal"/>
        <w:ind w:firstLine="851"/>
        <w:jc w:val="both"/>
        <w:rPr/>
      </w:pPr>
      <w:r>
        <w:rPr>
          <w:rFonts w:cs="Times New Roman" w:ascii="Times New Roman" w:hAnsi="Times New Roman"/>
          <w:sz w:val="28"/>
          <w:szCs w:val="28"/>
        </w:rPr>
        <w:t>7) обращения гражданина о снятии его с учета.</w:t>
      </w:r>
    </w:p>
    <w:p>
      <w:pPr>
        <w:pStyle w:val="ConsPlusNormal"/>
        <w:ind w:firstLine="851"/>
        <w:jc w:val="both"/>
        <w:rPr/>
      </w:pPr>
      <w:r>
        <w:rPr>
          <w:rFonts w:cs="Times New Roman" w:ascii="Times New Roman" w:hAnsi="Times New Roman"/>
          <w:sz w:val="28"/>
          <w:szCs w:val="28"/>
        </w:rPr>
        <w:t>При наличии оснований для исключения гражданина из списка граждан, признанных нуждающимися в получении садовых, огородных и дачных земельных участков, специалист органа учета готовит проект постановления Администрации Томского района. О принятом решении с указанием оснований гражданину сообщается в письменной форме в течение 5 дней со дня принятия соответствующего постановления.</w:t>
      </w:r>
    </w:p>
    <w:p>
      <w:pPr>
        <w:pStyle w:val="ConsPlusNormal"/>
        <w:ind w:firstLine="851"/>
        <w:jc w:val="both"/>
        <w:rPr/>
      </w:pPr>
      <w:r>
        <w:rPr>
          <w:rFonts w:cs="Times New Roman" w:ascii="Times New Roman" w:hAnsi="Times New Roman"/>
          <w:sz w:val="28"/>
          <w:szCs w:val="28"/>
        </w:rPr>
        <w:t>28. В случае изменения оснований, дающих право на получение садового, огородного или дачного земельного участка, указанных в пункте 10 настоящего Положения, гражданин письменно уведомляет орган учета о таком изменении в течение 14 календарных дней с момента смены соответствующего статуса.</w:t>
      </w:r>
    </w:p>
    <w:p>
      <w:pPr>
        <w:pStyle w:val="ConsPlusNormal"/>
        <w:ind w:firstLine="851"/>
        <w:jc w:val="both"/>
        <w:rPr/>
      </w:pPr>
      <w:r>
        <w:rPr>
          <w:rFonts w:cs="Times New Roman" w:ascii="Times New Roman" w:hAnsi="Times New Roman"/>
          <w:sz w:val="28"/>
          <w:szCs w:val="28"/>
        </w:rPr>
        <w:t>В случае приобретения гражданином, включенным в список граждан, имеющих право на первоочередное или преимущественное получение земельного участка, права на внеочередное получение земельного участка гражданин исключается из списка граждан, имеющих право на первоочередное или преимущественное получение земельного участка, и включается в список граждан, имеющих право на внеочередное получение земельного участка, с момента получения органом учета письменного уведомления об изменении оснований для приобретения земельного участка.</w:t>
      </w:r>
    </w:p>
    <w:p>
      <w:pPr>
        <w:pStyle w:val="ConsPlusNormal"/>
        <w:ind w:firstLine="851"/>
        <w:jc w:val="both"/>
        <w:rPr/>
      </w:pPr>
      <w:r>
        <w:rPr>
          <w:rFonts w:cs="Times New Roman" w:ascii="Times New Roman" w:hAnsi="Times New Roman"/>
          <w:sz w:val="28"/>
          <w:szCs w:val="28"/>
        </w:rPr>
        <w:t>В случае утраты гражданином, включенным в список на внеочередное получение земельного участка, права на внеочередное получение земельного участка и приобретения права на первоочередное или преимущественное получение земельного участка гражданин включается в список граждан, имеющих право на первоочередное или преимущественное получение земельного участка, с момента получения органом учета письменного уведомления об изменении оснований для приобретения земельного участка.</w:t>
      </w:r>
    </w:p>
    <w:p>
      <w:pPr>
        <w:pStyle w:val="ConsPlusNormal"/>
        <w:ind w:firstLine="851"/>
        <w:jc w:val="both"/>
        <w:rPr>
          <w:rFonts w:ascii="Times New Roman" w:hAnsi="Times New Roman" w:cs="Times New Roman"/>
          <w:sz w:val="24"/>
          <w:szCs w:val="24"/>
        </w:rPr>
      </w:pPr>
      <w:r>
        <w:rPr>
          <w:rFonts w:cs="Times New Roman" w:ascii="Times New Roman" w:hAnsi="Times New Roman"/>
          <w:sz w:val="28"/>
          <w:szCs w:val="28"/>
        </w:rPr>
        <w:t>29. В случае наличия оснований для исключения гражданина из соответствующего списка и о включении в иной список специалист органа учета готовит проект постановления Администрации Томского района об исключении гражданина из соответствующего списка и о включении в иной список. О принятом решении с указанием оснований гражданину сообщается в письменной форме в течение 5 дней со дня принятия соответствующего реш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ПРИНЯТИЕ РЕШЕНИЯ О ПРЕДОСТАВЛЕНИИ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АДОВЫХ, ОГОРОДНЫХ ИЛИ ДАЧНЫХ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0. Орган учета на основании утвержденных списков граждан определяет потребность в садовых, огородных или дачных земельных участках. Расчет потребности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На основании выбранного варианта размещения земельных участков для размещения садоводческого, огороднического и дачного некоммерческого объединения и размеров земельного участка с учетом пожелания и из числа граждан, включенных в списки граждан, признанных нуждающимися в получении садовых, огородных и дачных земельных участков, формируется персональный состав членов садоводческого, огороднического и дачного некоммерческого объединения, в порядке очередности, устанавливаемой на основании порядкового номера утвержденных списков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Персональный состав членов соответствующего некоммерческого объединения граждан утверждается постановлением Администрации Томского района. При формировании персонального состава членов некоммерческого объединения граждан орган учета проверяет граждан на соответствие требованиям, установленным пунктом 5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 Государственная регистрация соответствующего некоммерческого объединения граждан осуществляется гражданами самостоятельно и за свой счет. Некоммерческое объединение граждан представляет в орган выписку из протокола общего собрания членов некоммерческого объединения граждан об избрании председателя или назначении иного лица, уполномоченного представлять интересы объединения. Некоммерческое объединение граждан также вправе представить в орган учета выписку из Единого государственного реестра юридических лиц.</w:t>
      </w:r>
    </w:p>
    <w:p>
      <w:pPr>
        <w:pStyle w:val="ConsPlusNormal"/>
        <w:ind w:firstLine="851"/>
        <w:jc w:val="both"/>
        <w:rPr/>
      </w:pPr>
      <w:r>
        <w:rPr>
          <w:rFonts w:cs="Times New Roman" w:ascii="Times New Roman" w:hAnsi="Times New Roman"/>
          <w:sz w:val="28"/>
          <w:szCs w:val="28"/>
        </w:rPr>
        <w:t>34. Некоммерческое объединение граждан обеспечивает за свой счет выполнение в отношении земельного участка кадастровых работ и обращается в орган, осуществляющий кадастровый учет и ведение государственного кадастра недвижимости, с заявлением об осуществлении государственного кадастрового учета земельного участка в порядке, установленном Федеральным законом от 24 июля 2007 года № 221-ФЗ «О государственном кадастре недвиж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5. После предоставления некоммерческим объединением граждан кадастрового паспорта испрашиваемого земельного участка орган учета готовит проект правового акта Администрации Томского района о предоставлении некоммерческому объединению граждан земельного участка на праве аренды, в котором указывается персональный состав членов некоммерческого объединения граждан, и направляет его Главе Томского района. </w:t>
      </w:r>
    </w:p>
    <w:p>
      <w:pPr>
        <w:pStyle w:val="ConsPlusNormal"/>
        <w:ind w:firstLine="851"/>
        <w:jc w:val="both"/>
        <w:rPr/>
      </w:pPr>
      <w:r>
        <w:rPr>
          <w:rFonts w:cs="Times New Roman" w:ascii="Times New Roman" w:hAnsi="Times New Roman"/>
          <w:sz w:val="28"/>
          <w:szCs w:val="28"/>
        </w:rPr>
        <w:t xml:space="preserve">36.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ются земельные участки в аренду или собственность.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ЕРЕХОДНЫЕ ПОЛОЖЕНИ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4"/>
          <w:szCs w:val="24"/>
        </w:rPr>
      </w:pPr>
      <w:r>
        <w:rPr>
          <w:rFonts w:cs="Times New Roman" w:ascii="Times New Roman" w:hAnsi="Times New Roman"/>
          <w:sz w:val="28"/>
          <w:szCs w:val="28"/>
        </w:rPr>
        <w:t>37. Настоящее Положение распространяет свое действие на заявления граждан и их объединений о предоставлении садовых, огородных или дачных земельных участков, поданные до даты вступления в силу настоящего Положения, земельные участки по которым в собственность или аренду не предоставлен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8"/>
          <w:szCs w:val="28"/>
        </w:rPr>
        <w:t xml:space="preserve">Приложение 1 к Полож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 порядке регистрации и учета заявлений граждан,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уждающихся в получении садовых, огородных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или дачных земельных участков на территор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муниципального образования «Том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ar222"/>
      <w:bookmarkEnd w:id="12"/>
      <w:r>
        <w:rPr>
          <w:rFonts w:cs="Times New Roman" w:ascii="Times New Roman" w:hAnsi="Times New Roman"/>
          <w:sz w:val="28"/>
          <w:szCs w:val="28"/>
        </w:rPr>
        <w:t>ПЕРЕЧЕНЬ КАТЕГОРИЙ ГРАЖДАН, ИМЕЮЩИХ В СООТВЕТСТВ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 ПРА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ВНЕОЧЕРЕДНОЕ, ПЕРВООЧЕРЕДНОЕ ИЛИ ПРЕИМУЩЕСТВЕН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БРЕТЕНИЕ САДОВЫХ, ОГОРОДНЫХ ИЛИ ДАЧНЫХ ЗЕМЕЛЬНЫХ УЧАСТ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75" w:type="dxa"/>
          <w:left w:w="75" w:type="dxa"/>
          <w:bottom w:w="75" w:type="dxa"/>
          <w:right w:w="75" w:type="dxa"/>
        </w:tblCellMar>
      </w:tblPr>
      <w:tblGrid>
        <w:gridCol w:w="851"/>
        <w:gridCol w:w="2435"/>
        <w:gridCol w:w="2438"/>
        <w:gridCol w:w="1908"/>
        <w:gridCol w:w="1908"/>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851"/>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Категория      </w:t>
              <w:br/>
              <w:t>граждан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снование      для предоставления  земельного участ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Вид права    </w:t>
              <w:br/>
              <w:t>на получение  земельного   участ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Форма реализации права,     </w:t>
              <w:br/>
              <w:t>предоставленного гражданину</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35" w:type="dxa"/>
            <w:tcBorders>
              <w:left w:val="single" w:sz="4" w:space="0" w:color="000000"/>
              <w:bottom w:val="single" w:sz="4" w:space="0" w:color="000000"/>
              <w:right w:val="single" w:sz="4" w:space="0" w:color="000000"/>
            </w:tcBorders>
          </w:tcPr>
          <w:p>
            <w:pPr>
              <w:pStyle w:val="ConsPlusCell"/>
              <w:ind w:firstLine="851"/>
              <w:jc w:val="both"/>
              <w:rPr>
                <w:rFonts w:ascii="Times New Roman" w:hAnsi="Times New Roman" w:cs="Times New Roman"/>
              </w:rPr>
            </w:pPr>
            <w:r>
              <w:rPr>
                <w:rFonts w:cs="Times New Roman" w:ascii="Times New Roman" w:hAnsi="Times New Roman"/>
              </w:rPr>
              <w:t>2</w:t>
            </w:r>
          </w:p>
        </w:tc>
        <w:tc>
          <w:tcPr>
            <w:tcW w:w="2438" w:type="dxa"/>
            <w:tcBorders>
              <w:left w:val="single" w:sz="4" w:space="0" w:color="000000"/>
              <w:bottom w:val="single" w:sz="4" w:space="0" w:color="000000"/>
              <w:right w:val="single" w:sz="4" w:space="0" w:color="000000"/>
            </w:tcBorders>
          </w:tcPr>
          <w:p>
            <w:pPr>
              <w:pStyle w:val="ConsPlusCell"/>
              <w:ind w:firstLine="851"/>
              <w:jc w:val="both"/>
              <w:rPr>
                <w:rFonts w:ascii="Times New Roman" w:hAnsi="Times New Roman" w:cs="Times New Roman"/>
              </w:rPr>
            </w:pPr>
            <w:r>
              <w:rPr>
                <w:rFonts w:cs="Times New Roman" w:ascii="Times New Roman" w:hAnsi="Times New Roman"/>
              </w:rPr>
              <w:t>3</w:t>
            </w:r>
          </w:p>
        </w:tc>
        <w:tc>
          <w:tcPr>
            <w:tcW w:w="1908" w:type="dxa"/>
            <w:tcBorders>
              <w:left w:val="single" w:sz="4" w:space="0" w:color="000000"/>
              <w:bottom w:val="single" w:sz="4" w:space="0" w:color="000000"/>
              <w:right w:val="single" w:sz="4" w:space="0" w:color="000000"/>
            </w:tcBorders>
          </w:tcPr>
          <w:p>
            <w:pPr>
              <w:pStyle w:val="ConsPlusCell"/>
              <w:ind w:firstLine="851"/>
              <w:jc w:val="both"/>
              <w:rPr>
                <w:rFonts w:ascii="Times New Roman" w:hAnsi="Times New Roman" w:cs="Times New Roman"/>
              </w:rPr>
            </w:pPr>
            <w:r>
              <w:rPr>
                <w:rFonts w:cs="Times New Roman" w:ascii="Times New Roman" w:hAnsi="Times New Roman"/>
              </w:rPr>
              <w:t>4</w:t>
            </w:r>
          </w:p>
        </w:tc>
        <w:tc>
          <w:tcPr>
            <w:tcW w:w="1908" w:type="dxa"/>
            <w:tcBorders>
              <w:left w:val="single" w:sz="4" w:space="0" w:color="000000"/>
              <w:bottom w:val="single" w:sz="4" w:space="0" w:color="000000"/>
              <w:right w:val="single" w:sz="4" w:space="0" w:color="000000"/>
            </w:tcBorders>
          </w:tcPr>
          <w:p>
            <w:pPr>
              <w:pStyle w:val="ConsPlusCell"/>
              <w:ind w:firstLine="851"/>
              <w:jc w:val="both"/>
              <w:rPr>
                <w:rFonts w:ascii="Times New Roman" w:hAnsi="Times New Roman" w:cs="Times New Roman"/>
              </w:rPr>
            </w:pPr>
            <w:r>
              <w:rPr>
                <w:rFonts w:cs="Times New Roman" w:ascii="Times New Roman" w:hAnsi="Times New Roman"/>
              </w:rPr>
              <w:t>5</w:t>
            </w:r>
          </w:p>
        </w:tc>
      </w:tr>
      <w:tr>
        <w:trPr>
          <w:trHeight w:val="162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43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Граждане, подвергшиеся         </w:t>
              <w:br/>
              <w:t xml:space="preserve">воздействию радиации </w:t>
              <w:br/>
              <w:t>вследствие катастрофы</w:t>
              <w:br/>
              <w:t>на Чернобыльской АЭС,</w:t>
              <w:br/>
              <w:t>в том числе:</w:t>
            </w:r>
          </w:p>
        </w:tc>
        <w:tc>
          <w:tcPr>
            <w:tcW w:w="243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он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1908"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rPr>
            </w:pPr>
            <w:r>
              <w:rPr>
                <w:rFonts w:cs="Times New Roman" w:ascii="Times New Roman" w:hAnsi="Times New Roman"/>
              </w:rPr>
            </w:r>
          </w:p>
        </w:tc>
        <w:tc>
          <w:tcPr>
            <w:tcW w:w="1908"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rPr>
            </w:pPr>
            <w:r>
              <w:rPr>
                <w:rFonts w:cs="Times New Roman" w:ascii="Times New Roman" w:hAnsi="Times New Roman"/>
              </w:rPr>
            </w:r>
          </w:p>
        </w:tc>
      </w:tr>
      <w:tr>
        <w:trPr>
          <w:trHeight w:val="131"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243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граждане, указанные в пункте 1 части 1</w:t>
              <w:br/>
              <w:t>статьи 13 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ункт 8 части 1</w:t>
              <w:br/>
              <w:t>статьи 14 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252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валиды вследствие  </w:t>
              <w:br/>
              <w:t xml:space="preserve">катастрофы           </w:t>
              <w:br/>
              <w:t>на Чернобыльской АЭС,</w:t>
              <w:br/>
              <w:t xml:space="preserve">указанные            </w:t>
              <w:br/>
              <w:t>в пункте 2 части 1</w:t>
              <w:br/>
              <w:t>статьи 13 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ункт 8 части 1</w:t>
              <w:br/>
              <w:t>статьи 14 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556"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пункте 3 части 1</w:t>
              <w:br/>
              <w:t>статьи 13 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асть 1 статьи 15</w:t>
              <w:br/>
              <w:t>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19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пункте 4 части 1</w:t>
              <w:br/>
              <w:t>статьи 13 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ункт 2 части 3</w:t>
              <w:br/>
              <w:t>статьи 15 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имуществен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7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пункте 5 части 1</w:t>
              <w:br/>
              <w:t xml:space="preserve">статьи 13,           </w:t>
              <w:br/>
              <w:t>части 2 статьи 16</w:t>
              <w:br/>
              <w:t>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асть 2 статьи 16</w:t>
              <w:br/>
              <w:t>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21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эвакуированные       </w:t>
              <w:br/>
              <w:t xml:space="preserve">граждане, указанные  </w:t>
              <w:br/>
              <w:t>в пункте 6 части 1</w:t>
              <w:br/>
              <w:t>статьи 13 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асть 1 статьи 17</w:t>
              <w:br/>
              <w:t>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698"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еселенные         </w:t>
              <w:br/>
              <w:t xml:space="preserve">граждане, указанные  </w:t>
              <w:br/>
              <w:t>в пункте 6 части 1</w:t>
              <w:br/>
              <w:t>статьи 13 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асть 1 статьи 17</w:t>
              <w:br/>
              <w:t>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имуществен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19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части 2 статьи 25</w:t>
              <w:br/>
              <w:t>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ункт 8 части 1</w:t>
              <w:br/>
              <w:t>статьи 14 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19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мьи, указанные     </w:t>
              <w:br/>
              <w:t>в части 4 статьи 14</w:t>
              <w:br/>
              <w:t>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ункт 8 части 1</w:t>
              <w:br/>
              <w:t>статьи 14 Закона Российской Федерации от 15 мая 1991 года №1244-1 «О социальной защите граждан, подвергшихся</w:t>
              <w:br/>
              <w:t xml:space="preserve">воздействию радиации </w:t>
              <w:br/>
              <w:t>вследствие катастрофы</w:t>
              <w:br/>
              <w:t>на Чернобыльской АЭС»</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252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4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Граждане,            </w:t>
              <w:br/>
              <w:t xml:space="preserve">подвергшие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 xml:space="preserve">отходов в реку Теча, </w:t>
              <w:br/>
              <w:t>в том числе:</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закон</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1908"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rPr>
            </w:pPr>
            <w:r>
              <w:rPr>
                <w:rFonts w:cs="Times New Roman" w:ascii="Times New Roman" w:hAnsi="Times New Roman"/>
              </w:rPr>
            </w:r>
          </w:p>
        </w:tc>
        <w:tc>
          <w:tcPr>
            <w:tcW w:w="1908"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rPr>
            </w:pPr>
            <w:r>
              <w:rPr>
                <w:rFonts w:cs="Times New Roman" w:ascii="Times New Roman" w:hAnsi="Times New Roman"/>
              </w:rPr>
            </w:r>
          </w:p>
        </w:tc>
      </w:tr>
      <w:tr>
        <w:trPr>
          <w:trHeight w:val="273"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статье 2</w:t>
              <w:br/>
              <w:t xml:space="preserve">Федерального закона  </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атья 2</w:t>
              <w:br/>
              <w:t xml:space="preserve">Федерального закона  </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711"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статье 3</w:t>
              <w:br/>
              <w:t xml:space="preserve">Федерального закона  </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атья 3</w:t>
              <w:br/>
              <w:t xml:space="preserve">Федерального закона  </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28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пункте 1 статьи 1</w:t>
              <w:br/>
              <w:t xml:space="preserve">Федерального закона  </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атья 4</w:t>
              <w:br/>
              <w:t xml:space="preserve">Федерального закона  </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28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пункте 2 статьи 1</w:t>
              <w:br/>
              <w:t xml:space="preserve">Федерального закона  </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атья 5</w:t>
              <w:br/>
              <w:t xml:space="preserve">Федерального закона  </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имуществен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983"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эвакуированные       </w:t>
              <w:br/>
              <w:t xml:space="preserve">граждане, указанные  </w:t>
              <w:br/>
              <w:t>в пункте 3 статьи 1</w:t>
              <w:br/>
              <w:t xml:space="preserve">Федерального закона  </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атья 6</w:t>
              <w:br/>
              <w:t xml:space="preserve">Федерального закона  </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699"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еселенные         </w:t>
              <w:br/>
              <w:t xml:space="preserve">граждане, указанные  </w:t>
              <w:br/>
              <w:t>в пункте 3 статьи 1</w:t>
              <w:br/>
              <w:t xml:space="preserve">Федерального закона  </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атья 6</w:t>
              <w:br/>
              <w:t xml:space="preserve">Федерального закона  </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имуществен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28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мьи, указанные     </w:t>
              <w:br/>
              <w:t>в части 2 статьи 11</w:t>
              <w:br/>
              <w:t xml:space="preserve">Федерального закона  </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асть 2 статьи 11</w:t>
              <w:br/>
              <w:t xml:space="preserve">Федерального закона  </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28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статье 12</w:t>
              <w:br/>
              <w:t xml:space="preserve">Федерального закона  </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атья 12</w:t>
              <w:br/>
              <w:t xml:space="preserve">Федерального закона  </w:t>
              <w:br/>
              <w:t xml:space="preserve">от 26 ноября         </w:t>
              <w:br/>
              <w:t xml:space="preserve">1998 года N 175-ФЗ   </w:t>
              <w:br/>
              <w:t xml:space="preserve">«О социальной защите </w:t>
              <w:br/>
              <w:t xml:space="preserve">граждан              </w:t>
              <w:br/>
              <w:t>Российской Федерации,</w:t>
              <w:br/>
              <w:t xml:space="preserve">подвергшихся         </w:t>
              <w:br/>
              <w:t xml:space="preserve">воздействию радиации </w:t>
              <w:br/>
              <w:t xml:space="preserve">вследствие аварии    </w:t>
              <w:br/>
              <w:t xml:space="preserve">в 1957 году          </w:t>
              <w:br/>
              <w:t xml:space="preserve">на производственном  </w:t>
              <w:br/>
              <w:t xml:space="preserve">объединении «Маяк» и </w:t>
              <w:br/>
              <w:t>сбросов радиоактивных</w:t>
              <w:br/>
              <w:t>отходов в реку Теча»</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1124"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w:t>
              <w:br/>
              <w:t xml:space="preserve">из подразделений     </w:t>
              <w:br/>
              <w:t xml:space="preserve">особого риска,       </w:t>
              <w:br/>
              <w:t>в том числе:</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ановление</w:t>
              <w:br/>
              <w:t xml:space="preserve">Верховного Совета    </w:t>
              <w:br/>
              <w:t xml:space="preserve">Российской Федерации </w:t>
              <w:br/>
              <w:t xml:space="preserve">от 27 декабря        </w:t>
              <w:br/>
              <w:t xml:space="preserve">1991 года N 2123-1   </w:t>
              <w:br/>
              <w:t xml:space="preserve">«О распространении   </w:t>
              <w:br/>
              <w:t>действия Закона РСФСР</w:t>
              <w:br/>
              <w:t xml:space="preserve">«О социальной защите </w:t>
              <w:br/>
              <w:t>граждан, подвергшихся</w:t>
              <w:br/>
              <w:t xml:space="preserve">воздействию радиации </w:t>
              <w:br/>
              <w:t>вследствие катастрофы</w:t>
              <w:br/>
              <w:t>на Чернобыльской АЭС»</w:t>
              <w:br/>
              <w:t xml:space="preserve">на граждан           </w:t>
              <w:br/>
              <w:t xml:space="preserve">из подразделений     </w:t>
              <w:br/>
              <w:t>особого риска»</w:t>
            </w:r>
          </w:p>
        </w:tc>
        <w:tc>
          <w:tcPr>
            <w:tcW w:w="1908"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rPr>
            </w:pPr>
            <w:r>
              <w:rPr>
                <w:rFonts w:cs="Times New Roman" w:ascii="Times New Roman" w:hAnsi="Times New Roman"/>
              </w:rPr>
            </w:r>
          </w:p>
        </w:tc>
        <w:tc>
          <w:tcPr>
            <w:tcW w:w="1908"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rPr>
            </w:pPr>
            <w:r>
              <w:rPr>
                <w:rFonts w:cs="Times New Roman" w:ascii="Times New Roman" w:hAnsi="Times New Roman"/>
              </w:rPr>
            </w:r>
          </w:p>
        </w:tc>
      </w:tr>
      <w:tr>
        <w:trPr>
          <w:trHeight w:val="324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абзаце первом</w:t>
              <w:br/>
              <w:t xml:space="preserve">пункта 2 Постановления        </w:t>
              <w:br/>
              <w:t xml:space="preserve">Верховного Совета    </w:t>
              <w:br/>
              <w:t xml:space="preserve">Российской Федерации </w:t>
              <w:br/>
              <w:t xml:space="preserve">от 27 декабря        </w:t>
              <w:br/>
              <w:t xml:space="preserve">1991 год N 2123-1    </w:t>
              <w:br/>
              <w:t xml:space="preserve">«О распространении   </w:t>
              <w:br/>
              <w:t>действия Закона РСФСР</w:t>
              <w:br/>
              <w:t xml:space="preserve">«О социальной защите </w:t>
              <w:br/>
              <w:t>граждан, подвергшихся</w:t>
              <w:br/>
              <w:t xml:space="preserve">воздействию радиации </w:t>
              <w:br/>
              <w:t>вследствие катастрофы</w:t>
              <w:br/>
              <w:t>на Чернобыльской АЭС»</w:t>
              <w:br/>
              <w:t xml:space="preserve">на граждан           </w:t>
              <w:br/>
              <w:t xml:space="preserve">из подразделений     </w:t>
              <w:br/>
              <w:t>особого риска»</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бзац первый пункта 2</w:t>
              <w:br/>
              <w:t xml:space="preserve">Постановления        </w:t>
              <w:br/>
              <w:t xml:space="preserve">Верховного Совета    </w:t>
              <w:br/>
              <w:t xml:space="preserve">Российской Федерации </w:t>
              <w:br/>
              <w:t xml:space="preserve">от 27 декабря        </w:t>
              <w:br/>
              <w:t xml:space="preserve">1991 года N 2123     </w:t>
              <w:br/>
              <w:t xml:space="preserve">«О распространении   </w:t>
              <w:br/>
              <w:t>действия Закона РСФСР</w:t>
              <w:br/>
              <w:t xml:space="preserve">«О социальной защите </w:t>
              <w:br/>
              <w:t>граждан, подвергшихся</w:t>
              <w:br/>
              <w:t xml:space="preserve">воздействию радиации </w:t>
              <w:br/>
              <w:t>вследствие катастрофы</w:t>
              <w:br/>
              <w:t>на Чернобыльской АЭС»</w:t>
              <w:br/>
              <w:t xml:space="preserve">на граждан           </w:t>
              <w:br/>
              <w:t xml:space="preserve">из подразделений     </w:t>
              <w:br/>
              <w:t>особого риска»</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324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подпунктах а, б, в, г</w:t>
              <w:br/>
              <w:t xml:space="preserve">пункта 1 Постановления        </w:t>
              <w:br/>
              <w:t xml:space="preserve">Верховного Совета    </w:t>
              <w:br/>
              <w:t xml:space="preserve">Российской Федерации </w:t>
              <w:br/>
              <w:t xml:space="preserve">от 27 декабря        </w:t>
              <w:br/>
              <w:t xml:space="preserve">1991 года N 2123-1   </w:t>
              <w:br/>
              <w:t xml:space="preserve">«О распространении   </w:t>
              <w:br/>
              <w:t>действия Закона РСФСР</w:t>
              <w:br/>
              <w:t xml:space="preserve">«О социальной защите </w:t>
              <w:br/>
              <w:t>граждан, подвергшихся</w:t>
              <w:br/>
              <w:t xml:space="preserve">воздействию радиации </w:t>
              <w:br/>
              <w:t>вследствие катастрофы</w:t>
              <w:br/>
              <w:t>на Чернобыльской АЭС»</w:t>
              <w:br/>
              <w:t xml:space="preserve">на граждан           </w:t>
              <w:br/>
              <w:t xml:space="preserve">из подразделений     </w:t>
              <w:br/>
              <w:t>особого риска»</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бзац второй пункта 2</w:t>
              <w:br/>
              <w:t xml:space="preserve">Постановления        </w:t>
              <w:br/>
              <w:t xml:space="preserve">Верховного Совета    </w:t>
              <w:br/>
              <w:t xml:space="preserve">Российской Федерации </w:t>
              <w:br/>
              <w:t xml:space="preserve">от 27 декабря        </w:t>
              <w:br/>
              <w:t xml:space="preserve">1991 года N 2123-1   </w:t>
              <w:br/>
              <w:t xml:space="preserve">«О распространении   </w:t>
              <w:br/>
              <w:t>действия Закона РСФСР</w:t>
              <w:br/>
              <w:t xml:space="preserve">«О социальной защите </w:t>
              <w:br/>
              <w:t>граждан, подвергшихся</w:t>
              <w:br/>
              <w:t xml:space="preserve">воздействию радиации </w:t>
              <w:br/>
              <w:t>вследствие катастрофы</w:t>
              <w:br/>
              <w:t>на Чернобыльской АЭС»</w:t>
              <w:br/>
              <w:t xml:space="preserve">на граждан           </w:t>
              <w:br/>
              <w:t xml:space="preserve">из подразделений     </w:t>
              <w:br/>
              <w:t>особого риска»</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324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подпункте д</w:t>
              <w:br/>
              <w:t xml:space="preserve">пункта 1 Постановления        </w:t>
              <w:br/>
              <w:t xml:space="preserve">Верховного Совета    </w:t>
              <w:br/>
              <w:t xml:space="preserve">Российской Федерации </w:t>
              <w:br/>
              <w:t xml:space="preserve">от 27 декабря        </w:t>
              <w:br/>
              <w:t xml:space="preserve">1991 года N 2123-1   </w:t>
              <w:br/>
              <w:t xml:space="preserve">«О распространении   </w:t>
              <w:br/>
              <w:t>действия Закона РСФСР</w:t>
              <w:br/>
              <w:t xml:space="preserve">«О социальной защите </w:t>
              <w:br/>
              <w:t>граждан, подвергшихся</w:t>
              <w:br/>
              <w:t xml:space="preserve">воздействию радиации </w:t>
              <w:br/>
              <w:t>вследствие катастрофы</w:t>
              <w:br/>
              <w:t>на Чернобыльской АЭС»</w:t>
              <w:br/>
              <w:t xml:space="preserve">на граждан           </w:t>
              <w:br/>
              <w:t xml:space="preserve">из подразделений     </w:t>
              <w:br/>
              <w:t>особого риска»</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бзац третий пункта 2</w:t>
              <w:br/>
              <w:t xml:space="preserve">Постановления        </w:t>
              <w:br/>
              <w:t xml:space="preserve">Верховного Совета    </w:t>
              <w:br/>
              <w:t xml:space="preserve">Российской Федерации </w:t>
              <w:br/>
              <w:t xml:space="preserve">от 27 декабря        </w:t>
              <w:br/>
              <w:t xml:space="preserve">1991 года N 2123-1   </w:t>
              <w:br/>
              <w:t xml:space="preserve">«О распространении   </w:t>
              <w:br/>
              <w:t>действия Закона РСФСР</w:t>
              <w:br/>
              <w:t xml:space="preserve">«О социальной защите </w:t>
              <w:br/>
              <w:t>граждан, подвергшихся</w:t>
              <w:br/>
              <w:t xml:space="preserve">воздействию радиации </w:t>
              <w:br/>
              <w:t>вследствие катастрофы</w:t>
              <w:br/>
              <w:t>на Чернобыльской АЭС»</w:t>
              <w:br/>
              <w:t xml:space="preserve">на граждан           </w:t>
              <w:br/>
              <w:t xml:space="preserve">из подразделений     </w:t>
              <w:br/>
              <w:t>особого риска»</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342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мьи, потерявшие    </w:t>
              <w:br/>
              <w:t xml:space="preserve">кормильца из числа лиц, указанных       </w:t>
              <w:br/>
              <w:t xml:space="preserve">в пункте 1 Постановления        </w:t>
              <w:br/>
              <w:t xml:space="preserve">Верховного Совета    </w:t>
              <w:br/>
              <w:t xml:space="preserve">Российской Федерации </w:t>
              <w:br/>
              <w:t xml:space="preserve">от 27 декабря        </w:t>
              <w:br/>
              <w:t xml:space="preserve">1991 года N 2123-1   </w:t>
              <w:br/>
              <w:t xml:space="preserve">«О распространении   </w:t>
              <w:br/>
              <w:t>действия Закона РСФСР</w:t>
              <w:br/>
              <w:t xml:space="preserve">«О социальной защите </w:t>
              <w:br/>
              <w:t>граждан, подвергшихся</w:t>
              <w:br/>
              <w:t xml:space="preserve">воздействию радиации </w:t>
              <w:br/>
              <w:t>вследствие катастрофы</w:t>
              <w:br/>
              <w:t>на Чернобыльской АЭС»</w:t>
              <w:br/>
              <w:t xml:space="preserve">на граждан           </w:t>
              <w:br/>
              <w:t xml:space="preserve">из подразделений     </w:t>
              <w:br/>
              <w:t>особого риска»</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бзац четвертый</w:t>
              <w:br/>
              <w:t xml:space="preserve">пункта 2             </w:t>
              <w:br/>
              <w:t xml:space="preserve">Постановления        </w:t>
              <w:br/>
              <w:t xml:space="preserve">Верховного Совета    </w:t>
              <w:br/>
              <w:t xml:space="preserve">Российской Федерации </w:t>
              <w:br/>
              <w:t xml:space="preserve">от 27 декабря        </w:t>
              <w:br/>
              <w:t xml:space="preserve">1991 года N 2123-1   </w:t>
              <w:br/>
              <w:t xml:space="preserve">«О распространении   </w:t>
              <w:br/>
              <w:t>действия Закона РСФСР</w:t>
              <w:br/>
              <w:t xml:space="preserve">«О социальной защите </w:t>
              <w:br/>
              <w:t>граждан, подвергшихся</w:t>
              <w:br/>
              <w:t xml:space="preserve">воздействию радиации </w:t>
              <w:br/>
              <w:t>вследствие катастрофы</w:t>
              <w:br/>
              <w:t>на Чернобыльской АЭС»</w:t>
              <w:br/>
              <w:t xml:space="preserve">на граждан           </w:t>
              <w:br/>
              <w:t xml:space="preserve">из подразделений     </w:t>
              <w:br/>
              <w:t>особого риска»</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w:t>
              <w:br/>
              <w:t xml:space="preserve">товарищество    </w:t>
              <w:br/>
              <w:t>(кооператив)</w:t>
            </w:r>
          </w:p>
        </w:tc>
      </w:tr>
      <w:tr>
        <w:trPr>
          <w:trHeight w:val="144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4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нвалиды и семьи,    </w:t>
              <w:br/>
              <w:t>имеющие в своем составе</w:t>
              <w:br/>
              <w:t>инвалидов</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асть 14 статьи 17</w:t>
              <w:br/>
              <w:t xml:space="preserve">Федерального закона  </w:t>
              <w:br/>
              <w:t xml:space="preserve">от 24 ноября         </w:t>
              <w:br/>
              <w:t xml:space="preserve">1995 года N 181-ФЗ   </w:t>
              <w:br/>
              <w:t xml:space="preserve">«О социальной защите </w:t>
              <w:br/>
              <w:t xml:space="preserve">инвалидов            </w:t>
              <w:br/>
              <w:t xml:space="preserve">в Российской         </w:t>
              <w:br/>
              <w:t>Федерации»</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воочеред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лучение       </w:t>
              <w:br/>
              <w:t xml:space="preserve">земельного      </w:t>
              <w:br/>
              <w:t xml:space="preserve">участка         </w:t>
              <w:br/>
              <w:t xml:space="preserve">для ведения     </w:t>
              <w:br/>
              <w:t xml:space="preserve">дачного         </w:t>
              <w:br/>
              <w:t xml:space="preserve">хозяйства и     </w:t>
              <w:br/>
              <w:t>садоводства</w:t>
            </w:r>
          </w:p>
        </w:tc>
      </w:tr>
      <w:tr>
        <w:trPr>
          <w:trHeight w:val="72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етераны,            </w:t>
              <w:br/>
              <w:t>в том числе:</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закон</w:t>
              <w:br/>
              <w:t xml:space="preserve">от 12 января         </w:t>
              <w:br/>
              <w:t xml:space="preserve">1995 года N 5-ФЗ     </w:t>
              <w:br/>
              <w:t>«О ветеранах»</w:t>
            </w:r>
          </w:p>
        </w:tc>
        <w:tc>
          <w:tcPr>
            <w:tcW w:w="1908"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rPr>
            </w:pPr>
            <w:r>
              <w:rPr>
                <w:rFonts w:cs="Times New Roman" w:ascii="Times New Roman" w:hAnsi="Times New Roman"/>
              </w:rPr>
            </w:r>
          </w:p>
        </w:tc>
        <w:tc>
          <w:tcPr>
            <w:tcW w:w="1908"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rPr>
            </w:pPr>
            <w:r>
              <w:rPr>
                <w:rFonts w:cs="Times New Roman" w:ascii="Times New Roman" w:hAnsi="Times New Roman"/>
              </w:rPr>
            </w:r>
          </w:p>
        </w:tc>
      </w:tr>
      <w:tr>
        <w:trPr>
          <w:trHeight w:val="10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статье 4</w:t>
              <w:br/>
              <w:t>Федерального закона от 12 января 1995 года N 5-ФЗ «О ветеранах»</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ункт 7 части 1</w:t>
              <w:br/>
              <w:t xml:space="preserve">статьи 14            </w:t>
              <w:br/>
              <w:t xml:space="preserve">Федерального закона  </w:t>
              <w:br/>
              <w:t>от 2 января 1995 года</w:t>
              <w:br/>
              <w:t>N 5-ФЗ «О ветеранах»</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имущественное</w:t>
            </w:r>
          </w:p>
        </w:tc>
        <w:tc>
          <w:tcPr>
            <w:tcW w:w="19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ступление      </w:t>
              <w:br/>
              <w:t xml:space="preserve">в садоводческое, огородническое </w:t>
              <w:br/>
              <w:t xml:space="preserve">или дачное      </w:t>
              <w:br/>
              <w:t xml:space="preserve">некоммерческое  </w:t>
              <w:br/>
              <w:t xml:space="preserve">объединение     </w:t>
              <w:br/>
              <w:t>граждан</w:t>
            </w:r>
          </w:p>
        </w:tc>
      </w:tr>
      <w:tr>
        <w:trPr>
          <w:trHeight w:val="7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подпунктах а, б, в, г, д, е, ж, и</w:t>
              <w:br/>
              <w:t xml:space="preserve">пункта 1 части 1     </w:t>
              <w:br/>
              <w:t>статьи 2 Федерального</w:t>
              <w:br/>
              <w:t xml:space="preserve">закона от 12 января 1995 года N 5-ФЗ     </w:t>
              <w:br/>
              <w:t>«О ветеранах»</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ункт 9 части 1</w:t>
              <w:br/>
              <w:t xml:space="preserve">статьи 15            </w:t>
              <w:br/>
              <w:t xml:space="preserve">Федерального закона  </w:t>
              <w:br/>
              <w:t xml:space="preserve">от 12 января 1995    </w:t>
              <w:br/>
              <w:t>года N 5-ФЗ «О ветеранах»</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имуществен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огородническое </w:t>
              <w:br/>
              <w:t xml:space="preserve">или дачное      </w:t>
              <w:br/>
              <w:t xml:space="preserve">некоммерческое  </w:t>
              <w:br/>
              <w:t xml:space="preserve">объединение     </w:t>
              <w:br/>
              <w:t>граждан</w:t>
            </w:r>
          </w:p>
        </w:tc>
      </w:tr>
      <w:tr>
        <w:trPr>
          <w:trHeight w:val="7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пунктах 1 - 4</w:t>
              <w:br/>
              <w:t xml:space="preserve">части 1 статьи 3     </w:t>
              <w:br/>
              <w:t xml:space="preserve">Федерального закона от 12 января 1995 года N 5-ФЗ     </w:t>
              <w:br/>
              <w:t>«О ветеранах»</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ункт 7 части 1</w:t>
              <w:br/>
              <w:t xml:space="preserve">статьи 16            </w:t>
              <w:br/>
              <w:t xml:space="preserve">Федерального закона  </w:t>
              <w:br/>
              <w:t xml:space="preserve">от 12 января         </w:t>
              <w:br/>
              <w:t xml:space="preserve">1995 года N 5-ФЗ     </w:t>
              <w:br/>
              <w:t>«О ветеранах»</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имуществен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огородническое </w:t>
              <w:br/>
              <w:t xml:space="preserve">или дачное      </w:t>
              <w:br/>
              <w:t xml:space="preserve">некоммерческое  </w:t>
              <w:br/>
              <w:t xml:space="preserve">объединение     </w:t>
              <w:br/>
              <w:t>граждан</w:t>
            </w:r>
          </w:p>
        </w:tc>
      </w:tr>
      <w:tr>
        <w:trPr>
          <w:trHeight w:val="10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пункте 5 части 1</w:t>
              <w:br/>
              <w:t>статьи 3 Федерального</w:t>
              <w:br/>
              <w:t xml:space="preserve">закона от 12 января 1995 года N 5-ФЗ     </w:t>
              <w:br/>
              <w:t>«О ветеранах»</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ункт 3 части 2</w:t>
              <w:br/>
              <w:t xml:space="preserve">статьи 16            </w:t>
              <w:br/>
              <w:t xml:space="preserve">Федерального закона  </w:t>
              <w:br/>
              <w:t xml:space="preserve">от 12 января         </w:t>
              <w:br/>
              <w:t xml:space="preserve">1995 года N 5-ФЗ     </w:t>
              <w:br/>
              <w:t>«О ветеранах»</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имущественное</w:t>
            </w:r>
          </w:p>
        </w:tc>
        <w:tc>
          <w:tcPr>
            <w:tcW w:w="19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ием           </w:t>
              <w:br/>
              <w:t xml:space="preserve">в садоводческое, огородническое </w:t>
              <w:br/>
              <w:t xml:space="preserve">или дачное      </w:t>
              <w:br/>
              <w:t xml:space="preserve">некоммерческое  </w:t>
              <w:br/>
              <w:t xml:space="preserve">объединение     </w:t>
              <w:br/>
              <w:t>граждан</w:t>
            </w:r>
          </w:p>
        </w:tc>
      </w:tr>
      <w:tr>
        <w:trPr>
          <w:trHeight w:val="10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пункте 6 части 1</w:t>
              <w:br/>
              <w:t>статьи 3 Федерального</w:t>
              <w:br/>
              <w:t>закона от 12 января 1995 года N 5-ФЗ «О ветеранах»</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ункт 2 части 3</w:t>
              <w:br/>
              <w:t xml:space="preserve">статьи 16            </w:t>
              <w:br/>
              <w:t xml:space="preserve">Федерального закона  </w:t>
              <w:br/>
              <w:t xml:space="preserve">от 12 января         </w:t>
              <w:br/>
              <w:t xml:space="preserve">1995 года N 5-ФЗ     </w:t>
              <w:br/>
              <w:t>«О ветеранах»</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имущественное</w:t>
            </w:r>
          </w:p>
        </w:tc>
        <w:tc>
          <w:tcPr>
            <w:tcW w:w="19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ием           </w:t>
              <w:br/>
              <w:t xml:space="preserve">в садоводческое, огородническое </w:t>
              <w:br/>
              <w:t xml:space="preserve">или дачное      </w:t>
              <w:br/>
              <w:t xml:space="preserve">некоммерческое  </w:t>
              <w:br/>
              <w:t xml:space="preserve">объединение     </w:t>
              <w:br/>
              <w:t>граждан</w:t>
            </w:r>
          </w:p>
        </w:tc>
      </w:tr>
      <w:tr>
        <w:trPr>
          <w:trHeight w:val="10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статье 17</w:t>
              <w:br/>
              <w:t>Федерального закона от 12 января 1995 года N 5-ФЗ «О ветеранах»</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ункт 3 части 1</w:t>
              <w:br/>
              <w:t xml:space="preserve">статьи 17            </w:t>
              <w:br/>
              <w:t xml:space="preserve">Федерального закона  </w:t>
              <w:br/>
              <w:t xml:space="preserve">от 12 января         </w:t>
              <w:br/>
              <w:t xml:space="preserve">1995 года N 5-ФЗ     </w:t>
              <w:br/>
              <w:t>«О ветеранах»</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имуществен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огородническое </w:t>
              <w:br/>
              <w:t xml:space="preserve">или дачное      </w:t>
              <w:br/>
              <w:t xml:space="preserve">некоммерческое  </w:t>
              <w:br/>
              <w:t xml:space="preserve">объединение     </w:t>
              <w:br/>
              <w:t>граждан</w:t>
            </w:r>
          </w:p>
        </w:tc>
      </w:tr>
      <w:tr>
        <w:trPr>
          <w:trHeight w:val="10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статье 18</w:t>
              <w:br/>
              <w:t>Федерального закона от 12 января 1995 года N 5-ФЗ «О ветеранах»</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ункт 5 части 1</w:t>
              <w:br/>
              <w:t xml:space="preserve">статьи 18            </w:t>
              <w:br/>
              <w:t xml:space="preserve">Федерального закона  </w:t>
              <w:br/>
              <w:t xml:space="preserve">от 12 января         </w:t>
              <w:br/>
              <w:t xml:space="preserve">1995 года N 5-ФЗ     </w:t>
              <w:br/>
              <w:t>«О ветеранах»</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имуществен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огородническое </w:t>
              <w:br/>
              <w:t xml:space="preserve">или дачное      </w:t>
              <w:br/>
              <w:t xml:space="preserve">некоммерческое  </w:t>
              <w:br/>
              <w:t xml:space="preserve">объединение     </w:t>
              <w:br/>
              <w:t>граждан</w:t>
            </w:r>
          </w:p>
        </w:tc>
      </w:tr>
      <w:tr>
        <w:trPr>
          <w:trHeight w:val="7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статье 19</w:t>
              <w:br/>
              <w:t xml:space="preserve">Федерального закона  </w:t>
              <w:br/>
              <w:t xml:space="preserve">от 12 января         </w:t>
              <w:br/>
              <w:t xml:space="preserve">1995 года N 5-ФЗ     </w:t>
              <w:br/>
              <w:t>«О ветеранах»</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ункт 3 части 1</w:t>
              <w:br/>
              <w:t xml:space="preserve">статьи 19            </w:t>
              <w:br/>
              <w:t xml:space="preserve">Федерального закона  </w:t>
              <w:br/>
              <w:t xml:space="preserve">от 12 января 1995    </w:t>
              <w:br/>
              <w:t xml:space="preserve">года N 5-ФЗ          </w:t>
              <w:br/>
              <w:t>«О ветеранах»</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имуществен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огородническое </w:t>
              <w:br/>
              <w:t xml:space="preserve">или дачное      </w:t>
              <w:br/>
              <w:t xml:space="preserve">некоммерческое  </w:t>
              <w:br/>
              <w:t xml:space="preserve">объединение     </w:t>
              <w:br/>
              <w:t>граждан</w:t>
            </w:r>
          </w:p>
        </w:tc>
      </w:tr>
      <w:tr>
        <w:trPr>
          <w:trHeight w:val="10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9. </w:t>
            </w:r>
          </w:p>
        </w:tc>
        <w:tc>
          <w:tcPr>
            <w:tcW w:w="2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аждане, указанные  </w:t>
              <w:br/>
              <w:t>в статье 21</w:t>
              <w:br/>
              <w:t xml:space="preserve">Федерального закона от 12 января         </w:t>
              <w:br/>
              <w:t xml:space="preserve">1995 года N 5-ФЗ     </w:t>
              <w:br/>
              <w:t>«О ветеранах»</w:t>
            </w:r>
          </w:p>
        </w:tc>
        <w:tc>
          <w:tcPr>
            <w:tcW w:w="2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ункт 3 части 1</w:t>
              <w:br/>
              <w:t xml:space="preserve">статьи 21            </w:t>
              <w:br/>
              <w:t xml:space="preserve">Федерального закона  </w:t>
              <w:br/>
              <w:t xml:space="preserve">от 12 января 1995    </w:t>
              <w:br/>
              <w:t xml:space="preserve">года N 5-ФЗ          </w:t>
              <w:br/>
              <w:t>«О ветеранах»</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имущественное</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тупление      </w:t>
              <w:br/>
              <w:t xml:space="preserve">в садоводческое, огородническое </w:t>
              <w:br/>
              <w:t xml:space="preserve">или дачное      </w:t>
              <w:br/>
              <w:t xml:space="preserve">некоммерческое  </w:t>
              <w:br/>
              <w:t xml:space="preserve">объединение     </w:t>
              <w:br/>
              <w:t>гражда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Приложение 2 к Полож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 порядке регистрации и учета заявлений граждан,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уждающихся в получении садовых, огородных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или дачных земельных участков на территор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муниципального образования «Томский район»</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bookmarkStart w:id="13" w:name="Par725"/>
      <w:bookmarkStart w:id="14" w:name="Par725"/>
      <w:bookmarkEnd w:id="14"/>
    </w:p>
    <w:p>
      <w:pPr>
        <w:pStyle w:val="ConsPlusNonformat"/>
        <w:ind w:firstLine="851"/>
        <w:jc w:val="right"/>
        <w:rPr>
          <w:rFonts w:ascii="Times New Roman" w:hAnsi="Times New Roman" w:cs="Times New Roman"/>
          <w:sz w:val="28"/>
          <w:szCs w:val="28"/>
        </w:rPr>
      </w:pPr>
      <w:r>
        <w:rPr>
          <w:rFonts w:cs="Times New Roman" w:ascii="Times New Roman" w:hAnsi="Times New Roman"/>
          <w:sz w:val="28"/>
          <w:szCs w:val="28"/>
        </w:rPr>
        <w:t>Главе Администрации Томского района</w:t>
      </w:r>
    </w:p>
    <w:p>
      <w:pPr>
        <w:pStyle w:val="ConsPlusNonformat"/>
        <w:ind w:firstLine="85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фамилия, имя, отчество гражданина)</w:t>
      </w:r>
    </w:p>
    <w:p>
      <w:pPr>
        <w:pStyle w:val="ConsPlusNonformat"/>
        <w:ind w:firstLine="85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firstLine="851"/>
        <w:jc w:val="right"/>
        <w:rPr/>
      </w:pPr>
      <w:r>
        <w:rPr>
          <w:rFonts w:cs="Times New Roman" w:ascii="Times New Roman" w:hAnsi="Times New Roman"/>
          <w:sz w:val="28"/>
          <w:szCs w:val="28"/>
        </w:rPr>
        <w:t>Паспорт: _________ № ______________</w:t>
      </w:r>
    </w:p>
    <w:p>
      <w:pPr>
        <w:pStyle w:val="ConsPlusNonformat"/>
        <w:ind w:left="4189" w:firstLine="13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w:t>
      </w:r>
    </w:p>
    <w:p>
      <w:pPr>
        <w:pStyle w:val="ConsPlusNonformat"/>
        <w:ind w:firstLine="85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firstLine="851"/>
        <w:jc w:val="right"/>
        <w:rPr>
          <w:rFonts w:ascii="Times New Roman" w:hAnsi="Times New Roman" w:cs="Times New Roman"/>
          <w:sz w:val="28"/>
          <w:szCs w:val="28"/>
        </w:rPr>
      </w:pPr>
      <w:r>
        <w:rPr>
          <w:rFonts w:cs="Times New Roman" w:ascii="Times New Roman" w:hAnsi="Times New Roman"/>
          <w:sz w:val="28"/>
          <w:szCs w:val="28"/>
        </w:rPr>
        <w:t>Дата рождения 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год, число, месяц)</w:t>
      </w:r>
    </w:p>
    <w:p>
      <w:pPr>
        <w:pStyle w:val="ConsPlusNonformat"/>
        <w:ind w:firstLine="851"/>
        <w:jc w:val="right"/>
        <w:rPr>
          <w:rFonts w:ascii="Times New Roman" w:hAnsi="Times New Roman" w:cs="Times New Roman"/>
          <w:sz w:val="28"/>
          <w:szCs w:val="28"/>
        </w:rPr>
      </w:pPr>
      <w:r>
        <w:rPr>
          <w:rFonts w:cs="Times New Roman" w:ascii="Times New Roman" w:hAnsi="Times New Roman"/>
          <w:sz w:val="28"/>
          <w:szCs w:val="28"/>
        </w:rPr>
        <w:t>Адрес: ____________________________</w:t>
      </w:r>
    </w:p>
    <w:p>
      <w:pPr>
        <w:pStyle w:val="ConsPlusNonformat"/>
        <w:ind w:firstLine="85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firstLine="851"/>
        <w:jc w:val="right"/>
        <w:rPr>
          <w:rFonts w:ascii="Times New Roman" w:hAnsi="Times New Roman" w:cs="Times New Roman"/>
          <w:sz w:val="28"/>
          <w:szCs w:val="28"/>
        </w:rPr>
      </w:pPr>
      <w:r>
        <w:rPr>
          <w:rFonts w:cs="Times New Roman" w:ascii="Times New Roman" w:hAnsi="Times New Roman"/>
          <w:sz w:val="28"/>
          <w:szCs w:val="28"/>
        </w:rPr>
        <w:t>Телефон: __________________________</w:t>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bCs/>
          <w:sz w:val="28"/>
          <w:szCs w:val="28"/>
        </w:rPr>
        <w:t>ПОСТАНОВКЕ НА УЧЕТ ДЛЯ</w:t>
      </w:r>
      <w:r>
        <w:rPr>
          <w:rFonts w:cs="Times New Roman" w:ascii="Times New Roman" w:hAnsi="Times New Roman"/>
          <w:sz w:val="28"/>
          <w:szCs w:val="28"/>
        </w:rPr>
        <w:t xml:space="preserve"> ПРЕДОСТАВЛЕНИЯ САДОВОГО, ОГОРОДНОГО ИЛИ ДАЧНОГО ЗЕМЕЛЬНОГО УЧАСТКА</w:t>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ошу поставить на учет для получения земельный участок для 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выбрать одно: садоводства, огородничества, дачного хозя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аве_____________________________________________________________</w:t>
      </w:r>
    </w:p>
    <w:p>
      <w:pPr>
        <w:pStyle w:val="ConsPlusNonformat"/>
        <w:jc w:val="center"/>
        <w:rPr/>
      </w:pPr>
      <w:r>
        <w:rPr>
          <w:rFonts w:cs="Times New Roman" w:ascii="Times New Roman" w:hAnsi="Times New Roman"/>
        </w:rPr>
        <w:t>(выбрать: собственности или арен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порядке</w:t>
      </w:r>
    </w:p>
    <w:p>
      <w:pPr>
        <w:pStyle w:val="ConsPlusNonformat"/>
        <w:rPr/>
      </w:pPr>
      <w:r>
        <w:rPr>
          <w:rFonts w:cs="Times New Roman" w:ascii="Times New Roman" w:hAnsi="Times New Roman"/>
        </w:rPr>
        <w:t>(выбрать одно: во внеочередном, в первоочередном, в преимущественном или в об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е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пункт, часть, статью, реквизиты правового акта)</w:t>
      </w:r>
    </w:p>
    <w:p>
      <w:pPr>
        <w:pStyle w:val="ConsPlusNonformat"/>
        <w:ind w:firstLine="851"/>
        <w:jc w:val="both"/>
        <w:rPr/>
      </w:pPr>
      <w:r>
        <w:rPr>
          <w:rFonts w:cs="Times New Roman" w:ascii="Times New Roman" w:hAnsi="Times New Roman"/>
          <w:sz w:val="28"/>
          <w:szCs w:val="28"/>
        </w:rPr>
        <w:t>Подтверждаю  полноту  и  достоверность  представленных  сведений  и  не возражаю  против  проведения проверки представленных мною сведений, а также обработки  персональных  данных  в соответствии с Федеральным законом от 27.07.2006 №152-ФЗ «О персональных данных».</w:t>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Приложение: __________________________________________________ </w:t>
      </w:r>
    </w:p>
    <w:p>
      <w:pPr>
        <w:pStyle w:val="ConsPlusNonformat"/>
        <w:ind w:firstLine="851"/>
        <w:jc w:val="center"/>
        <w:rPr>
          <w:rFonts w:ascii="Times New Roman" w:hAnsi="Times New Roman" w:cs="Times New Roman"/>
          <w:sz w:val="28"/>
          <w:szCs w:val="28"/>
        </w:rPr>
      </w:pPr>
      <w:r>
        <w:rPr>
          <w:rFonts w:cs="Times New Roman" w:ascii="Times New Roman" w:hAnsi="Times New Roman"/>
        </w:rPr>
        <w:t>(согласно пунктов 13, 14 Положения).</w:t>
      </w:r>
    </w:p>
    <w:p>
      <w:pPr>
        <w:pStyle w:val="ConsPlusNonformat"/>
        <w:ind w:firstLine="851"/>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дпись)</w:t>
      </w:r>
    </w:p>
    <w:p>
      <w:pPr>
        <w:pStyle w:val="ConsPlusNonformat"/>
        <w:ind w:firstLine="851"/>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дата)</w:t>
      </w:r>
    </w:p>
    <w:p>
      <w:pPr>
        <w:pStyle w:val="ConsPlusNonformat"/>
        <w:ind w:left="6096" w:hanging="0"/>
        <w:jc w:val="center"/>
        <w:rPr>
          <w:rFonts w:ascii="Times New Roman" w:hAnsi="Times New Roman" w:cs="Times New Roman"/>
        </w:rPr>
      </w:pPr>
      <w:r>
        <w:rPr>
          <w:rFonts w:cs="Times New Roman" w:ascii="Times New Roman" w:hAnsi="Times New Roman"/>
        </w:rPr>
      </w:r>
    </w:p>
    <w:p>
      <w:pPr>
        <w:pStyle w:val="ConsPlusNonformat"/>
        <w:ind w:left="6096" w:hanging="0"/>
        <w:jc w:val="center"/>
        <w:rPr>
          <w:rFonts w:ascii="Times New Roman" w:hAnsi="Times New Roman" w:cs="Times New Roman"/>
        </w:rPr>
      </w:pPr>
      <w:r>
        <w:rPr>
          <w:rFonts w:cs="Times New Roman" w:ascii="Times New Roman" w:hAnsi="Times New Roman"/>
        </w:rPr>
      </w:r>
    </w:p>
    <w:p>
      <w:pPr>
        <w:pStyle w:val="ConsPlusNonformat"/>
        <w:ind w:left="6096" w:hanging="0"/>
        <w:jc w:val="center"/>
        <w:rPr>
          <w:rFonts w:ascii="Times New Roman" w:hAnsi="Times New Roman" w:cs="Times New Roman"/>
        </w:rPr>
      </w:pPr>
      <w:r>
        <w:rPr>
          <w:rFonts w:cs="Times New Roman" w:ascii="Times New Roman" w:hAnsi="Times New Roman"/>
        </w:rPr>
      </w:r>
    </w:p>
    <w:p>
      <w:pPr>
        <w:pStyle w:val="ConsPlusNonformat"/>
        <w:ind w:left="6096" w:hanging="0"/>
        <w:jc w:val="center"/>
        <w:rPr>
          <w:rFonts w:ascii="Times New Roman" w:hAnsi="Times New Roman" w:cs="Times New Roman"/>
        </w:rPr>
      </w:pPr>
      <w:r>
        <w:rPr>
          <w:rFonts w:cs="Times New Roman" w:ascii="Times New Roman" w:hAnsi="Times New Roman"/>
        </w:rPr>
      </w:r>
    </w:p>
    <w:p>
      <w:pPr>
        <w:pStyle w:val="ConsPlusNonformat"/>
        <w:ind w:left="6096" w:hanging="0"/>
        <w:jc w:val="center"/>
        <w:rPr>
          <w:rFonts w:ascii="Times New Roman" w:hAnsi="Times New Roman" w:cs="Times New Roman"/>
        </w:rPr>
      </w:pPr>
      <w:r>
        <w:rPr>
          <w:rFonts w:cs="Times New Roman" w:ascii="Times New Roman" w:hAnsi="Times New Roman"/>
        </w:rPr>
      </w:r>
    </w:p>
    <w:p>
      <w:pPr>
        <w:pStyle w:val="ConsPlusNonformat"/>
        <w:ind w:left="6096" w:hanging="0"/>
        <w:jc w:val="center"/>
        <w:rPr>
          <w:rFonts w:ascii="Times New Roman" w:hAnsi="Times New Roman" w:cs="Times New Roman"/>
        </w:rPr>
      </w:pPr>
      <w:r>
        <w:rPr>
          <w:rFonts w:cs="Times New Roman" w:ascii="Times New Roman" w:hAnsi="Times New Roman"/>
        </w:rPr>
      </w:r>
    </w:p>
    <w:p>
      <w:pPr>
        <w:pStyle w:val="ConsPlusNonformat"/>
        <w:ind w:left="6096" w:hanging="0"/>
        <w:jc w:val="center"/>
        <w:rPr>
          <w:rFonts w:ascii="Times New Roman" w:hAnsi="Times New Roman" w:cs="Times New Roman"/>
        </w:rPr>
      </w:pPr>
      <w:r>
        <w:rPr>
          <w:rFonts w:cs="Times New Roman" w:ascii="Times New Roman" w:hAnsi="Times New Roman"/>
        </w:rPr>
      </w:r>
    </w:p>
    <w:p>
      <w:pPr>
        <w:pStyle w:val="ConsPlusNonformat"/>
        <w:ind w:left="6096" w:hanging="0"/>
        <w:jc w:val="right"/>
        <w:rPr/>
      </w:pPr>
      <w:r>
        <w:rPr>
          <w:rFonts w:cs="Times New Roman" w:ascii="Times New Roman" w:hAnsi="Times New Roman"/>
          <w:sz w:val="28"/>
          <w:szCs w:val="28"/>
        </w:rPr>
        <w:t xml:space="preserve">Приложение 3 к Положению </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 xml:space="preserve">«О порядке регистрации и учета заявлений граждан, </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 xml:space="preserve">нуждающихся в получении садовых, огородных </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 xml:space="preserve">или дачных земельных участков на территории </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Томский район»</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r>
    </w:p>
    <w:tbl>
      <w:tblPr>
        <w:tblW w:w="9876" w:type="dxa"/>
        <w:jc w:val="left"/>
        <w:tblInd w:w="-289" w:type="dxa"/>
        <w:tblLayout w:type="fixed"/>
        <w:tblCellMar>
          <w:top w:w="0" w:type="dxa"/>
          <w:left w:w="108" w:type="dxa"/>
          <w:bottom w:w="0" w:type="dxa"/>
          <w:right w:w="108" w:type="dxa"/>
        </w:tblCellMar>
      </w:tblPr>
      <w:tblGrid>
        <w:gridCol w:w="426"/>
        <w:gridCol w:w="1134"/>
        <w:gridCol w:w="1134"/>
        <w:gridCol w:w="1418"/>
        <w:gridCol w:w="1287"/>
        <w:gridCol w:w="941"/>
        <w:gridCol w:w="1237"/>
        <w:gridCol w:w="1194"/>
        <w:gridCol w:w="110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 поступления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 гражданина, паспортные д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нные о регистрации по месту житель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Цель предоставления земельного участка</w:t>
            </w:r>
          </w:p>
        </w:tc>
        <w:tc>
          <w:tcPr>
            <w:tcW w:w="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мер списка по п.21 Положения</w:t>
            </w:r>
          </w:p>
        </w:tc>
        <w:tc>
          <w:tcPr>
            <w:tcW w:w="12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ообщение гражданину о принятом решении (номер, дата)</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 постановки на учет</w:t>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ешение о предоставлении земельного учас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Название Знак"/>
    <w:qFormat/>
    <w:rPr>
      <w:rFonts w:ascii="Times New Roman" w:hAnsi="Times New Roman" w:cs="Times New Roman"/>
      <w:b/>
      <w:sz w:val="20"/>
      <w:szCs w:val="20"/>
    </w:rPr>
  </w:style>
  <w:style w:type="character" w:styleId="InternetLink">
    <w:name w:val="Hyperlink"/>
    <w:rPr>
      <w:rFonts w:cs="Times New Roman"/>
      <w:color w:val="000080"/>
      <w:u w:val="single"/>
      <w:lang w:val="zxx"/>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реквизитПодпись"/>
    <w:basedOn w:val="Normal"/>
    <w:qFormat/>
    <w:pPr>
      <w:tabs>
        <w:tab w:val="clear" w:pos="720"/>
        <w:tab w:val="left" w:pos="6804" w:leader="none"/>
      </w:tabs>
      <w:spacing w:lineRule="auto" w:line="240" w:before="360" w:after="0"/>
    </w:pPr>
    <w:rPr>
      <w:rFonts w:ascii="Times New Roman" w:hAnsi="Times New Roman"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46:00Z</dcterms:created>
  <dc:creator>ConsultantPlus</dc:creator>
  <dc:description/>
  <cp:keywords/>
  <dc:language>en-US</dc:language>
  <cp:lastModifiedBy>Делопроизводитель нормативно правовых актов</cp:lastModifiedBy>
  <cp:lastPrinted>2013-12-30T10:51:00Z</cp:lastPrinted>
  <dcterms:modified xsi:type="dcterms:W3CDTF">2014-02-19T03:08:00Z</dcterms:modified>
  <cp:revision>3</cp:revision>
  <dc:subject/>
  <dc:title>Решение Екатеринбургской городской Думы от 26.02.2013 N 8/71(ред. от 09.04.2013)"Об утверждении Положения "О порядке организации учета граждан и предоставления земельных участков для ведения садоводства и дачного хозяйства на территории муниципального обр</dc:title>
</cp:coreProperties>
</file>