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211665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06      12        2010</w:t>
        <w:tab/>
        <w:t>№ 392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денежных средств, выделенных на ликвидацию последствий паводка для оказания помощи гражданам </w:t>
      </w:r>
    </w:p>
    <w:p>
      <w:pPr>
        <w:pStyle w:val="Style12"/>
        <w:tabs>
          <w:tab w:val="clear" w:pos="6804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Ф от 11.11.2010 № 1941-р, распоряжения Администрации Томской области от 01.12.2010 № 1035-ра "О частичном покрытии расходов на финансовое обеспечение мероприятий, связанных с ликвидацией последствий паводка, произошедшего в апреле-мае 2010 года",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денежные средства, предоставленные Администрацией Томской области за счет средств резервного фонда Правительства Российской Феде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, связанных с ликвидацией последствий паводка, произошедшего в апреле-мае 2010 года, в сумме 5090,31 тысяч рублей на оказание гражданам единовременной материальной помощи и в сумме 13490,9 тысяч рублей на оказание гражданам финансовой помощи в связи с утратой ими имущества первой необходимости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Определить Администрацию Томского района уполномоченным органом по расходованию средств, указанных в п.1 настоящего распоряжения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Администрации Томского района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осуществлять выплаты в соответствии с п.1 настоящего распоряжения гражданам, включенным в список граждан Томского района Томской области на получение материальной помощи за утраченное имущество, пострадавших в результате весеннего половодья 2010 года и список граждан Томского района Томской области на получение единовременной помощи, утвержденные Администрацией Томской </w:t>
      </w:r>
      <w:r>
        <w:rPr>
          <w:color w:val="000000"/>
          <w:sz w:val="28"/>
          <w:szCs w:val="28"/>
        </w:rPr>
        <w:t>области</w:t>
      </w:r>
      <w:r>
        <w:rPr>
          <w:sz w:val="28"/>
          <w:szCs w:val="28"/>
        </w:rPr>
        <w:t>,  путем перечисления денежных средств на счета, открытые в кредитных организациях, на основании личного заявления получателя средств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использовать выделенные средства по целевому назначению до 25.12.2010 и предоставить в Управление финансов Администрации  Томского района отчет об их целевом использовании не позднее 01.02.2011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4. Настоящее распоряжение опубликовать в газете «Томское предместье».</w:t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 xml:space="preserve">             </w:t>
        <w:tab/>
        <w:tab/>
        <w:t>В.Е. Лукьянов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 xml:space="preserve">Тренина Т.В. </w:t>
      </w:r>
    </w:p>
    <w:p>
      <w:pPr>
        <w:pStyle w:val="Style12"/>
        <w:spacing w:before="0" w:after="0"/>
        <w:rPr/>
      </w:pPr>
      <w:r>
        <w:rPr>
          <w:sz w:val="20"/>
        </w:rPr>
        <w:t>40 89 56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3:00Z</dcterms:created>
  <dc:creator>adtu</dc:creator>
  <dc:description/>
  <cp:keywords/>
  <dc:language>en-US</dc:language>
  <cp:lastModifiedBy>Седченко</cp:lastModifiedBy>
  <cp:lastPrinted>2010-12-06T09:04:00Z</cp:lastPrinted>
  <dcterms:modified xsi:type="dcterms:W3CDTF">2010-12-06T05:33:00Z</dcterms:modified>
  <cp:revision>2</cp:revision>
  <dc:subject/>
  <dc:title> </dc:title>
</cp:coreProperties>
</file>