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42851560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284" w:right="567" w:firstLine="436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9»        10       2014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№ 286</w:t>
      </w:r>
    </w:p>
    <w:p>
      <w:pPr>
        <w:pStyle w:val="Style17"/>
        <w:jc w:val="center"/>
        <w:rPr/>
      </w:pPr>
      <w:r>
        <w:rPr>
          <w:sz w:val="24"/>
          <w:szCs w:val="24"/>
        </w:rPr>
        <w:t>г. Томск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right="453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 установлении  расходных обязательств  и определении уполномоченного органа муниципального образования «Томский район» на их исполнение</w:t>
      </w:r>
    </w:p>
    <w:p>
      <w:pPr>
        <w:pStyle w:val="Style17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и с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Том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010 № 94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 Порядке предоставления из област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бсидий бюджетам муниципальных образований Томской области и их расходования» (в ред. от 22.09.2014 № 363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suppressAutoHyphens w:val="true"/>
        <w:ind w:firstLine="8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7"/>
        <w:suppressAutoHyphens w:val="true"/>
        <w:ind w:firstLine="8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 xml:space="preserve">1.Установить расходные обязательства муниципального образования «Томский район» в части реализации </w:t>
      </w:r>
      <w:r>
        <w:rPr>
          <w:sz w:val="24"/>
          <w:szCs w:val="24"/>
        </w:rPr>
        <w:t>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 в сумме 3 263 908,10 (Три миллиона двести шестьдесят три тысячи девятьсот восемь) рублей 10 копеек за счет средств субсидии из областного бюджета на реализацию мероприятий федеральной целевой программы «Культура России (2012-2018 годы)» государственной программы Российской Федерации «Развитие культуры и туризма» в части софинансирования расходных обязательств муниципальных образований по развитию учреждений культуры, за исключением субсидий на софинансирование объектов капитального строительства (далее – Субсидия)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2.Определить отдел культуры Управления по социальной политике Администрации Томского района уполномоченным органом муниципального образования «Томский район» </w:t>
      </w:r>
      <w:r>
        <w:rPr>
          <w:sz w:val="24"/>
          <w:szCs w:val="24"/>
          <w:lang w:eastAsia="ru-RU"/>
        </w:rPr>
        <w:t>на исполнение расходных обязательств, предусмотренных п.1 настоящего постановления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>3.</w:t>
      </w:r>
      <w:r>
        <w:rPr>
          <w:sz w:val="24"/>
          <w:szCs w:val="24"/>
          <w:lang w:eastAsia="ru-RU"/>
        </w:rPr>
        <w:t>Настоящее постановление распространяется на правоотношения, возникшие с 01.01.2014 года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</w:t>
      </w:r>
      <w:r>
        <w:rPr>
          <w:sz w:val="24"/>
          <w:szCs w:val="24"/>
        </w:rPr>
        <w:t xml:space="preserve"> Управлению Делами Администрации Томского района (О.Е. Ефимова) разместить настоящее постановление на официальном сайте Администрации Томского района в информационно-телекоммуникационной сети интернет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sz w:val="24"/>
          <w:szCs w:val="24"/>
        </w:rPr>
        <w:tab/>
        <w:t>5.Контроль за исполнением настоящего постановления возложить на заместителя Главы Томского района – начальника Управления по социальной политике Железчикова В.П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Томского района </w:t>
        <w:tab/>
        <w:tab/>
        <w:t xml:space="preserve">                                                               В.Е. Лукьянов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-87-61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21">
    <w:name w:val="Основной текст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8:00Z</dcterms:created>
  <dc:creator>kuznetcov</dc:creator>
  <dc:description/>
  <dc:language>en-US</dc:language>
  <cp:lastModifiedBy>Делопроизводитель нормативно правовых актов</cp:lastModifiedBy>
  <cp:lastPrinted>2014-10-30T12:57:00Z</cp:lastPrinted>
  <dcterms:modified xsi:type="dcterms:W3CDTF">2014-10-31T02:18:00Z</dcterms:modified>
  <cp:revision>2</cp:revision>
  <dc:subject/>
  <dc:title/>
</cp:coreProperties>
</file>