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7042388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АДМИНИСТРАЦИЯ ТОМ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«16»          05         2014 г.                                                                                            № 137</w:t>
      </w:r>
    </w:p>
    <w:p>
      <w:pPr>
        <w:pStyle w:val="Style11"/>
        <w:tabs>
          <w:tab w:val="clear" w:pos="6804"/>
          <w:tab w:val="right" w:pos="9072" w:leader="none"/>
        </w:tabs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мского района от 16.01.2014 № 4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муниципальной программы Томского района «Развитие личных подсобных хозяйств граждан в Томском районе до 2015 года», утвержденной постановлением Администрации Томского района от 13.01.2014 № 3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остановление Администрации Томского района от 16.01.2014 № 4 «О реализации муниципальной программы «Развитие личных подсобных хозяйств граждан в Томском районе до 2015 года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 1) в </w:t>
      </w:r>
      <w:hyperlink w:anchor="Par330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 предоставлении субсидий на развитие личных подсобных хозяйств в части возмещения из районного бюджета части затрат по искусственному осеменению коров, утвержденном указанным постановлением (приложение № 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Настоящее Положение о предоставлении субсидий на развитие личных подсобных хозяйств в части возмещения из районного бюджета затрат по искусственному осеменению коров  определяет категории и критерии отбора физических лиц-производителей товаров, работ и услуг, имеющих право на получении субсидий на развитие личных подсобных хозяйств в части возмещения из районного бюджета затрат по искусственному осеменению коров (далее субсидии), условия и порядок предоставления субсидий.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мер возмещения </w:t>
      </w:r>
      <w:r>
        <w:rPr>
          <w:bCs/>
          <w:color w:val="000000"/>
          <w:spacing w:val="-6"/>
          <w:sz w:val="24"/>
          <w:szCs w:val="24"/>
        </w:rPr>
        <w:t xml:space="preserve">расходов по искусственному осеменению коров за счет средств районного бюджета составляет </w:t>
      </w:r>
      <w:r>
        <w:rPr>
          <w:sz w:val="24"/>
          <w:szCs w:val="24"/>
        </w:rPr>
        <w:t>100 процентов фактических расходов гражданина по искусственному осеменению коров.</w:t>
      </w:r>
      <w:r>
        <w:rPr>
          <w:color w:val="000000"/>
          <w:sz w:val="24"/>
          <w:szCs w:val="24"/>
        </w:rPr>
        <w:t>»</w:t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 xml:space="preserve">в) в абзаце втором пункта 6 слова «по 1 октября текущего года» заменить словами «до момента заключения муниципального контракта </w:t>
      </w:r>
      <w:r>
        <w:rPr>
          <w:sz w:val="22"/>
          <w:szCs w:val="22"/>
        </w:rPr>
        <w:t>на оказание услуг в 2014 году по искусственному осеменению коров в личных подсобных хозяйствах Томского района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бзац четвертый пункта 8 читать в следующей редакции: «</w:t>
      </w:r>
      <w:r>
        <w:rPr>
          <w:bCs/>
          <w:sz w:val="24"/>
          <w:szCs w:val="24"/>
        </w:rPr>
        <w:t xml:space="preserve">В случае принятия решения о предоставлении субсидии </w:t>
      </w:r>
      <w:r>
        <w:rPr>
          <w:bCs/>
          <w:color w:val="000000"/>
          <w:spacing w:val="-6"/>
          <w:sz w:val="24"/>
          <w:szCs w:val="24"/>
        </w:rPr>
        <w:t xml:space="preserve">уполномоченный орган готовит сводную справку - расчет </w:t>
      </w:r>
      <w:r>
        <w:rPr>
          <w:sz w:val="24"/>
          <w:szCs w:val="24"/>
        </w:rPr>
        <w:t xml:space="preserve">причитающихся субсидий на развитие личных подсобных хозяйств, источником финансового обеспечения которых являются средства </w:t>
      </w:r>
      <w:r>
        <w:rPr>
          <w:bCs/>
          <w:color w:val="000000"/>
          <w:spacing w:val="-6"/>
          <w:sz w:val="24"/>
          <w:szCs w:val="24"/>
        </w:rPr>
        <w:t>бюджета Томского района по форме согласно приложению 6 к настоящему Постановлению и в срок до 20 числа месяца, следующего за отчетным (за октябрь - до 25 ноября) предоставляет его в Управление финансов и отдел бухгалтерии Администрации Томского района.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№ 4 к постановлению изложить в редакции согласно приложению № 1 к настоящему постановлению.</w:t>
      </w:r>
    </w:p>
    <w:p>
      <w:pPr>
        <w:pStyle w:val="Style11"/>
        <w:tabs>
          <w:tab w:val="clear" w:pos="6804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Управлению Делами Администрации Томского района (О.А.Шрейдер)  разместить настоящее постановление   на официальном сайте в сети «Интернет»  и опубликовать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Томского района 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. Палехова И.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тел. 55-58-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5.2014 N 137</w:t>
      </w:r>
    </w:p>
    <w:p>
      <w:pPr>
        <w:pStyle w:val="Normal"/>
        <w:jc w:val="both"/>
        <w:rPr/>
      </w:pPr>
      <w:r>
        <w:rPr/>
        <w:t> 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1"/>
        <w:gridCol w:w="1920"/>
        <w:gridCol w:w="2080"/>
        <w:gridCol w:w="1097"/>
        <w:gridCol w:w="2366"/>
        <w:gridCol w:w="250"/>
      </w:tblGrid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равки - расчета</w:t>
            </w:r>
          </w:p>
        </w:tc>
      </w:tr>
      <w:tr>
        <w:trPr>
          <w:trHeight w:val="25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ихся субсидий на развитие личных подсобных хозяйств</w:t>
            </w:r>
          </w:p>
        </w:tc>
      </w:tr>
      <w:tr>
        <w:trPr>
          <w:trHeight w:val="27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   за ______________ 20_____ г.</w:t>
            </w:r>
          </w:p>
        </w:tc>
      </w:tr>
      <w:tr>
        <w:trPr>
          <w:trHeight w:val="27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наименование получателя субсиди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 Направление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1) на возмещение части затрат по содержанию поголовья коров, источником финансового обеспечения которых являются средства областного и районного бюджетов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а возмещение части затрат по искусственному осеменению коров, источником финансового обеспечения которых являются средства  районного бюджета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по муниципальному образованию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оловье коров (гол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 (рублей за единицу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читающейся субсидии  (рублей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и к перечислению (рублей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ведущий личное подсоб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 20____ 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1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2-04-18T09:43:00Z</cp:lastPrinted>
  <dcterms:modified xsi:type="dcterms:W3CDTF">2014-05-16T03:51:00Z</dcterms:modified>
  <cp:revision>2</cp:revision>
  <dc:subject/>
  <dc:title/>
</cp:coreProperties>
</file>