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0" w:hanging="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4»      09         2015 г.                                                                                        №  264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г. Томск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эвакуационной </w:t>
      </w:r>
    </w:p>
    <w:p>
      <w:pPr>
        <w:pStyle w:val="Normal"/>
        <w:rPr/>
      </w:pPr>
      <w:r>
        <w:rPr>
          <w:sz w:val="28"/>
          <w:szCs w:val="28"/>
        </w:rPr>
        <w:t>комиссии, а также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и населения в безопасные 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ное и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 и в целях подготовки, проведения и обеспечения эвакуационных мероприятий при возникновении чрезвычайных ситуаций в мирное и военное время на территории муниципального образования «Том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вакуационной комиссии муниципального образования «Томский район»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вакуационной комиссии муниципального образования «Томский район»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б организации эвакуации населения, материальных и культурных ценностей в безопасные районы муниципального образования «Томский район» в мирное и в военное время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Томского района от 16.11.2011 № 303 «О создании эвакуационной комиссии и утверждении Положений об эвакуационной комиссии и об организации эвакуации населения, материальных и культурных ценностей в безопасные районы муниципального образования «Томский район» в  мирное и в военное время» признать утратившим сил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 О.Е.) разместить данное постановление на официальном сайте муниципального образования «Томский район» в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ому развитию села</w:t>
      </w:r>
      <w:r>
        <w:rPr>
          <w:sz w:val="28"/>
          <w:szCs w:val="28"/>
          <w:lang w:eastAsia="ar-SA"/>
        </w:rPr>
        <w:t xml:space="preserve">                                         А.В. Крику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3" w:hanging="0"/>
        <w:rPr/>
      </w:pPr>
      <w:r>
        <w:rPr>
          <w:sz w:val="20"/>
          <w:szCs w:val="20"/>
          <w:lang w:eastAsia="ar-SA"/>
        </w:rPr>
        <w:t>А.А. Кан.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40 78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9.2015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вакуационной комиссии муниципального образования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акуационная комиссия муниципального образования «Томский район» (далее – Комиссия) создается для организации и контроля за деятельностью администраций сельских поселений, объектов экономики, организаций, учреждений независимо от форм собственности по планированию и практическому проведению эвакомероприятий в мирное время и в особый период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/>
      </w:pPr>
      <w:r>
        <w:rPr>
          <w:bCs/>
          <w:sz w:val="28"/>
          <w:szCs w:val="28"/>
        </w:rPr>
        <w:t>В своей практической деятельности Комиссия руководствуется законами Российской Федерации, постановлениями Правительства РФ, распоряжениями Министерства по делам гражданской обороны, чрезвычайным ситуациям и ликвидации последствий стихийных бедствий, указаниями соответствующих начальников Гражданской обороны, органов управления по делам ГО и ЧС, а также Планом Гражданской обороны муниципального образования «Томский район»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утверждается постановлением Администрации Томского района. Комиссия является постоянно действующим органом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Комиссии назначается один из заместителей Главы Томского района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назначаются ответственные работники Администрации Томского района, учреждений здравоохранения, образования, представителей военных комиссариатов, органов  внутренних дел, связи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 в состав Комиссии входят: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управления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учета эваконаселения и информации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отправки, приема и размещения эваконаселения и материальных ценностей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дорожного и транспортного обеспечения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и управлений и служб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у управления включаются председатель Комиссии, его заместитель, секретарь эвакуационной комиссии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/>
      </w:pPr>
      <w:r>
        <w:rPr>
          <w:bCs/>
          <w:sz w:val="28"/>
          <w:szCs w:val="28"/>
        </w:rPr>
        <w:t>Группа учета эваконаселения и информации работает непосредственно под руководством председателя Комиссии. Каждый член группы должен в совершенстве знать уточненную численность эваконаселения, прибывшего на сборный, промежуточный или приемный эвакопункты и в пункты размещения, порядок подачи транспорта, а также поддержания постоянной связи с эвакуационной комиссией Томской области, об изменениях сроков отправки и прибытия эвакуационных поездов, судов, автоколонн с эваконаселением, пеших колонн и других изменениях, информирование подчиненных эвакоорганов, а также организаций, выполняющих задачи по обеспечению эвакомероприятий, а всех изменениях, в части их касающихся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отправки, приема и размещения эваконаселения и материальных ценностей осуществляет сбор и обобщение данных об отправке, приеме и размещении эваконаселения и материальных ценностей и докладывает начальнику Гражданской обороны муниципального образования «Томский район» и вышестоящей эвакокомиссии о ходе эвакуации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руппа дорожного и транспортного обеспечения включает в свой состав ответственных представителей транспортных организаций и решает вопросы своевременного обеспечения транспортом всех мероприятий в соответствии с планом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ители управлений и служб организуют соответствующие виды обеспечения эвакомероприятий по связи, охране, медицинскому обеспечению и пр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эвакуац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отделом по  ГО и ЧС муниципального образования разрабатывает и ежегодно корректирует планы эвакуации населения при возникновении чрезвычайных ситуаций в  мирное время  и  в особый период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органами местного самоуправления сельских поселений разрабатывает планы обеспечения эвакомероприятий и мероприятий по подготовке к размещению эвакуируемого и рассредоточиваемого населения в загородной зоне, контролирует осуществление этих мероприятий (после их утверждения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создание, комплектование личным составом и подготовку подчиненных эвакуационных и эвакоприемных орган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заседания, на которых рассматривает планы эвакуации и рассредоточения  низших эвакуационных и эвакоприемных органов, мероприятий служб ГО по обеспечению эвакуационных и эвакоприемных мероприятий, планы эвакуации и планы приема и размещения эваконаселения, проводит проверку состояния планирования эвакомероприятий на объектах экономик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 органами военного командования по использованию транспортных средств и техническому прикрытию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участие в подготовке  и участвует в учениях гражданской обороны с целью проверки реальности разработанных план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актическую проверку готовности подчиненных эвакоорганов и служб обеспеч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 комиссией по предупреждению и ликвидации чрезвычайных ситуаций муниципального образования «Томский район» по организации эвакомероприят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При угрозе возникновения чрезвычайных ситуаций мирного времени и в период перевода системы гражданской обороны с мирного на военное положение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ет приведение в готовность эвакоорганов к проведению подготовительных мероприятий, обеспечивающих планомерное проведение эвакуации (проверка состояния маршрутов, постов регулирования, медицинского обслуживания и т.п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категории и численность эвако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вязь с областной эвакокомиссией, сборными и приемными эвакопунктами сельских окру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план эвакуации населения, контролирует проведение этой работы в подчиненных эвакоорган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контроль развертывания сборных эвакопунктов (СЭП), приемных эвакопунктов (ПЭП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дготовку эвакуации населения, пунктов посадки и высадки 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порядок вывоза материальных ценностей, продовольств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дготовку транспортных средств для перевозки людей и материаль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нспекцией госсельтехнадзора, предприятиями и организациями независимо от форм собственности, уточняет порядок использования всех видов транспорта, выделяемого для проведения эвакомероприят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риведением в готовность имеющихся защитных сооружений в районах сборных эвакопун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с подчиненными и взаимодействующими эвакуационными комиссиями планы приема, размещения и обеспечения населения в районе разме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комиссией по предупреждению и ликвидации чрезвычайных ситуаций муниципального образования «Том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) С получением распоряжения на эвакуацию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работой сборных и приемных эвакопун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 и обобщает данные о ходе отправки и приема эвако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доклады начальнику гражданской обороны муниципального образования «Томский район» и в областную эвакокомисс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б изменении порядка и размещения, исходя из конкретно сложившейся обстановки.</w:t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указанных задач  Комиссия  имеет прав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оверять деятельность администраций сельских поселений, предприятий, организаций и учреждений, независимо от форм собственности, по планированию эвакомероприятий  на мирное и военное врем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слушивать на своих заседаниях отчеты администраций  сельских поселений муниципального образования «Томский район», объектов экономики,  организаций и учреждений, независимо от форм собственности, об их работе по обеспечению выполнения  эвакомеро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осить на рассмотрение Главы Томского района предложения по вопросам разработки и осуществления эвакомероприятий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Комиссии  проводятся не реже двух раз в год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проводит работу по планам, утвержденным на заседании Комисси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, принятые Комиссией, оформляются протоколом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 Комиссии являются правомочными, если на них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9.2015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эвакуа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5"/>
        <w:gridCol w:w="3367"/>
        <w:gridCol w:w="1536"/>
        <w:gridCol w:w="1536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у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чиков Валенти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омского района – начальник Управления по социальной политике Администрации Томского района – председатель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9 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2305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Томского района – заместитель председателя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3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5561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Юрий Констант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Администрации Томского района – заместитель председателя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0 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4734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Лилия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о СМИ и общественностью Управления Делами Администрации Томского района – секретарь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9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238788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учета эваконаселения 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ле Ир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го обслуживания ОГБУ «Центр социальной поддержки населения Томского района» – начальник группы учета эваконаселения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8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531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МС в Томском районе г. Том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4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275086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Александ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отдела – заместитель начальника Управления по социально-экономическому развитию села Администрации Томского района – начальник группы размещения эвакона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 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54304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лодежной политике и спорту Управления по социальной политике Администрации Томского района – помощник начальника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7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9231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 Алексей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архитектуре  и градостроительству Управления ЖКХ, строительства, транспорта и связи Администрации Томского района – помощник начальника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12090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дорожного и транспортн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Владимир Геннад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ГИБДД – начальник дорожного и транспортного обеспеч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3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0429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мского филиала  ГУП ТО «Областное ДРСУ» – помощник начальника групп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5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89234100900</w:t>
            </w:r>
          </w:p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aps w:val="false"/>
                <w:smallCaps w:val="false"/>
                <w:sz w:val="24"/>
                <w:szCs w:val="24"/>
              </w:rPr>
              <w:t>редставители управлений и служ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Евгений Валент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му обслуживанию населения ОГАУЗ «Томская районная больница»</w:t>
            </w:r>
            <w:r>
              <w:rPr>
                <w:b/>
              </w:rPr>
              <w:t xml:space="preserve">  </w:t>
            </w:r>
            <w:r>
              <w:rPr/>
              <w:t>– член эвакокомисс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3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2750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амбаев Николай Рамаз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МВД РФ по Томскому району - член эвакокомисс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 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440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и Дмитр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 комитета по земельным ресурсам Управления по экономической политике и муниципальным ресурсам  Администрации Томского района - член эвако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4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400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ф Александ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омского района -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65638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9.2015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вакуации населения, материальных и культурных ценностей в безопасные районы муниципального образования «Томский район» в мирное и в военное время.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порядок планирования, организации и проведения эвакуационных  мероприятий на территории муниципального образования «Томский район».</w:t>
      </w:r>
    </w:p>
    <w:p>
      <w:pPr>
        <w:pStyle w:val="Style22"/>
        <w:rPr/>
      </w:pPr>
      <w:r>
        <w:rPr>
          <w:sz w:val="28"/>
          <w:szCs w:val="28"/>
        </w:rPr>
        <w:tab/>
        <w:t>Эвакуационные мероприятия планируются и подготавливаются в повседневной деятельности и осуществляются при возникновении крупномасштабных чрезвычайных ситуаций или военных действий.</w:t>
      </w:r>
    </w:p>
    <w:p>
      <w:pPr>
        <w:pStyle w:val="Style22"/>
        <w:rPr/>
      </w:pPr>
      <w:r>
        <w:rPr>
          <w:sz w:val="28"/>
          <w:szCs w:val="28"/>
        </w:rPr>
        <w:tab/>
        <w:t>Эвакомероприятия включают в себя следующие понятия:</w:t>
      </w:r>
    </w:p>
    <w:p>
      <w:pPr>
        <w:pStyle w:val="Style22"/>
        <w:numPr>
          <w:ilvl w:val="0"/>
          <w:numId w:val="5"/>
        </w:numPr>
        <w:ind w:left="-142" w:firstLine="502"/>
        <w:rPr>
          <w:sz w:val="28"/>
          <w:szCs w:val="28"/>
        </w:rPr>
      </w:pPr>
      <w:r>
        <w:rPr>
          <w:sz w:val="28"/>
          <w:szCs w:val="28"/>
        </w:rPr>
        <w:t>зона временного отселения - территория, откуда при угрозе (возникновении) чрезвычайной ситуации или вследствие боевых действий эвакуируется или временно выселяется население в целях его безопас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– комплекс мероприятий по организованному выводу (вывозу) населения из зон чрезвычайной ситуации, зон вероятной чрезвычайной ситуации, или мест, подвергнувшихся воздушному или иному удару противника, а также жизнеобеспечению эвакуируемых в районе размещ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зона – территория, находящаяся вне пределов зоны вероятной чрезвычайной ситуации, установленной для населенных пунктов, имеющих потенциально-опасные объекты экономики  и другие опасные производства, подготовленная для размещения населения, эвакуированного из зон бедствия или зоны чрезвычайной ситуации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 -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эвакомероприятиями осуществляет Глава Томского района – начальник гражданской обороны - через эвакуационную комиссию и комиссию по предупреждению и ликвидации чрезвычайных ситуаций  Томского района.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Персональную ответственность за организацию заблаговременной разработки планов эвакуации и планов приема эвакуируемых, подготовку и проведение эвакомероприятий в мирное и военное время и их всестороннее обеспечение несут Главы сельских поселений  и руководители объектов экономики, находящиеся  на их подведомственной территории.</w:t>
      </w:r>
    </w:p>
    <w:p>
      <w:pPr>
        <w:pStyle w:val="Style22"/>
        <w:rPr/>
      </w:pPr>
      <w:r>
        <w:rPr>
          <w:sz w:val="28"/>
          <w:szCs w:val="28"/>
        </w:rPr>
        <w:tab/>
        <w:t xml:space="preserve">Эвакуационные и эвакоприемные комиссии являются органами управления     соответствующих сельских поселений при проведении эвакуационных мероприятий. </w:t>
        <w:tab/>
        <w:t>Возглавляют эти комиссии  Главы сельских поселений. К работе комиссий могут привлекаться руководители, работники и  специалисты предприятий, учреждений и организаций, независимо от их форм собственности.</w:t>
      </w:r>
    </w:p>
    <w:p>
      <w:pPr>
        <w:pStyle w:val="Style22"/>
        <w:rPr/>
      </w:pPr>
      <w:r>
        <w:rPr>
          <w:sz w:val="28"/>
          <w:szCs w:val="28"/>
        </w:rPr>
        <w:tab/>
        <w:t>В зависимости от обстановки различают два режима функционирования эвакоорганов:</w:t>
      </w:r>
    </w:p>
    <w:p>
      <w:pPr>
        <w:pStyle w:val="Style22"/>
        <w:rPr/>
      </w:pPr>
      <w:r>
        <w:rPr>
          <w:sz w:val="28"/>
          <w:szCs w:val="28"/>
        </w:rPr>
        <w:tab/>
        <w:t>а) режим повседневной деятельности – функционирование в мирное время при нормальной производственной, радиационной, химической  и гидрометеорологической обстановке, при отсутствии эпидемий;</w:t>
      </w:r>
    </w:p>
    <w:p>
      <w:pPr>
        <w:pStyle w:val="Style22"/>
        <w:rPr/>
      </w:pPr>
      <w:r>
        <w:rPr>
          <w:sz w:val="28"/>
          <w:szCs w:val="28"/>
        </w:rPr>
        <w:tab/>
        <w:t>б) режим чрезвычайной ситуации (период военных действий) – функционирование при возникновении и во время ликвидации чрезвычайной ситуации, в условиях военного времени.</w:t>
      </w:r>
    </w:p>
    <w:p>
      <w:pPr>
        <w:pStyle w:val="Style22"/>
        <w:rPr/>
      </w:pPr>
      <w:r>
        <w:rPr>
          <w:sz w:val="28"/>
          <w:szCs w:val="28"/>
        </w:rPr>
        <w:tab/>
        <w:t>Решение о введении того или иного режима функционирования эвакуационных органов принимает Губернатор Томской области  - начальник гражданской обороны Томской области с учетом конкретной обстановки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EDDS</dc:creator>
  <dc:description/>
  <dc:language>en-US</dc:language>
  <cp:lastModifiedBy>Делопроизводитель нормативно правовых актов</cp:lastModifiedBy>
  <cp:lastPrinted>2015-09-10T12:52:00Z</cp:lastPrinted>
  <dcterms:modified xsi:type="dcterms:W3CDTF">2015-09-16T10:37:00Z</dcterms:modified>
  <cp:revision>2</cp:revision>
  <dc:subject/>
  <dc:title/>
</cp:coreProperties>
</file>