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55149457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7»   06  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ода</w:t>
        <w:tab/>
        <w:t xml:space="preserve">                                       </w:t>
        <w:tab/>
        <w:tab/>
        <w:t xml:space="preserve">          №1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Томского района от 22.01.2016 № 12-1 </w:t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от 24.04.2015 № 111 «Об утверждении Порядка разработки, утверждения и мониторинга реализации ведомственных целевых программ Томского района», в целях эффективного расходования бюджетных средств, на основании решения Думы Томского района от 26.05.2016 № 65 «О внесении изменений в решение Думы Томского района от 24.12.2015 № 25 «Об утверждении бюджета муниципального образования «Томский район» на 2016 год», 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Томского района от 22.01.2016 № 12-1 «Об утверждении ведомственной целевой программы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 (далее – постановление)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Делами Администрации Томского района (Ефимова О.Е.) разместить настоящее постановление на официальном сайте муниципального образования «Томский район» в сети «Интернет» и опубликовать в газете «Томское предместье». </w:t>
      </w:r>
    </w:p>
    <w:p>
      <w:pPr>
        <w:pStyle w:val="Heading1"/>
        <w:numPr>
          <w:ilvl w:val="0"/>
          <w:numId w:val="2"/>
        </w:numPr>
        <w:tabs>
          <w:tab w:val="left" w:pos="709" w:leader="none"/>
          <w:tab w:val="left" w:pos="6804" w:leader="none"/>
          <w:tab w:val="left" w:pos="7938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7" w:after="57"/>
        <w:rPr>
          <w:sz w:val="26"/>
          <w:szCs w:val="26"/>
        </w:rPr>
      </w:pPr>
      <w:r>
        <w:rPr>
          <w:sz w:val="26"/>
          <w:szCs w:val="26"/>
        </w:rPr>
        <w:t xml:space="preserve">Глава Томского района </w:t>
        <w:tab/>
        <w:tab/>
        <w:tab/>
        <w:tab/>
        <w:tab/>
        <w:tab/>
        <w:t xml:space="preserve">                                   В.Е.Лук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Ю.Панарин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 13 08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7»  06  2016 г.  №159</w:t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  <w:sz w:val="24"/>
          <w:szCs w:val="24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  <w:sz w:val="24"/>
          <w:szCs w:val="24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</w:r>
    </w:p>
    <w:p>
      <w:pPr>
        <w:pStyle w:val="Normal"/>
        <w:spacing w:lineRule="atLeast" w:line="0"/>
        <w:ind w:left="1134" w:right="1134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0"/>
        <w:ind w:right="-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0"/>
        <w:ind w:right="-2" w:hanging="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целевая программа Томского района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ведомственной целевой программы Том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276"/>
        <w:gridCol w:w="225"/>
        <w:gridCol w:w="1318"/>
        <w:gridCol w:w="397"/>
        <w:gridCol w:w="1001"/>
        <w:gridCol w:w="497"/>
        <w:gridCol w:w="14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Б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первого ти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образования в Томском районе на 2016-2018 го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ВЦП (задача СБП)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функционирования и развития образовательной сети с учетом потребностей населения в образовательных услуг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eastAsia="ru-RU"/>
              </w:rPr>
              <w:t xml:space="preserve"> обучающихся по Федеральным государственным образовательным стандартам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6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en-US" w:eastAsia="ru-RU"/>
              </w:rPr>
              <w:t>05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реализации ВЦП 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носит постоянный характер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бюджета Томского района на реализацию ВЦП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 классификации расходов бюджет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В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222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722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640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 978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 64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 21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В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653,5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573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930,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321,5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327,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 80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В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653,5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573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930,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321,5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327,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84 </w:t>
            </w: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807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Характеристика задачи СБП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решения которой разработана ВЦП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едомственная целевая программа Томского района</w:t>
      </w:r>
      <w:r>
        <w:rPr>
          <w:sz w:val="24"/>
          <w:szCs w:val="24"/>
        </w:rPr>
        <w:t xml:space="preserve">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 </w:t>
      </w:r>
      <w:r>
        <w:rPr>
          <w:bCs/>
          <w:sz w:val="24"/>
          <w:szCs w:val="24"/>
        </w:rPr>
        <w:t>(далее ВЦП) направлена на реализацию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18 годы».</w:t>
      </w:r>
    </w:p>
    <w:p>
      <w:pPr>
        <w:pStyle w:val="Normal"/>
        <w:jc w:val="both"/>
        <w:rPr/>
      </w:pPr>
      <w:r>
        <w:rPr>
          <w:bCs/>
          <w:color w:val="FF0000"/>
          <w:sz w:val="24"/>
          <w:szCs w:val="24"/>
        </w:rPr>
        <w:t xml:space="preserve">     </w:t>
      </w:r>
      <w:r>
        <w:rPr>
          <w:bCs/>
          <w:sz w:val="24"/>
          <w:szCs w:val="24"/>
        </w:rPr>
        <w:t>Задаче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БП является создание условий для функционирования и развития образовательной сети с учетом потребностей населения в образовательных услугах. Данная задача является целью реализации ВЦП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Достижение данной цели неразрывно связано с реализацией </w:t>
      </w:r>
      <w:r>
        <w:rPr>
          <w:sz w:val="24"/>
          <w:szCs w:val="24"/>
        </w:rPr>
        <w:t xml:space="preserve">ст.10 Федерального закона «Об образовании в Российской Федерации» № 273-ФЗ </w:t>
      </w:r>
      <w:bookmarkStart w:id="1" w:name="l5424"/>
      <w:bookmarkEnd w:id="1"/>
      <w:r>
        <w:rPr>
          <w:sz w:val="24"/>
          <w:szCs w:val="24"/>
        </w:rPr>
        <w:t>п.7.: «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его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, квалификации, опыта практической деятельности при получении образова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истему общего образования Томского района входят 23 дошкольные образовательные организации, 34 общеобразовательные организации и 9 организаций дополнительного образования. Проблемы обеспечения предоставления образовательных услуг детям в возрасте от 1,5 до 18 лет зависят как от демографической ситуации в районе, так и от условий, созданных в образовательных организ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еход на новые образовательные стандарты стал катализатором качественных преобразований во всех ключевых аспектах развития сферы образования, включая организационно-методические, социально-педагогические, материально-технические условия реализации образователь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2. Направления работ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 достижению цели ВЦП (задачи СБП)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Style w:val="Emphasis"/>
          <w:b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Исходя из необходимости достижения цели ВЦП, реализация мероприятий программы будет осуществляться по следующему направлению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sz w:val="24"/>
          <w:szCs w:val="24"/>
        </w:rPr>
        <w:t>- сопровождение деятельности образовательных организаций, направленной на создание условий по получению доступного качественного образования.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3. Описание методик расчета показ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средственного результата (мероприятий ВЦП)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71"/>
        <w:gridCol w:w="1730"/>
        <w:gridCol w:w="2566"/>
        <w:gridCol w:w="1984"/>
      </w:tblGrid>
      <w:tr>
        <w:trPr>
          <w:trHeight w:val="161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</w:t>
              <w:br/>
              <w:t>измерения</w:t>
            </w:r>
            <w:r>
              <w:rPr>
                <w:sz w:val="24"/>
                <w:szCs w:val="24"/>
              </w:rPr>
              <w:t xml:space="preserve"> показа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ительная динамик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ост/снижение/ стабильность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4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детей, охваченных программами дошкольного образования  в дошкольны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4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детей, охваченных программами общего образования  в общеобразовательны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охваченных программами дополнительного образования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, охваченных программами дополнительного образования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Порядок управления ВЦП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52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й за реализацию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рина А.Ю. - начальник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ланирование мероприятий на очередной срок реализации ВЦП.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нансирование плановых мероприятий.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провождение деятельности образовательных организаций, направленной на создание условий по получению доступного качественного образова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нтроль за выполнением плановых мероприятий  </w:t>
            </w:r>
            <w:r>
              <w:rPr>
                <w:color w:val="000000"/>
                <w:sz w:val="24"/>
                <w:szCs w:val="24"/>
              </w:rPr>
              <w:t>программы, целевым  расходованием финансовых средств и эффективностью их использования.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й за текущий мониторинг ВЦП и составление форм годовой отчетности о реализации ВЦП (ФИ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арина А.Ю. - начальник методического отдела Управления образования Администрации Томского района</w:t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Раздел 5. Оценка рисков реализации ВЦП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5"/>
      </w:tblGrid>
      <w:tr>
        <w:trPr>
          <w:trHeight w:val="78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исание рис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возможного влияния рисков на реализацию ВЦП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. </w:t>
            </w: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Недостаточная оснащенность материально-технической базы образовательных организаций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Возможно предоставление образовательных услуг не в полном объеме </w:t>
            </w:r>
            <w:r>
              <w:rPr>
                <w:rFonts w:eastAsia="Calibri" w:cs="Times New Roman"/>
                <w:kern w:val="0"/>
                <w:szCs w:val="24"/>
                <w:lang w:eastAsia="en-US"/>
              </w:rPr>
              <w:t>и более низкого качества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szCs w:val="24"/>
              </w:rPr>
              <w:t>Отток детей в образовательные организации г.Томс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нижение общей численности воспитанников и обучающихс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имеются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Раздел 6. Мероприятия</w:t>
      </w:r>
      <w:r>
        <w:rPr>
          <w:b/>
          <w:bCs/>
          <w:sz w:val="24"/>
          <w:szCs w:val="24"/>
        </w:rPr>
        <w:t xml:space="preserve"> ВЦП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405"/>
        <w:gridCol w:w="2410"/>
        <w:gridCol w:w="776"/>
        <w:gridCol w:w="850"/>
        <w:gridCol w:w="907"/>
        <w:gridCol w:w="1213"/>
        <w:gridCol w:w="993"/>
        <w:gridCol w:w="931"/>
        <w:gridCol w:w="992"/>
        <w:gridCol w:w="1531"/>
        <w:gridCol w:w="844"/>
        <w:gridCol w:w="857"/>
        <w:gridCol w:w="737"/>
        <w:gridCol w:w="81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мероприятие (тыс. руб.)*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(месяц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(месяц/ год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26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редоставления  общедоступного и бесплатного дошкольного образования,  а также  создание условий для осуществления  присмотра и ухода за деть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,  обеспечивающих создание условий для осуществления присмотра и ухода и оказание услуг по присмотру и уходу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щехозяйственные нужды, потребляемые в процессе оказания муниципальной услуги. Расходы на укрепление материально-технической базы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енсацию части родительской платы за присмотр и уход (льготная категория детей). Проведение работ по нормированию труд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000Б0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000А0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7,7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4,8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4,8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: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детей, охваченных программами дошкольного образования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</w:tr>
      <w:tr>
        <w:trPr>
          <w:trHeight w:val="26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 общедоступного и бесплатного начального общего, основного общего, среднего  обще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,  обеспечивающих создание условий для предоставления  общедоступного и бесплатного начального общего, основного общего, среднего  общего образования детей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щехозяйственные нужды, потребляемые в процессе оказания муниципальной услуги. Расходы на укрепление материально-технической базы ( в том числе расходы на приобретение робототехники)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нормированию труд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000А0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8,5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2,2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2,2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: 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детей, охваченных программами общего образования  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</w:t>
            </w:r>
          </w:p>
        </w:tc>
      </w:tr>
      <w:tr>
        <w:trPr>
          <w:trHeight w:val="14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работников, обеспечивающих реализацию дополнительных общеразвивающих программ.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щехозяйственные нужды, потребляемые в процессе оказания муниципальной услуги. Расходы на укрепление материально-технической базы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7516000В00 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7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: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охваченных программами дополнительного образовани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0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муниципа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, обеспечивающих содержание зданий и особо ценного имущества. Расходы на коммунальные услуги и на   содержание недвижимого и особо ценного движимого имущества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налоги, в качестве объекта налогообложения по которым признается недвижимое и особо ценное движимое иму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, 7516000Б0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000А0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000В0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9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7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1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9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7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1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9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7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1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: количество образовательных  организ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Ц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07,0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очередной финансовый и плановые годы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kern w:val="2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kern w:val="2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2"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8:00Z</dcterms:created>
  <dc:creator>USER</dc:creator>
  <dc:description/>
  <cp:keywords/>
  <dc:language>en-US</dc:language>
  <cp:lastModifiedBy>Делопроизводитель нормативно правовых актов</cp:lastModifiedBy>
  <cp:lastPrinted>2016-06-08T15:09:00Z</cp:lastPrinted>
  <dcterms:modified xsi:type="dcterms:W3CDTF">2016-06-09T10:09:00Z</dcterms:modified>
  <cp:revision>4</cp:revision>
  <dc:subject/>
  <dc:title> </dc:title>
</cp:coreProperties>
</file>