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firstLine="567"/>
        <w:jc w:val="center"/>
        <w:outlineLvl w:val="6"/>
        <w:rPr>
          <w:b/>
          <w:b/>
        </w:rPr>
      </w:pPr>
      <w:r>
        <w:rPr>
          <w:b/>
        </w:rPr>
        <w:t>АДМИНИСТРАЦИЯ ТО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>10.03.2021        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623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</w:tabs>
        <w:autoSpaceDE w:val="false"/>
        <w:rPr/>
      </w:pPr>
      <w:r>
        <w:rPr>
          <w:sz w:val="28"/>
          <w:szCs w:val="28"/>
        </w:rPr>
        <w:t>О создании жилищной комиссии по реализации мероприятий подпрограммы «Создание условий для обеспечения доступным и комфортным жильем сельского населения» на территории муниципального образования «Томский район»</w:t>
      </w:r>
    </w:p>
    <w:p>
      <w:pPr>
        <w:pStyle w:val="Normal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67" w:top="623" w:footer="11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правления (подпрограммы) «Создание условий для обеспечения доступным и комфортным жильем сельского населения» Государственной программы «Комплексное развитие сельских территорий», утвержденной постановлением Правительства Российской Федерации от 31.05.2019 № 696 (далее – Государственная программа), мероприятий подпрограммы «Создание условий комплексного развития сельских территорий» Государственной программы «Комплексное развитие сельских территорий Томской области», утвержденной постановлением Администрации Томской области от 27.09.2019 №358а  (далее - Подпрограмма)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е территориального развития Администрации Томского района уполномоченным органом по улучшению жилищных условий граждан Российской Федерации, проживающих на сельских территориях, в рамках мероприятий подпрограммы «Создание условий для обеспечения доступным и комфортным жильем сельского населения» Государственной программы «Комплексное развитие сельских территорий Томской области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илищной комисс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3. Утвердить положение о жилищной комисс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сельских поселений осуществлять постановку на учет нуждающихся в улучшении жилищных условий граждан Российской Федерации, проживающих на сельских территориях, либо изъявивших желание  переехать  на  постоянное  место  жительства на сельскую территорию и работать в целях реализации права на получение социальных выплат на строительство (приобретение) жилья, а также осуществлять мониторинг строящегося жилого дома в рамках Государственной программы.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1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 xml:space="preserve">                       А.А. Терещенко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М.С. Селянина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40 86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от 10.03.2021 № 79</w:t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  <w:t>СОСТАВ ЖИЛИЩНОЙ КОМИССИИ</w:t>
      </w:r>
    </w:p>
    <w:p>
      <w:pPr>
        <w:pStyle w:val="Normal"/>
        <w:autoSpaceDE w:val="false"/>
        <w:jc w:val="center"/>
        <w:rPr/>
      </w:pPr>
      <w:r>
        <w:rPr/>
        <w:t>по реализации мероприятий подпрограммы «Создание условий для обеспечения доступным и комфортным жильем сельского населения» на территории муниципального образования «Томский район»</w:t>
      </w:r>
    </w:p>
    <w:p>
      <w:pPr>
        <w:pStyle w:val="Normal"/>
        <w:ind w:right="-1" w:hanging="0"/>
        <w:jc w:val="center"/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7" w:gutter="0" w:header="709" w:top="765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ind w:right="-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1"/>
        <w:rPr>
          <w:b/>
          <w:b/>
        </w:rPr>
      </w:pPr>
      <w:r>
        <w:rPr>
          <w:b/>
        </w:rPr>
        <w:t xml:space="preserve">Празукин Д.К. </w:t>
      </w:r>
    </w:p>
    <w:p>
      <w:pPr>
        <w:pStyle w:val="Normal"/>
        <w:tabs>
          <w:tab w:val="clear" w:pos="708"/>
          <w:tab w:val="left" w:pos="3119" w:leader="none"/>
        </w:tabs>
        <w:ind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1"/>
        <w:jc w:val="both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1"/>
        <w:jc w:val="both"/>
        <w:rPr>
          <w:b/>
          <w:b/>
        </w:rPr>
      </w:pPr>
      <w:r>
        <w:rPr>
          <w:b/>
        </w:rPr>
        <w:t>Макурин С.Ю.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</w:tabs>
        <w:ind w:right="-1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1" w:hanging="1"/>
        <w:jc w:val="both"/>
        <w:rPr/>
      </w:pPr>
      <w:r>
        <w:rPr/>
        <w:t xml:space="preserve">– </w:t>
      </w:r>
      <w:r>
        <w:rPr/>
        <w:t>Председатель комиссии, Заместитель Главы Томского района – начальник   Управления территориального развития    Администрации Томского района</w:t>
        <w:tab/>
      </w:r>
    </w:p>
    <w:p>
      <w:pPr>
        <w:pStyle w:val="Normal"/>
        <w:ind w:right="-1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1" w:hanging="1"/>
        <w:jc w:val="both"/>
        <w:rPr/>
      </w:pPr>
      <w:r>
        <w:rPr/>
        <w:t xml:space="preserve">– </w:t>
      </w:r>
      <w:r>
        <w:rPr/>
        <w:t xml:space="preserve">Заместитель председателя комиссии, заместитель Главы Томского района - начальник Управления по социально-экономическому развитию села Администрации Томского                района </w:t>
      </w:r>
    </w:p>
    <w:p>
      <w:pPr>
        <w:sectPr>
          <w:type w:val="continuous"/>
          <w:pgSz w:w="11906" w:h="16838"/>
          <w:pgMar w:left="1418" w:right="707" w:gutter="0" w:header="709" w:top="765" w:footer="113" w:bottom="169"/>
          <w:cols w:num="2" w:equalWidth="false" w:sep="false">
            <w:col w:w="2551" w:space="426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ind w:right="-1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424" w:gutter="0" w:header="709" w:top="765" w:footer="113" w:bottom="1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jc w:val="both"/>
        <w:rPr>
          <w:b/>
          <w:b/>
        </w:rPr>
      </w:pPr>
      <w:r>
        <w:rPr>
          <w:b/>
        </w:rPr>
        <w:t xml:space="preserve">Селянина М.С.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0"/>
        <w:jc w:val="both"/>
        <w:rPr/>
      </w:pPr>
      <w:r>
        <w:rPr/>
        <w:t xml:space="preserve">– </w:t>
      </w:r>
      <w:r>
        <w:rPr/>
        <w:t>Главный специалист комитета архитектуры и территориального развития Управления территориального развития Администрации Томского района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424" w:gutter="0" w:header="709" w:top="765" w:footer="113" w:bottom="169"/>
          <w:cols w:num="2" w:equalWidth="false" w:sep="false">
            <w:col w:w="2882" w:space="94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1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right="-1" w:hanging="1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424" w:gutter="0" w:header="709" w:top="765" w:footer="113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1"/>
        <w:rPr/>
      </w:pPr>
      <w:r>
        <w:rPr>
          <w:b/>
        </w:rPr>
        <w:t>Чернова Н.Н.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1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1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1"/>
        <w:rPr/>
      </w:pPr>
      <w:r>
        <w:rPr>
          <w:b/>
        </w:rPr>
        <w:t>Елизарова А.А.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1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/>
        <w:t xml:space="preserve">– </w:t>
      </w:r>
      <w:r>
        <w:rPr/>
        <w:t>Заместитель Главы Томского района – начальник Управления финансов Администрации Томского района</w:t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617" w:leader="none"/>
          <w:tab w:val="left" w:pos="3261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>Председатель комитета строительства, транспортной инфраструктуры и связи - заместитель начальника Управления территориального развития Администрации Томского района</w:t>
      </w:r>
    </w:p>
    <w:p>
      <w:pPr>
        <w:sectPr>
          <w:type w:val="continuous"/>
          <w:pgSz w:w="11906" w:h="16838"/>
          <w:pgMar w:left="1418" w:right="424" w:gutter="0" w:header="709" w:top="765" w:footer="113" w:bottom="169"/>
          <w:cols w:num="2" w:equalWidth="false" w:sep="false">
            <w:col w:w="2882" w:space="94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1"/>
        <w:rPr/>
      </w:pPr>
      <w:r>
        <w:rPr/>
      </w:r>
    </w:p>
    <w:p>
      <w:pPr>
        <w:sectPr>
          <w:type w:val="continuous"/>
          <w:pgSz w:w="11906" w:h="16838"/>
          <w:pgMar w:left="1418" w:right="424" w:gutter="0" w:header="709" w:top="765" w:footer="113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  <w:t>Устин А.В.</w:t>
        <w:tab/>
        <w:t xml:space="preserve">        </w:t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/>
      </w:pPr>
      <w:r>
        <w:rPr>
          <w:b/>
        </w:rPr>
        <w:t xml:space="preserve">Хабарова Т.А.                               </w:t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Normal"/>
        <w:tabs>
          <w:tab w:val="clear" w:pos="708"/>
          <w:tab w:val="left" w:pos="2617" w:leader="none"/>
          <w:tab w:val="left" w:pos="3261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селения                                 </w:t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  <w:tab w:val="left" w:pos="326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1"/>
        <w:jc w:val="both"/>
        <w:rPr/>
      </w:pPr>
      <w:r>
        <w:rPr>
          <w:b/>
        </w:rPr>
        <w:t xml:space="preserve">– </w:t>
      </w:r>
      <w:r>
        <w:rPr/>
        <w:t>Заместитель председателя комитета архитектуры и территориального развития Управления территориального развития Администрации Томского района</w:t>
      </w:r>
    </w:p>
    <w:p>
      <w:pPr>
        <w:pStyle w:val="Normal"/>
        <w:tabs>
          <w:tab w:val="clear" w:pos="708"/>
          <w:tab w:val="left" w:pos="2617" w:leader="none"/>
          <w:tab w:val="left" w:pos="326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меститель начальника Управления Делами Администрации Томского района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>Глава муниципального образования, в котором участник программы осуществляет строительство (приобретение) жилого дома (по согласованию)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b/>
        </w:rPr>
        <w:t xml:space="preserve">                     </w:t>
      </w:r>
    </w:p>
    <w:p>
      <w:pPr>
        <w:sectPr>
          <w:type w:val="continuous"/>
          <w:pgSz w:w="11906" w:h="16838"/>
          <w:pgMar w:left="1418" w:right="424" w:gutter="0" w:header="709" w:top="765" w:footer="113" w:bottom="169"/>
          <w:cols w:num="2" w:equalWidth="false" w:sep="false">
            <w:col w:w="2882" w:space="94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ом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от 10.03.2021 № 79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bookmarkStart w:id="0" w:name="Par56"/>
      <w:bookmarkEnd w:id="0"/>
      <w:r>
        <w:rPr>
          <w:b/>
          <w:bCs/>
        </w:rPr>
        <w:t>ПОЛОЖЕНИЕ</w:t>
      </w:r>
    </w:p>
    <w:p>
      <w:pPr>
        <w:pStyle w:val="Normal"/>
        <w:ind w:right="590" w:firstLine="567"/>
        <w:jc w:val="center"/>
        <w:rPr/>
      </w:pPr>
      <w:r>
        <w:rPr>
          <w:bCs/>
        </w:rPr>
        <w:t>о жилищной комиссии</w:t>
      </w:r>
      <w:r>
        <w:rPr>
          <w:b/>
          <w:bCs/>
        </w:rPr>
        <w:t xml:space="preserve"> </w:t>
      </w:r>
      <w:r>
        <w:rPr/>
        <w:t>по реализации мероприятий подпрограммы «Создание условий для обеспечения доступным и комфортным жильем сельского населения» на территории муниципального образования «Томский район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autoSpaceDE w:val="false"/>
        <w:ind w:left="92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/>
      </w:pPr>
      <w:r>
        <w:rPr/>
        <w:t>1.1. Жилищная комиссия по реализации подпрограммы «Создание условий для обеспечения доступным и комфортным жильем сельского населения» на территории муниципального образования «Томский район» (далее - Комиссия) - коллегиальный орган, созданный для включения граждан, проживающих и работающих на территории Томского района, в сводный список граждан, изъявивших желание улучшить жилищные условия с использованием социальных выплат в порядке очередности, установленной в Государственной программе, а также для определения вида и размера государственной поддержки из средств бюджетов различных уров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Комиссия в своей деятельности руководств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ложением о предоставлении социальных выплат на строительство (приобретение) жилья гражданам, проживающим на сельских территориях, (далее – Положение), утвержденным постановлением Правительства Российской Федерации от 31.05.2019 № 696</w:t>
      </w:r>
      <w:r>
        <w:rPr>
          <w:sz w:val="28"/>
          <w:szCs w:val="28"/>
        </w:rPr>
        <w:t xml:space="preserve"> </w:t>
      </w:r>
      <w:r>
        <w:rPr/>
        <w:t>«Об утверждении государственной программы Российской Федерации</w:t>
      </w:r>
      <w:r>
        <w:rPr>
          <w:sz w:val="28"/>
          <w:szCs w:val="28"/>
        </w:rPr>
        <w:t xml:space="preserve"> </w:t>
      </w:r>
      <w:r>
        <w:rPr/>
        <w:t xml:space="preserve">«Комплексное развитие сельских территорий» и о внесении изменений в некоторые акты Правительства Российской Федерации», (далее – Государственная программа), Законом Томской области от 29.12.2020 № 180-ОЗ «Об областном бюджете на 2021 год и на плановый период 2022 и 2023 годов» (далее – Закон Томской </w:t>
      </w:r>
      <w:r>
        <w:rPr>
          <w:shd w:fill="FFFFFF" w:val="clear"/>
        </w:rPr>
        <w:t xml:space="preserve">области об областном бюджете), </w:t>
      </w:r>
      <w:r>
        <w:rPr/>
        <w:t xml:space="preserve">мероприятиями подпрограммы «Создание условий комплексного развития сельских территорий» Государственной программы «Комплексное развитие сельских территорий Томской области», утвержденной постановлением Администрации Томской области от 27.09.2019 № 358а (далее - Подпрограмма), Приложением № 2 к приказу Департамента по социально - экономическому развитию села Томской области от 18.06.2020 № 43 «О реализации мероприятий государственной программы «Комплексное развитие сельских территорий», Жилищ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</w:t>
      </w:r>
      <w:r>
        <w:rPr>
          <w:color w:val="9BBB59"/>
        </w:rPr>
        <w:t xml:space="preserve"> </w:t>
      </w:r>
      <w:r>
        <w:rPr/>
        <w:t>нормативными правовыми актами и соглашениями, касающимися государственной поддержки, направленной на улучшение жилищных условий граждан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Состав Комиссии утверждается постановлением Администрации Том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Полномочия комиссии</w:t>
      </w:r>
    </w:p>
    <w:p>
      <w:pPr>
        <w:pStyle w:val="Normal"/>
        <w:widowControl w:val="false"/>
        <w:autoSpaceDE w:val="false"/>
        <w:ind w:left="92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К полномочиям Комиссии относится решение следующих вопро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а) прием и регистрация заявлений и требуемых документов</w:t>
      </w:r>
      <w:r>
        <w:rPr/>
        <w:t xml:space="preserve"> от граждан в рамках Государственной программы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б) рассмотрение заявления и пакета документов граждан, претендующих на участие в Государственной программе, поданных для признания участниками Государственной программы, на предмет правильности оформления и достоверности содержащихся в них сведений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в) принятие решения о включении, либо об отказе во включении гражданина в сводный список граждан, изъявивших желание улучшить жилищные условия с использованием социальных выплат, в порядке очередности, установленной в Государственной программе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г) включение (исключение) граждан в списки участников Государственной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Комиссия для реализации своих полномочий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заслушивать в пределах своей компетенции представителей, должностных лиц организаций и органов местного самоуправления о ходе работы с заявителями, направленной на получение социальной выпл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) заслушивать заявителей на получение социальной выпла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заслушивать соответствующих должностных лиц по вопросам деятельности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) 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б участии заявителя и членов его семьи в Государственной программе по улучшении жилищных условий либо об отказе в участи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rPr/>
      </w:pPr>
      <w:r>
        <w:rPr/>
        <w:t>д) выезжать на место проживания заявителя с целью проверки жилищных условий для принятия решения о признании заявителя и членов его семьи участниками Государственной программы по улучшению жилищных условий либо об отказе в признании участнико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е) запрашивать у Администраций сельских поселений результаты мониторинга строящегося жилого дома (фотофиксац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Документы для рассмотрения Комиссией готовятся секретарем Комиссии. Граждане, имеющие право на получение социальной выплаты, изъявившие желание улучшить жилищные условия с использованием социальной выплаты, предоставляют заявление с документами и копиями документов, копии документов предоставляются вместе с оригиналами для удостоверения их идентичности либо заверяются в установлен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рядок работы комиссии</w:t>
      </w:r>
    </w:p>
    <w:p>
      <w:pPr>
        <w:pStyle w:val="Normal"/>
        <w:widowControl w:val="false"/>
        <w:autoSpaceDE w:val="false"/>
        <w:ind w:left="927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Комиссия собирается по мере необходимости по письменному приглашению за подписью председателя либо заместителя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Заседание Комиссии считается правомочным, если на нем присутствуют не менее 70 процентов членов от утвержденного состава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Решения принимаются простым большинством голосов от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Заседание Комиссии ведет председатель Комиссии, в случае его отсутствия - заместитель председателя Комиссии.</w:t>
      </w:r>
      <w:bookmarkStart w:id="1" w:name="Par112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Председател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руководит ее деятельностью и несет персональную ответственность за выполнение возложенных на нее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пределяет повестку дня, дату, время и место проведения очередного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дает поручение секретарю и членам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подписывает протокол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Заместитель председателя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в отсутствие председателя Комиссии выполняет его функции, указанные в </w:t>
      </w:r>
      <w:hyperlink w:anchor="Par112">
        <w:r>
          <w:rPr>
            <w:rStyle w:val="InternetLink"/>
          </w:rPr>
          <w:t>пункте 3.5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ыполняет поручения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рисутствуют на заседаниях Комиссии и принимают деятельное участие в работе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случае невозможности присутствия на заседании Комиссии лично, извещают об этом председателя Комиссии или ответственного секретаря Комиссии не позднее, чем за сутки до дня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 Секретар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готовит документы заявителей для рассмотрения их на заседании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подтверждает своей подписью верность копий представленных документов, докладывает Комиссии всю имеющуюся информацию по каждому заявител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) ведет протокол заседания Комиссии, обеспечивает подписание протокола заседания председателем Комиссии и членами Комисс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осуществляет выдачу (рассылку) заявителям решени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выполняет поручения председател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 обеспечивает хранение протоколов, документов и материал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Все решения Комиссии оформляются протоколами, в которых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ата, время и место заседания Комиссии, повестка д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еречень присутствующих и отсутствующих на заседании членов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тоги голосования по каждому вопросу повестки д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решения по каждому вопросу повестки д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наличие особых м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подпись председателя Комиссии, секретаря Комиссии и присутствовавших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0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424" w:gutter="0" w:header="709" w:top="765" w:footer="113" w:bottom="1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-60" w:firstLine="60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4ABC51104C1E01E4045B4934A003689994EBBA2D09DB11AB25F3D4D01319HC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9:00Z</dcterms:created>
  <dc:creator>user</dc:creator>
  <dc:description/>
  <dc:language>en-US</dc:language>
  <cp:lastModifiedBy>Блинова Наталья</cp:lastModifiedBy>
  <cp:lastPrinted>2021-02-24T11:24:00Z</cp:lastPrinted>
  <dcterms:modified xsi:type="dcterms:W3CDTF">2021-03-11T07:39:00Z</dcterms:modified>
  <cp:revision>2</cp:revision>
  <dc:subject/>
  <dc:title/>
</cp:coreProperties>
</file>