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35222435" r:id="rId2"/>
        </w:object>
      </w:r>
    </w:p>
    <w:p>
      <w:pPr>
        <w:pStyle w:val="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9»   11     2012 г.                                               </w:t>
      </w:r>
      <w:r>
        <w:rPr>
          <w:sz w:val="28"/>
        </w:rPr>
        <w:t xml:space="preserve">                          № 306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>по проекту бюджета Томск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от 06.10.2003 №131-ФЗ "Об общих принципах организации местного самоуправления в Российской Федерации", ст.21 Положения "О бюджетном процессе в Томском районе", утвержденного решением Думы Томского района от 25.10.2012 №182, руководствуясь Положением о порядке организации и проведения публичных слушаний в муниципальном образовании "Томский район", утвержденным  решением Думы Томского района от 29.03.2006 №52, в целях выяснения и учета мнения населения Томского района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проекту бюджета Томского района на 2013 год на 11 декабря 2012 года в 14.00 часов по адресу: 634050, г. Томск, ул. К. Маркса, 56, большой зал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ственным за организацию и проведение публичных слушаний назначить начальника организационно-правового отдела Управления Делами Семенчукову Наталию Николаевну (рабочий телефон: 40-48-59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главного специалиста по работе со СМИ и общественностью Управления Делами Седченко Зою Евгенье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ю публичных слуш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еспечить возможность ознакомления населения с проектом бюджета Томского района на 2013 год, а также с документами и материалами, представляемыми с проектом бюджета,  в Администрации Томского района по адресу: г. Томск, ул. К. Маркса, 56, каб.209, тел. 40-89-88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прием и учет письменных замечаний и предложений по проекту бюджета Томского района на 2013 год от жителей Томского района по адресу: 634050, г. Томск, ул. К. Маркса, 56, каб.209, тел. 40-89-88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"Томское предместье" и разместить на сайте муниципального образования «Том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12"/>
        <w:jc w:val="both"/>
        <w:rPr>
          <w:sz w:val="28"/>
        </w:rPr>
      </w:pPr>
      <w:r>
        <w:rPr>
          <w:sz w:val="28"/>
        </w:rPr>
        <w:t>Глава Томского района</w:t>
        <w:tab/>
        <w:tab/>
        <w:tab/>
        <w:tab/>
        <w:tab/>
        <w:tab/>
        <w:tab/>
        <w:t xml:space="preserve">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Н. Че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 71 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7Char">
    <w:name w:val="Heading 7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basedOn w:val="Style12"/>
    <w:qFormat/>
    <w:rPr>
      <w:rFonts w:ascii="Times New Roman" w:hAnsi="Times New Roman" w:cs="Times New Roman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Основной текст1"/>
    <w:basedOn w:val="Normal"/>
    <w:qFormat/>
    <w:pPr/>
    <w:rPr>
      <w:b/>
      <w:sz w:val="24"/>
    </w:rPr>
  </w:style>
  <w:style w:type="paragraph" w:styleId="11">
    <w:name w:val="Название1"/>
    <w:basedOn w:val="Normal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7:00Z</dcterms:created>
  <dc:creator>Наталья Семенчукова</dc:creator>
  <dc:description/>
  <cp:keywords/>
  <dc:language>en-US</dc:language>
  <cp:lastModifiedBy>Зоя</cp:lastModifiedBy>
  <cp:lastPrinted>2012-11-26T14:34:00Z</cp:lastPrinted>
  <dcterms:modified xsi:type="dcterms:W3CDTF">2012-11-29T09:47:00Z</dcterms:modified>
  <cp:revision>2</cp:revision>
  <dc:subject/>
  <dc:title> </dc:title>
</cp:coreProperties>
</file>