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5507810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27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      июня      </w:t>
      </w:r>
      <w:r>
        <w:rPr>
          <w:sz w:val="26"/>
          <w:szCs w:val="24"/>
        </w:rPr>
        <w:t xml:space="preserve">  2014 г.                                                                            № 178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 – ОЗ «О пожарной безопасности в Томской области», принимая во внимание постановление Администрации Томской области от 25 июня 2014 года № 247а «О введении противопожарного режима на территории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вести на территории Томского района с 27.06.2014 по 09.07.2014 года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2.  Перевести с 27 июня 2014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Томского сельского пожарного гарнизона Панову А.Л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инспекторами отделения надзорной деятельно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ести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ов, последствиях произошедших пожаров;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- осуществить мероприятия, исключающие возможность переброса огня от природных пожаров на 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- организовать силами администраций сельских поселений, членов добровольных пожарных дружин и населения патрулирование населенных пунктов и прилегающих к ним территорий;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- обеспечить  беспрепятственные   подъезды  к  зданиям,  строениям  и  сооружениям,  а также к источникам противопожарного водоснабжения;</w:t>
        <w:br/>
      </w:r>
      <w:r>
        <w:rPr>
          <w:sz w:val="26"/>
          <w:szCs w:val="26"/>
          <w:lang w:eastAsia="ru-RU"/>
        </w:rPr>
        <w:t>- п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привлечь дополнительные силы и средства на предупреждение чрезвычайной ситуации в лесах, возникших вследствие лесных пожаров, согласно планам тушения лесных пожаров на территории Тимирязевского, Томского, Корниловского лесничеств на 2014 год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-   уточнить планы эвакуации граждан из населенных пунктов в безопасные мес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-   ограничить на период действия особого противопожарного режима использование гражданами  зон отдыха, расположенных в лесах либо вблизи от ни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Arial" w:cs="Arial"/>
          <w:sz w:val="26"/>
          <w:szCs w:val="26"/>
        </w:rPr>
        <w:t xml:space="preserve">- организовать постоянное взаимодействие между администрациями поселений и Единой дежурно-диспетчерской службой Администрации Томского района по телефону 40 11 22.  </w:t>
      </w:r>
    </w:p>
    <w:p>
      <w:pPr>
        <w:pStyle w:val="Normal"/>
        <w:rPr>
          <w:rFonts w:eastAsia="Arial" w:cs="Arial"/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  <w:lang w:eastAsia="ru-RU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7. Контроль за выполнением данного постановления оставляю за собой.</w:t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В.Е. Лукьянов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ерных В.Ю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ксёнов Ю.В.</w:t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2:00Z</dcterms:created>
  <dc:creator>Dmitriy</dc:creator>
  <dc:description/>
  <dc:language>en-US</dc:language>
  <cp:lastModifiedBy>Делопроизводитель нормативно правовых актов</cp:lastModifiedBy>
  <cp:lastPrinted>2014-06-27T10:38:00Z</cp:lastPrinted>
  <dcterms:modified xsi:type="dcterms:W3CDTF">2014-06-30T04:02:00Z</dcterms:modified>
  <cp:revision>2</cp:revision>
  <dc:subject/>
  <dc:title/>
</cp:coreProperties>
</file>