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833982867" r:id="rId2"/>
        </w:object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05.2021 г.                                                                                                                                     № 210</w:t>
      </w:r>
    </w:p>
    <w:p>
      <w:pPr>
        <w:pStyle w:val="Style14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46050</wp:posOffset>
                </wp:positionV>
                <wp:extent cx="3914775" cy="160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Томского района от 27.10.2010 № 272 «Об утверждении Положения о системе оплаты труда руководителей, их заместителей и главных бухгалтеров муниципальных учреждений Томского района и о внесении изменений в постановление Главы Томского района (Главы Администрации) от 15.10.2009 № 23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126.75pt;mso-wrap-distance-left:0pt;mso-wrap-distance-right:9.05pt;mso-wrap-distance-top:3.6pt;mso-wrap-distance-bottom:3.6pt;margin-top:11.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постановление Администрации Томского района от 27.10.2010 № 272 «Об утверждении Положения о системе оплаты труда руководителей, их заместителей и главных бухгалтеров муниципальных учреждений Томского района и о внесении изменений в постановление Главы Томского района (Главы Администрации) от 15.10.2009 № 232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</w:tabs>
        <w:ind w:right="46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</w:t>
      </w:r>
      <w:r>
        <w:rPr>
          <w:sz w:val="26"/>
          <w:szCs w:val="26"/>
        </w:rPr>
        <w:t xml:space="preserve">со </w:t>
      </w:r>
      <w:hyperlink r:id="rId4">
        <w:r>
          <w:rPr>
            <w:rStyle w:val="InternetLink"/>
            <w:sz w:val="26"/>
            <w:szCs w:val="26"/>
          </w:rPr>
          <w:t>статьей 14</w:t>
        </w:r>
      </w:hyperlink>
      <w:r>
        <w:rPr>
          <w:sz w:val="26"/>
          <w:szCs w:val="26"/>
        </w:rPr>
        <w:t xml:space="preserve">5 Трудового кодекса Российской Федерации,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пунктом 1.53 статьи 37</w:t>
        </w:r>
      </w:hyperlink>
      <w:r>
        <w:rPr>
          <w:rFonts w:eastAsia="Calibri"/>
          <w:sz w:val="26"/>
          <w:szCs w:val="26"/>
          <w:lang w:eastAsia="en-US"/>
        </w:rPr>
        <w:t xml:space="preserve"> 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Устава</w:t>
        </w:r>
      </w:hyperlink>
      <w:r>
        <w:rPr>
          <w:rFonts w:eastAsia="Calibri"/>
          <w:sz w:val="26"/>
          <w:szCs w:val="26"/>
          <w:lang w:eastAsia="en-US"/>
        </w:rPr>
        <w:t xml:space="preserve"> муниципального образования «Томский район», принятого решением Думы Томского района от 29.09.2011 № 82,  в целях совершенствования системы оплаты труда руководителей муниципальных </w:t>
      </w:r>
      <w:r>
        <w:rPr>
          <w:sz w:val="26"/>
          <w:szCs w:val="26"/>
        </w:rPr>
        <w:t>учреждений Томского района и в связи с изменением объема премиального фонда руководителей муниципальных образовательных учреждений Томского района</w:t>
      </w:r>
    </w:p>
    <w:p>
      <w:pPr>
        <w:pStyle w:val="Normal"/>
        <w:tabs>
          <w:tab w:val="clear" w:pos="708"/>
          <w:tab w:val="left" w:pos="800" w:leader="none"/>
          <w:tab w:val="left" w:pos="4600" w:leader="none"/>
        </w:tabs>
        <w:ind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 Внести в постановление Администрации Томского района </w:t>
      </w:r>
      <w:r>
        <w:rPr>
          <w:sz w:val="26"/>
          <w:szCs w:val="26"/>
        </w:rPr>
        <w:t xml:space="preserve">от 27.10.2010 № 272 «Об утверждении Положения о системе оплаты труда руководителей, их заместителей и главных бухгалтеров муниципальных учреждений Томского района и о внесении изменений в постановление Главы Томского района (Главы Администрации) от 15.10.2009 № 232» (далее- постановление)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постановления слова «и о внесении изменений в постановление Главы Томского района (Главы Администрации) от 15.10.2009 № 232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hyperlink r:id="rId7">
        <w:r>
          <w:rPr>
            <w:rStyle w:val="InternetLink"/>
            <w:sz w:val="26"/>
            <w:szCs w:val="26"/>
          </w:rPr>
          <w:t>Положении</w:t>
        </w:r>
      </w:hyperlink>
      <w:r>
        <w:rPr>
          <w:sz w:val="26"/>
          <w:szCs w:val="26"/>
        </w:rPr>
        <w:t xml:space="preserve"> о системе оплаты труда руководителей, их заместителей и главных бухгалтеров муниципальных учреждений Томского района, утвержденном указанным постановлением (далее – положение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здел 2 «Особенности оплаты труда руководителей и заместителей руководителей муниципальных образовательных учреждений Томского района» приложения 1-1 к положению дополнить пунктом 3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.1 Руководителям муниципальных образовательных учреждений устанавливается ежеквартальная стимулирующая выплата за организацию деятельности учреждения по оказанию платных услуг юридическим и физическим лицам (далее - стимулирующая выплат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ующая выплата выплачивается за счет средств, полученных учреждением от приносящей доход деятельности, за исключением безвозмездных поступлений от физических и юридических лиц, поступлений от родительской платы за присмотр и уход за детьми, осваивающими образовательные программы дошкольного образования, поступлений от оплаты за питание обучающихся (далее – приносящая доход деятельност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стимулирующей выплаты определяется исходя из установленного процента от суммы средств, полученных учреждением от приносящей доход деятельности, но не более 10 процент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и критерии определения процента для расчета стимулирующей выплаты устанавливаются распоряжением (приказом) органа Администрации Томского района, выполняющего в отношении муниципальных учреждений функции и полномочия учред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а руководителю учреждения стимулирующей выплаты производится на основании распоряжения (приказа) органа Администрации Томского района, выполняющего в отношении муниципальных учреждений функции и полномочия учред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(приказа) органа Администрации Томского района, выполняющего в отношении муниципальных учреждений функции и полномочия учредителя издается приказ учреждения о выплате руководителю стимулирующей выпла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мулирующая выплата руководителю учреждения начисляется пропорционально фактически отработанному времен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числении фактически отработанного времени для начисления стимулирующей выплаты не учитываются периоды, когда за руководителем и учреждения сохранялся средний заработок в соответствии с законодательством Российской Федерации, а также периоды без оплаты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таблице приложения 2 к положению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разовательные учреждения» изложить в новой редакции:</w:t>
      </w:r>
    </w:p>
    <w:tbl>
      <w:tblPr>
        <w:tblW w:w="102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7885"/>
        <w:gridCol w:w="1546"/>
      </w:tblGrid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I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ые образовательные учрежд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п. Аэропорт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с. Батурино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ЦРР - детский сад с. Богашёво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д. Воронин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«Рябинка» КВ п. Зональная станция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«Радужный» п.Зональная Станция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«Сказка» п.Зональная Станция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с. Зоркальцево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с. Калтай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«ЦРР - детский сад д. Кисловка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с. Кафтанчиков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«Детский сад с. Корнилово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ЦРР-детский сад «Ромашка» п. Копылово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КВ п. Молодежный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«Детский сад с. Малиновка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КВ д. Нелюбин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«ЦРР - детский сад с. Моряковский Затон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2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8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«Детский сад «Полянка» п. Мирный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9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К.В. с. Октябрьское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«Детский сад ОВ с. Рыбалово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ОВ п. Рассвет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П и ОД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д. Черная речка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«ЦРР - Академия Крохи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«Северный парк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5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дополнительного образования детей, подведомственные Управлению образования Администрации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Д «ДЮСШ №1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Д «ДЮСШ №2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Д «ДЮСШ   №3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Д «Рыбаловская ДХШ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Д «ДДТ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Д «ДМШ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ДОД «Копыловский п/к «Одиссей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Д «Корниловская ДШ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Александровская СОШ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асандайская СОШ им. Д.А. Козлова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огашевская СОШ им. А.И. Федорова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Воронинская СОШ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Зональненская СОШ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Зоркальцевская СОШ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Итатская СОШ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Кафтанчиковская СОШ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Калтайская СОШ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исловская СОШ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Копыловская СОШ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орниловская СОШ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урлекская СОШ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учановская СОШ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Мазаловская СОШ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Малиновская СОШ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7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Межениновская СОШ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8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Мирненская СОШ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9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Молодежненская СОШ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Моряковская СОШ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аумовская СОШ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елюбинская СОШ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воархангельская СОШ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ворождественская СОШ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ктябрьская СОШ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етуховская СОШ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7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оросинская СОШ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8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Рассветовская СОШ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9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Рыбаловская СОШ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емилуженская СОШ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пасская СОШ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Турунтаевская СОШ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Халдеевская ООШ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Чернореченская СОШ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Ш мкр. «Южные ворота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«Интеграция» 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Учреждения дополнительного образования детей, подведомственные </w:t>
            </w:r>
            <w:r>
              <w:rPr>
                <w:bCs/>
                <w:sz w:val="27"/>
                <w:szCs w:val="27"/>
              </w:rPr>
              <w:t xml:space="preserve">Управлению по культуре, спорту, молодёжной политике и туризм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Детская школа искусств п. Кисловк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Детская школа искусств п. Зональная Станц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Детская школа искусств п. Молодежный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Детская школа искусств п. Мирный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разделу I «Образовательные учрежден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**&gt;</w:t>
            </w: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 в информационной телекоммуникационной сети «Интернет», за исключением подпункта 2 пункта 1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с 01.04.202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00" w:leader="none"/>
        </w:tabs>
        <w:ind w:right="-46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  <w:tab/>
        <w:tab/>
        <w:t xml:space="preserve">                                           </w:t>
        <w:tab/>
        <w:tab/>
        <w:t xml:space="preserve">                 А.А. Терещенко</w:t>
      </w:r>
    </w:p>
    <w:p>
      <w:pPr>
        <w:pStyle w:val="Normal"/>
        <w:tabs>
          <w:tab w:val="clear" w:pos="708"/>
          <w:tab w:val="left" w:pos="800" w:leader="none"/>
        </w:tabs>
        <w:ind w:right="-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0" w:leader="none"/>
        </w:tabs>
        <w:ind w:right="-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0" w:leader="none"/>
        </w:tabs>
        <w:ind w:right="-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0" w:leader="none"/>
        </w:tabs>
        <w:ind w:right="-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0" w:leader="none"/>
        </w:tabs>
        <w:ind w:right="-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0" w:leader="none"/>
        </w:tabs>
        <w:ind w:right="-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  <w:t xml:space="preserve">Ирина Геннадьевна Ломакина  </w:t>
      </w:r>
    </w:p>
    <w:p>
      <w:pPr>
        <w:pStyle w:val="11"/>
        <w:ind w:left="2900" w:hanging="2900"/>
        <w:jc w:val="both"/>
        <w:rPr/>
      </w:pPr>
      <w:r>
        <w:rPr/>
        <w:t>тел.406377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08A7F041F4106A2B7816844CC3470A3618723DAD4676280A90558F0B7E77808333417F00BB9A695ELBI" TargetMode="External"/><Relationship Id="rId5" Type="http://schemas.openxmlformats.org/officeDocument/2006/relationships/hyperlink" Target="consultantplus://offline/ref=D7536B0C6ECEB7D2BB176AF6E6290F393E6C233739B02022AA0F948E2D1093E79EC9D8A1CB68D2FF130031E4c2C2D" TargetMode="External"/><Relationship Id="rId6" Type="http://schemas.openxmlformats.org/officeDocument/2006/relationships/hyperlink" Target="consultantplus://offline/ref=31138F165352364FAA12711393370A942CFB7B62D99C42CCF34B4128C39C8470A3PCpEC" TargetMode="External"/><Relationship Id="rId7" Type="http://schemas.openxmlformats.org/officeDocument/2006/relationships/hyperlink" Target="consultantplus://offline/ref=4FB65E2373BF89A3E47A39F603243E95D0E1AE3421A0FAF2F5598E055573E45D4983F9E9446C194A6491CCDFB490B5A58BEDAF9464DBC205696E35A8v5p1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1:00Z</dcterms:created>
  <dc:creator>USER</dc:creator>
  <dc:description/>
  <cp:keywords/>
  <dc:language>en-US</dc:language>
  <cp:lastModifiedBy>Семенова Мария</cp:lastModifiedBy>
  <cp:lastPrinted>2021-05-25T15:23:00Z</cp:lastPrinted>
  <dcterms:modified xsi:type="dcterms:W3CDTF">2021-05-26T10:00:00Z</dcterms:modified>
  <cp:revision>4</cp:revision>
  <dc:subject/>
  <dc:title/>
</cp:coreProperties>
</file>