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701629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 26  »   11   2010</w:t>
        <w:tab/>
        <w:t>№ 379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8"/>
        </w:rPr>
        <w:t>распоряжение Главы Томского района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(Главы Администрации) от 16.10.2008 № 322-П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firstLine="720"/>
        <w:rPr>
          <w:sz w:val="28"/>
        </w:rPr>
      </w:pPr>
      <w:r>
        <w:rPr>
          <w:sz w:val="28"/>
        </w:rPr>
        <w:t>В связи с производственной необходимостью,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изменения в приложение к распоряжению Главы Томского района (Главы Администрации) от 16.10.2008 № 322-П «О создании коллегиальной постоянно действующей комиссии Томского района по выбору земельных участков для строительства объектов»:</w:t>
      </w:r>
    </w:p>
    <w:p>
      <w:pPr>
        <w:pStyle w:val="Style13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 ввести в состав комиссии Корнева Алексея Васильевича – заместителя начальника Управления по социально-экономическому развитию села Администрации Томского района, начальника  производственного отдела;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ввести в состав комиссии Пахоменко Светлану Григорьевну – начальника производственно-технического отдела Управления ЖКХ Администрации Томского района.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правлению Делами (О.А. Шрейдер) опубликовать настоящее распоряжение в газете «Томское предместье» и разместить на официальном сайте Томского район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– начальника Управления по экономической политике и муниципальным ресурсам И.А. Матирову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 xml:space="preserve">              </w:t>
        <w:tab/>
        <w:tab/>
        <w:t xml:space="preserve"> В.Е. Лукьянов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В.В. Родченко</w:t>
      </w:r>
    </w:p>
    <w:p>
      <w:pPr>
        <w:pStyle w:val="Style13"/>
        <w:spacing w:before="0" w:after="0"/>
        <w:rPr/>
      </w:pPr>
      <w:r>
        <w:rPr>
          <w:sz w:val="20"/>
        </w:rPr>
        <w:t>40 86 37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3:00Z</dcterms:created>
  <dc:creator>adtu</dc:creator>
  <dc:description/>
  <cp:keywords/>
  <dc:language>en-US</dc:language>
  <cp:lastModifiedBy>Седченко</cp:lastModifiedBy>
  <cp:lastPrinted>2010-11-17T13:18:00Z</cp:lastPrinted>
  <dcterms:modified xsi:type="dcterms:W3CDTF">2010-11-30T03:53:00Z</dcterms:modified>
  <cp:revision>2</cp:revision>
  <dc:subject/>
  <dc:title> </dc:title>
</cp:coreProperties>
</file>