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62.4pt" filled="f" o:ole="">
            <v:imagedata r:id="rId3" o:title=""/>
          </v:shape>
          <o:OLEObject Type="Embed" ProgID="" ShapeID="ole_rId2" DrawAspect="Content" ObjectID="_693774751" r:id="rId2"/>
        </w:objec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.04.2019 </w:t>
        <w:tab/>
        <w:t xml:space="preserve">            № 148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240" w:after="240"/>
        <w:ind w:left="4678" w:hanging="4111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. Томск</w:t>
      </w:r>
    </w:p>
    <w:p>
      <w:pPr>
        <w:pStyle w:val="Normal"/>
        <w:spacing w:lineRule="auto" w:line="240" w:before="0" w:after="0"/>
        <w:ind w:right="5951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 утверждении Порядка предоставления в 2019 году субсидий на компенсацию расходов организациям жилищно - коммунального хозяйства, связанных с ростом цен на уголь</w: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ЯЮ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твердить Порядок предоставления в 2019 году субсидий на компенсацию расходов организациям жилищно - коммунального хозяйства, связанных с ростом цен на уголь, </w:t>
      </w:r>
      <w:r>
        <w:rPr>
          <w:rFonts w:eastAsia="Arial CYR" w:cs="Times New Roman" w:ascii="Times New Roman" w:hAnsi="Times New Roman"/>
          <w:bCs/>
          <w:sz w:val="25"/>
          <w:szCs w:val="25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5"/>
          <w:szCs w:val="25"/>
          <w:lang w:eastAsia="ru-RU"/>
        </w:rPr>
      </w:pPr>
      <w:r>
        <w:rPr>
          <w:rFonts w:eastAsia="Arial CYR" w:cs="Times New Roman" w:ascii="Times New Roman" w:hAnsi="Times New Roman"/>
          <w:bCs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 Томского района- начальника Управления ЖКХ, ГО и ЧС Масловског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before="0" w:after="0"/>
        <w:ind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</w:t>
      </w:r>
    </w:p>
    <w:p>
      <w:pPr>
        <w:pStyle w:val="Normal"/>
        <w:spacing w:before="0" w:after="0"/>
        <w:ind w:right="-34" w:hanging="0"/>
        <w:rPr/>
      </w:pPr>
      <w:r>
        <w:rPr>
          <w:rFonts w:cs="Times New Roman" w:ascii="Times New Roman" w:hAnsi="Times New Roman"/>
          <w:sz w:val="24"/>
          <w:szCs w:val="24"/>
        </w:rPr>
        <w:t>полномочия Главы Томского района                                                                       Д.К. Празуки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.Р.Бердиченк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18 50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от 26.04.2019 № 14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редоставления в 2019 году субсидий на компенсацию расходов организациям жилищно - коммунального хозяйства, связанных с ростом цен на уголь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br/>
      </w:r>
      <w:bookmarkStart w:id="0" w:name="sahalin_2112_129"/>
      <w:bookmarkEnd w:id="0"/>
    </w:p>
    <w:p>
      <w:pPr>
        <w:pStyle w:val="ConsPlusNormal"/>
        <w:numPr>
          <w:ilvl w:val="0"/>
          <w:numId w:val="0"/>
        </w:numPr>
        <w:ind w:left="948" w:hanging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ind w:left="948" w:hanging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я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организации ресурсоснабжающими организациями надлежащего функционирования систем теплоснабжения, водоснабжения на территории муниципального образования «Томский район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стоящий Порядок определяет цели, условия, порядок предоставления в 2019 году субсидий на компенсацию расходов организациям жилищно - коммунального хозяйства, связанных с ростом цен на уголь (далее также субсидия, организация)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Целью предоставления субсидий является компенсация расходов  за 2018 год организациям жилищно-коммунального хозяйства, связанных с ростом цен на уголь, возникающих в результате деятельности, направленной на реализацию положений Федерального закона от 27 июля 2010 года № 190-ФЗ «О теплоснабжении»,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от 7 декабря 2011 года № 416-ФЗ «О водоснабжении и водоотведении» в части обеспечения условий, необходимых для организации теплоснабжения, водоснабжения на территории муниципального образования «Томский район»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ным распорядителем средств бюджета Томского района, предоставляющим субсидии, является Управление жилищно – коммунального хозяйства, </w:t>
      </w:r>
      <w:r>
        <w:rPr>
          <w:rFonts w:cs="Times New Roman" w:ascii="Times New Roman" w:hAnsi="Times New Roman"/>
          <w:sz w:val="25"/>
          <w:szCs w:val="25"/>
        </w:rPr>
        <w:t xml:space="preserve">гражданской обороны и чрезвычайных ситуац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министрации Томского района (далее – Управление ЖКХ, ГО и ЧС, ГРБС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получение субсидий имеют право организации, зарегистрированные в Томской области, оказывающие услуги в сфере теплоснабжения, водоснабжения на территории Томского района и использующие в качестве топлива уголь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рганизация, претендующая на получение субсидий, должна быть учтена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2. УСЛОВИЯ И ПОРЯДОК ПРЕДОСТАВЛЕНИЯ СУБСИДИ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Перечень документов, предоставляемых  организациями, использующими в качестве топлива уголь, в Управление ЖКХ, ГО и ЧС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1. заявление о предоставлении субсидий, подписанное руководителем организации, по форме согласно Приложению 1 настоящего Поряд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2. расчет потребности субсидий на компенсацию расходов организациям жилищно - коммунального хозяйства, связанных с ростом цен на уголь из бюджета Томского района, по форме согласно Приложению 2 настоящего Порядка с приложением подтверждающих документов, заверенных руководителем организац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копии актов списания топлива (угля) в производств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копии товарных накладных на приобретение топлива (угля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копии документов, подтверждающих оплату приобретенного топлива (угля) (товарные чеки, платежные поручения);</w:t>
      </w:r>
    </w:p>
    <w:p>
      <w:pPr>
        <w:pStyle w:val="Normal"/>
        <w:spacing w:before="0" w:after="0"/>
        <w:ind w:firstLine="851"/>
        <w:jc w:val="both"/>
        <w:rPr/>
      </w:pPr>
      <w:bookmarkStart w:id="1" w:name="dfas5yg0nm"/>
      <w:bookmarkStart w:id="2" w:name="sahalin_2112_81"/>
      <w:bookmarkStart w:id="3" w:name="bssPhr70"/>
      <w:bookmarkStart w:id="4" w:name="dfasr51b93"/>
      <w:bookmarkStart w:id="5" w:name="sahalin_2112_80"/>
      <w:bookmarkStart w:id="6" w:name="bssPhr69"/>
      <w:bookmarkStart w:id="7" w:name="dfas99or5n"/>
      <w:bookmarkStart w:id="8" w:name="sahalin_2112_79"/>
      <w:bookmarkStart w:id="9" w:name="bssPhr68"/>
      <w:bookmarkStart w:id="10" w:name="dfasdrt0yh"/>
      <w:bookmarkStart w:id="11" w:name="sahalin_2112_78"/>
      <w:bookmarkStart w:id="12" w:name="bssPhr67"/>
      <w:bookmarkStart w:id="13" w:name="dfasuglscp"/>
      <w:bookmarkStart w:id="14" w:name="sahalin_2112_77"/>
      <w:bookmarkStart w:id="15" w:name="bssPhr6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3. 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</w:t>
      </w:r>
    </w:p>
    <w:p>
      <w:pPr>
        <w:pStyle w:val="Normal"/>
        <w:spacing w:before="0" w:after="0"/>
        <w:ind w:firstLine="851"/>
        <w:jc w:val="both"/>
        <w:rPr/>
      </w:pPr>
      <w:bookmarkStart w:id="16" w:name="dfascgibm8"/>
      <w:bookmarkStart w:id="17" w:name="sahalin_2112_85"/>
      <w:bookmarkStart w:id="18" w:name="bssPhr74"/>
      <w:bookmarkStart w:id="19" w:name="dfashk7f6m"/>
      <w:bookmarkStart w:id="20" w:name="sahalin_2112_84"/>
      <w:bookmarkStart w:id="21" w:name="bssPhr73"/>
      <w:bookmarkStart w:id="22" w:name="dfasqs6w0f"/>
      <w:bookmarkStart w:id="23" w:name="sahalin_2112_83"/>
      <w:bookmarkStart w:id="24" w:name="bssPhr72"/>
      <w:bookmarkStart w:id="25" w:name="dfasc7gos3"/>
      <w:bookmarkStart w:id="26" w:name="sahalin_2112_82"/>
      <w:bookmarkStart w:id="27" w:name="bssPhr7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4. статистическая отчетность по форме: 46-ТЭ, 1-водопровод, 1- канализац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5. бухгалтерскую (финансовую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ую декларацию по налогу, уплачиваемому в связи с применением упрощенной системы налогообложения за отчетный период с отметкой налогового орган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еречень документов предоставляется в Управление ЖКХ, ГО и ЧС до 01 мая 2019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 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 Отбор получателей субсидий осуществляет созданная Управлением ЖКХ, ГО и ЧС Комиссия по отбору организаций, имеющих право на получ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миссия Управления ЖКХ, ГО и ЧС осуществляет отбор получателей субсидий посредством рассмотрения представленных документов в течение 5 (пяти) календарных дней со дня их представления организациями - получателями субсидий и по результатам рассмотрения принимает решение о предоставлении субсидий либо об отказе в предоставлении субсидий, о чем уведомляет организации - получателей субсидий в течение 3 рабочих дней со дня принятия соответствующего решения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шение Комиссии Управления ЖКХ, ГО и ЧС оформляется протоколом, в котором указывается размер предоставляемых субсид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) несоответствие представленных организациями документов требованиям, определенным </w:t>
      </w:r>
      <w:hyperlink w:anchor="P65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 недостоверность информации, представленной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) несоответствие заявления целям предоставления субсидий, предусмотренным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2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) отсутствие организации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 Размер субсидий организациям определяется в пределах бюджетных ассигнований и лимитов бюджетных обязательств, предусмотренных в бюджете Томского района на 2019 г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мер компенсации на разницу в стоимости уг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ица в цене топлива за текущий финансовый год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>-  объем угля, принимаемый для расчета компенсации стоимости в 2018 году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актическая средневзвешенная цена угля, рассчитанная с учетом фактической стоимости остатков топлива и объема остатков топли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угля, учтенная  Департаментом тарифного регулирования Томской области при установлении тарифа на теплоэнергию на 2018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к</m:t>
                          </m:r>
                        </m:sup>
                      </m:sSup>
                    </m:sub>
                  </m:sSub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фактическая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й закупки угля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цена остатка угля на начало 2018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статок угля на начало 2018 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объе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й закупки уг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0. 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0.1. наличие лимитов бюджетных обязательств утвержденных соответствующему ГРБС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0.2. решение Комиссии Управления ЖКХ, ГО и ЧС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0.3. наличие соглашения о предоставлении субсидии по форме согласно Приложению 3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0.4. наличие согласия организации на осуществление ГРБС и органами муниципального финансового контроля Том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spacing w:before="0" w:after="0"/>
        <w:ind w:firstLine="567"/>
        <w:jc w:val="both"/>
        <w:rPr/>
      </w:pP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1. На основании решения комиссии о предоставлении субсидий Управление ЖКХ, ГО и ЧС направляет организации в двух экземплярах Соглашение о предоставлении Субсидии в течение 1 (одного) рабочего дн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рганизация в  течение  1 (одного) рабочего дня после регистрации поступившего соглашения о предоставлении субсидии подписывает его и направляет один экземпляр в адрес Управления ЖКХ, ГО и ЧС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лучатель субсидии на дату подачи заявления должен соответствовать требованиям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2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2.2. у получателей субсидий должна отсутствовать просроченная задолженность по возврату в бюджет Томского района субсидий, бюджетных инвестиций, предоставленных в соответствии с муниципальными правовыми актами Томского района, и иная просроченная задолженность перед бюджетом Томского район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2.3.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ща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2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2.5. получатели субсидий не должны получать средства из бюджета Томского района на основании иных муниципальных правовых актов Томского района на цели, указанные в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2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2.6. у получателей субсидий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2.7. организации - получатели субсидий не должны  иметь просроченной задолженности по выплате заработной пл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3. Субсидия перечисляется не позднее восьмого рабочего дня после принятия решения по результатам рассмотрения документов Комиссией Управления ЖКХ, ГО и ЧС на основании заключенного соглашения между ГРБС и получателем субсидии. </w:t>
      </w:r>
      <w:r>
        <w:rPr>
          <w:rFonts w:cs="Times New Roman" w:ascii="Times New Roman" w:hAnsi="Times New Roman"/>
          <w:sz w:val="25"/>
          <w:szCs w:val="25"/>
        </w:rPr>
        <w:t>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3. ТРЕБОВАНИЯ К ОТЧЕТ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4. В соответствии с настоящим Порядком получатель субсидий в течение 30 (тридцать) календарных дней с момента поступления денежных средств на расчетный счет предоставляет в Управление ЖКХ, ГО и ЧС отчет по форме согласно Приложению 4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а 4. ТРЕБОВАНИЯ ОБ ОСУЩЕСТВЛЕНИИ КОНТРОЛ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 СОБЛЮДЕНИЕМ УСЛОВИЙ, ЦЕЛЕЙ И ПОРЯДКА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УБСИДИЙ И ОТВЕТСТВЕННОСТИ ЗА ИХ НАРУШ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5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РБС и органами муниципального финансового контроля Томского района, органами государственного финансового контроля Томской области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6. </w:t>
      </w:r>
      <w:r>
        <w:rPr>
          <w:rFonts w:cs="Times New Roman" w:ascii="Times New Roman" w:hAnsi="Times New Roman"/>
          <w:sz w:val="25"/>
          <w:szCs w:val="25"/>
        </w:rPr>
        <w:t>Получатель субсидий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7</w:t>
      </w:r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 xml:space="preserve">В случае установления по итогам проверок, проведенных Управлением ЖКХ, ГО и ЧС и (или) органами муниципального финансового контроля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рганами государственного финансового контроля Томской области</w:t>
      </w:r>
      <w:r>
        <w:rPr>
          <w:rFonts w:cs="Times New Roman" w:ascii="Times New Roman" w:hAnsi="Times New Roman"/>
          <w:sz w:val="25"/>
          <w:szCs w:val="25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Томского района в течение 7 рабочих дней со дня получения мотивированного требования Управления ЖКХ, ГО и ЧС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8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21"/>
        <w:spacing w:lineRule="auto" w:line="276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</w:r>
    </w:p>
    <w:p>
      <w:pPr>
        <w:pStyle w:val="Style21"/>
        <w:spacing w:before="0" w:after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  <w:t>к настоящему Порядку</w:t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е ЖКХ, гражданской обороны и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й Администрации Том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 г. Томск, ул. К.Маркса, 56, каб. 3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0" w:name="P1020"/>
      <w:bookmarkEnd w:id="4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шу предоставить субсидию в соответствии с постановлением Администрации Томского района от «___» ________ 2019 №___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едоставления в 2019 году субсидий на компенсацию расходов организациям жилищно - коммунального хозяйства, связанных с ростом цен на уголь» в целях компенсации расходов организациям жилищно - коммунального хозяйства, связанных с ростом цен на уг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669"/>
        <w:gridCol w:w="381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 сведений и документов, представляемых в Управление гражданской обороны и чрезвычайных ситуаций Администрации Томского райо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ской области (далее – Управление ЖКХ, ГО и ЧС); </w:t>
      </w:r>
    </w:p>
    <w:p>
      <w:pPr>
        <w:pStyle w:val="Normal"/>
        <w:widowControl w:val="false"/>
        <w:autoSpaceDE w:val="false"/>
        <w:spacing w:lineRule="auto" w:line="264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а сегодняшний ден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озврату в бюджет Томского района субсидий, бюджетных инвестиций, предоставленных в соответствии с муниципальными правовыми актами Томского района, и иной просроченной задолженности перед бюджетом Томского района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изации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нее субсидий из бюджета Томского района на основании иных муниципальных правовых актов Томского района на цели возмещения затрат при оказании услуг в сфере теплоснабжения, водоснабжения и водоотведения, не получал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существление Управлением ЖКХ, гражданской обороны и чрезвычайных ситуаций Администрации Томского района и органами муниципального финансового контроля Томского района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_____л. в 1 экз. &lt;*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ставляемых в Управление ЖКХ, ГО и ЧС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заявителя с указанием должности)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1" w:name="P1129"/>
      <w:bookmarkEnd w:id="4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 Регистрационный  номер  и  дата регистрации настоящего заявления в Управлении ЖКХ, ГО и ЧС (заполняется сотрудником Управления ЖКХ, ГО и ЧС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*&gt;  Заявление  о  предоставлении  субсидии не принимается сотрудником Управления ЖКХ, ГО и ЧС без перечня прилагаемых к нему документов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2 к Поряд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омпенсацию</w:t>
      </w:r>
    </w:p>
    <w:p>
      <w:pPr>
        <w:pStyle w:val="Normal"/>
        <w:spacing w:lineRule="auto" w:line="240" w:before="0" w:after="0"/>
        <w:ind w:right="25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ов организациям жилищно – коммунального</w:t>
      </w:r>
    </w:p>
    <w:p>
      <w:pPr>
        <w:pStyle w:val="Normal"/>
        <w:spacing w:lineRule="auto" w:line="240" w:before="0" w:after="0"/>
        <w:ind w:right="25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зяйства, связанных с ростом цен на угол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5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spacing w:lineRule="auto" w:line="240" w:before="0" w:after="0"/>
        <w:ind w:right="25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а  субсидии на компенсацию расх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изациям жилищно – коммунальн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зяйства</w:t>
      </w:r>
      <w:r>
        <w:rPr>
          <w:rFonts w:cs="Times New Roman" w:ascii="Times New Roman" w:hAnsi="Times New Roman"/>
          <w:sz w:val="26"/>
          <w:szCs w:val="26"/>
        </w:rPr>
        <w:t>, связанных с разницей  цен на уголь з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3118"/>
        <w:gridCol w:w="396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  <w:tab/>
        <w:tab/>
        <w:t>__________________________</w:t>
        <w:tab/>
        <w:t>(_______________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851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ложение № 3</w:t>
        <w:br/>
        <w:t xml:space="preserve">к настоящему Порядку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Томск                                                                                        «___»___________ 201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Управление ЖКХ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ражданской обороны и чрезвычайных ситуаци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Администрации Томского района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которому в соответствии с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НПА о  бюджете на текущий финансовый год и  плановый пери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усмотрены бюджетные ассигнования на предоставление в 2019 году субсид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компенсацию расходов организациям жилищно - коммунального хозяйства, связанных с ростом цен на уголь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именуемый </w:t>
      </w:r>
      <w:r>
        <w:rPr>
          <w:rFonts w:cs="Times New Roman" w:ascii="Times New Roman" w:hAnsi="Times New Roman"/>
          <w:sz w:val="25"/>
          <w:szCs w:val="25"/>
        </w:rPr>
        <w:t>в дальнейшем «Главный распорядитель средств бюджета Томского района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Главного распорядителя средств Бюджета Томского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, </w:t>
      </w:r>
      <w:r>
        <w:rPr>
          <w:rFonts w:cs="Times New Roman" w:ascii="Times New Roman" w:hAnsi="Times New Roman"/>
          <w:sz w:val="25"/>
          <w:szCs w:val="25"/>
        </w:rPr>
        <w:t xml:space="preserve">действующего на 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и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ложение об исполнительном органе государственной власти Томской области, устав областного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азенного учреждения, доверен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>с одной стороны, 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ля юридического лица, 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для индивидуального предпринимателя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менуемый в дальнейшем «Получатель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, </w:t>
      </w:r>
      <w:r>
        <w:rPr>
          <w:rFonts w:cs="Times New Roman" w:ascii="Times New Roman" w:hAnsi="Times New Roman"/>
          <w:sz w:val="25"/>
          <w:szCs w:val="25"/>
        </w:rPr>
        <w:t>действующего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ан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Устав для юридического лица, свидетельство о государственной регистрации для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я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другой стороны, далее именуемые «Стороны», в соответствии с Бюджетным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Постановлением Администрации Томского района от «___»___________201_ года №_____ «Об утверждении Порядка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предоставления в 2019 году субсид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компенсацию расходов организациям жилищно - коммунального хозяйства, связанных с ростом цен на уголь</w:t>
      </w:r>
      <w:r>
        <w:rPr>
          <w:rFonts w:cs="Times New Roman" w:ascii="Times New Roman" w:hAnsi="Times New Roman"/>
          <w:sz w:val="25"/>
          <w:szCs w:val="25"/>
        </w:rPr>
        <w:t>» 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Par58"/>
      <w:bookmarkEnd w:id="42"/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.1. Предметом Соглашения является предоставление из бюджета Томского района в 201_ году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субсид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компенсацию расходов организациям жилищно - коммунального хозяйства, связанных с ростом цен на уголь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за 2018 год (</w:t>
      </w:r>
      <w:r>
        <w:rPr>
          <w:rFonts w:cs="Times New Roman" w:ascii="Times New Roman" w:hAnsi="Times New Roman"/>
          <w:sz w:val="25"/>
          <w:szCs w:val="25"/>
        </w:rPr>
        <w:t>далее - Субсидия)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1.2. Субсидия предоставляется Главным распорядителем средств бюджета Томского района в пределах объемов бюджетных ассигнований, в пределах лимитов бюджетных обязательств на предоставление субсидий, утвержденных в установленном порядке Главному распорядителю средств бюджета Томского район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1. Размер Субсидий, предоставляемой из бюджета Томского района, в соответствии с Соглашением соста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за 2018 год ________ (_________________)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3. Требован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Субсидия предоставляется при выполнении следующих требов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.2. Получатель не является иностранным юридическим лицо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.3. У Получателя на дату заключения Согла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сутству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сутствие просроченной задолженности по выплате заработной пл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сутствие просроченной задолженности по возврату в бюджет Томского района субсидий, бюджетных инвестиций, предоставленных в соответствии с муниципальными правовыми актами Томского района, и иной просроченной задолженности перед бюджетом Том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bookmarkStart w:id="43" w:name="Par126"/>
      <w:bookmarkEnd w:id="43"/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3. Определение направления расходов, на финансовое обеспечение которых предоставляется Субсидия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bookmarkStart w:id="44" w:name="Par132"/>
      <w:bookmarkEnd w:id="44"/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5. Согласие Получателя на осуществление Главным распорядителем средств бюджета Томского района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рганами муниципального финансового контроля Томского района, органами государственного финансового контроля Томской области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4.1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убсидия перечисляется не позднее восьмого рабочего дня после принятия решения по результатам рассмотрения документов Комиссией Управления ЖКХ, ГО и Ч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 Перечисление Субсидии осуществляется в установленном порядке по реквизитам указанным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5.1. Главный распорядитель средств бюджета Томского района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5.1.2. Обеспечить предоставление Субсидии _________________________________ в</w:t>
      </w:r>
    </w:p>
    <w:p>
      <w:pPr>
        <w:pStyle w:val="Normal"/>
        <w:tabs>
          <w:tab w:val="clear" w:pos="708"/>
          <w:tab w:val="left" w:pos="3750" w:leader="none"/>
          <w:tab w:val="center" w:pos="49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</w:t>
        <w:tab/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5.1.3. Осуществлять контроль за соблюдением Получателем требован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bookmarkStart w:id="45" w:name="Par177"/>
      <w:bookmarkEnd w:id="45"/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5.2. Главный распорядитель средств бюджета Томского район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5.3.1. Обеспечить выполнение требован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едоставить Главному распорядителю средств бюджета Томского района документы, необходимые для предоставления Субсидий, определенные Порядком 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3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направлять на достижение целей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е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Согла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5.3.2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лучатель субсидий в течение 30 (тридцать) календарных дней с момента поступления денежных средств на расчетный счет предоставляет </w:t>
      </w:r>
      <w:r>
        <w:rPr>
          <w:rFonts w:cs="Times New Roman" w:ascii="Times New Roman" w:hAnsi="Times New Roman"/>
          <w:sz w:val="25"/>
          <w:szCs w:val="25"/>
        </w:rPr>
        <w:t xml:space="preserve">Главному распорядителю средств бюджета Томского райо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тчет </w:t>
      </w:r>
      <w:r>
        <w:rPr>
          <w:rFonts w:cs="Times New Roman" w:ascii="Times New Roman" w:hAnsi="Times New Roman"/>
          <w:sz w:val="25"/>
          <w:szCs w:val="25"/>
        </w:rPr>
        <w:t xml:space="preserve">об использовании субсидий, предоставленной из бюджета Томского райо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компенсацию расходов организациям жилищно - коммунального хозяйства, связанных с ростом цен на уголь</w:t>
      </w:r>
      <w:r>
        <w:rPr>
          <w:rFonts w:cs="Times New Roman" w:ascii="Times New Roman" w:hAnsi="Times New Roman"/>
          <w:sz w:val="25"/>
          <w:szCs w:val="25"/>
        </w:rPr>
        <w:t xml:space="preserve"> за  2018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5.4. Получатель вправе обращаться к Главному распорядителю средств бюджета Томского район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2. </w:t>
      </w:r>
      <w:r>
        <w:rPr>
          <w:rFonts w:cs="Times New Roman" w:ascii="Times New Roman" w:hAnsi="Times New Roman"/>
          <w:sz w:val="25"/>
          <w:szCs w:val="25"/>
        </w:rPr>
        <w:t>Получатель субсидий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3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лучае установления по итогам проверок, проведенных Управлением ЖКХ, ГО и ЧС и (или) органами муниципального финансового контроля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рганами государственного финансового контроля Томской области</w:t>
      </w:r>
      <w:r>
        <w:rPr>
          <w:rFonts w:cs="Times New Roman" w:ascii="Times New Roman" w:hAnsi="Times New Roman"/>
          <w:sz w:val="25"/>
          <w:szCs w:val="25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Томского района в течение 7 рабочих дней со дня получения мотивированного требования Главному распорядителю средств бюджета Томского района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7.2. Соглашение вступает в силу после его заключения Сторонами и действует до ________ 20__ года/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бюджета Том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Том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5"/>
          <w:szCs w:val="25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аткое наименование главного    │       Краткое наименование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порядителя средств областного   │        получателя Субсидии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бюджета               │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/_______________________ │ ___________/_____________________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  (фамилия, инициалы)   │  (подпись)   (фамилия, инициалы)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Heading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25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4 к Поряд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субсид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омпенсацию</w:t>
      </w:r>
    </w:p>
    <w:p>
      <w:pPr>
        <w:pStyle w:val="Normal"/>
        <w:spacing w:lineRule="auto" w:line="240" w:before="0" w:after="0"/>
        <w:ind w:right="25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ов организациям жилищно – коммунального</w:t>
      </w:r>
    </w:p>
    <w:p>
      <w:pPr>
        <w:pStyle w:val="Normal"/>
        <w:spacing w:lineRule="auto" w:line="240" w:before="0" w:after="0"/>
        <w:ind w:right="25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зяйства, связанных с ростом цен на угол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right="25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ьзовании субсидии на компенсацию  расход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м жилищно – коммунальн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зяйства</w:t>
      </w:r>
      <w:r>
        <w:rPr>
          <w:rFonts w:cs="Times New Roman" w:ascii="Times New Roman" w:hAnsi="Times New Roman"/>
          <w:sz w:val="26"/>
          <w:szCs w:val="26"/>
        </w:rPr>
        <w:t>, связанных с ростом цен на уголь з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3118"/>
        <w:gridCol w:w="396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567" w:right="851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  <w:tab/>
        <w:tab/>
        <w:t>__________________________</w:t>
        <w:tab/>
        <w:t>(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567" w:right="851" w:gutter="0" w:header="709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-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4" w:hanging="948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F4BD29621371BC973960661D461515B9BB3879AC7FAAFECFE8BFE020297ACE757F423D250F4535g5d5K" TargetMode="External"/><Relationship Id="rId5" Type="http://schemas.openxmlformats.org/officeDocument/2006/relationships/hyperlink" Target="consultantplus://offline/ref=10F4BD29621371BC973960661D461515B9BB3879AC7FAAFECFE8BFE020297ACE757F423D250F4535g5d5K" TargetMode="External"/><Relationship Id="rId6" Type="http://schemas.openxmlformats.org/officeDocument/2006/relationships/hyperlink" Target="consultantplus://offline/ref=E3080FCAD8CEE34876F12C75E5B96AD41E53A284EAC9A6585FDB3C154E3DC740004AD6FEB7A7DB9FF4D494BC42CB63K" TargetMode="External"/><Relationship Id="rId7" Type="http://schemas.openxmlformats.org/officeDocument/2006/relationships/hyperlink" Target="consultantplus://offline/ref=10F4BD29621371BC973960661D461515B9BB3B70A27EAAFECFE8BFE020297ACE757F42g3d9K" TargetMode="External"/><Relationship Id="rId8" Type="http://schemas.openxmlformats.org/officeDocument/2006/relationships/hyperlink" Target="consultantplus://offline/ref=E1FBCE1127A2D0CAAE7E5155375DEF95A23504268FDE2378CB7A328B004174B8A68583FB45CB727E4EB66BC7C8IFbAE" TargetMode="External"/><Relationship Id="rId9" Type="http://schemas.openxmlformats.org/officeDocument/2006/relationships/hyperlink" Target="consultantplus://offline/ref=10F4BD29621371BC973960661D461515B9BB3B70A27EAAFECFE8BFE020297ACE757F42g3d9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A109A890D39311FF0429BB4FE4D1DBBF9C47AEC75DC82721F184D3F570fCU9E" TargetMode="External"/><Relationship Id="rId19" Type="http://schemas.openxmlformats.org/officeDocument/2006/relationships/hyperlink" Target="consultantplus://offline/ref=10F4BD29621371BC973960661D461515B9BB3B70A27EAAFECFE8BFE020297ACE757F42g3d9K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3:00Z</dcterms:created>
  <dc:creator>Невтисова Дина Сергеевна</dc:creator>
  <dc:description/>
  <dc:language>en-US</dc:language>
  <cp:lastModifiedBy>Урушанова Маргарита</cp:lastModifiedBy>
  <cp:lastPrinted>2019-05-07T12:26:00Z</cp:lastPrinted>
  <dcterms:modified xsi:type="dcterms:W3CDTF">2019-05-08T04:53:00Z</dcterms:modified>
  <cp:revision>2</cp:revision>
  <dc:subject/>
  <dc:title/>
</cp:coreProperties>
</file>