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17»      01       2017 г.</w:t>
        <w:tab/>
        <w:t xml:space="preserve">                                                                                           № 6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Томского района от 06.11.2015 № 338 (ред. от 07.11.2016)</w:t>
      </w:r>
    </w:p>
    <w:p>
      <w:pPr>
        <w:pStyle w:val="Normal"/>
        <w:suppressAutoHyphens w:val="true"/>
        <w:ind w:right="609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приведе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2020%20%D0%BE%D0%B1%D1%8A%D0%B5%D0%B4%20%D0%BC%D0%B5%D1%80%D0%BE%D0%BF%D1%80%202%20%D0%B8%D1%81%D0%BA%D0%BB%20%D0%90%D0%93%D0%98%D0%A1.doc" \l "Par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рограммы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в соответствие с решением Думы Томского района от 22.12.2016  № 108 «Об утверждении бюджета муниципального образования «Томский район» на 2018 год и плановый период 2018, 2019 годов»</w:t>
      </w:r>
      <w:r>
        <w:rPr>
          <w:spacing w:val="-2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</w:t>
      </w:r>
      <w:r>
        <w:rPr>
          <w:sz w:val="24"/>
          <w:szCs w:val="24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2020%20%D0%BE%D0%B1%D1%8A%D0%B5%D0%B4%20%D0%BC%D0%B5%D1%80%D0%BE%D0%BF%D1%80%202%20%D0%B8%D1%81%D0%BA%D0%BB%20%D0%90%D0%93%D0%98%D0%A1.doc" \l "Par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рограммы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Эффективное управление муниципальными ресурсами Томского района на 2016-2020 годы</w:t>
      </w:r>
      <w:r>
        <w:rPr>
          <w:rFonts w:eastAsia="Calibri"/>
          <w:sz w:val="24"/>
          <w:szCs w:val="24"/>
          <w:lang w:eastAsia="en-US"/>
        </w:rPr>
        <w:t>» (далее – постановление), где в приложении к постановлен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 Паспорт муниципальной программы</w:t>
      </w:r>
      <w:r>
        <w:rPr>
          <w:sz w:val="24"/>
          <w:szCs w:val="24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разделе 1 муниципальной программы «Характеристика текущего состояния сферы реализации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1. абзац деся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. Управление земельными ресурсам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планируется выполн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и учет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кадастровых и (или) комплексных кадастровых работ в отношении всех объектов недвижимости, находящихся на территории Томского район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2. абзац двенадца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С целью инвентаризации и учета земельных участков на территории Томского района возникает необходимость обеспечения хранения, комплектования, учета и использования в работе архивных документов (дел) на земельные участки, переданные в архив Комитета по земельным ресурсам Управления по экономической политике и муниципальным ресурсам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3. абзац тринадца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По состоянию на 01.01.2016 количество документов (дел), скомплектованных и переданных в архив Комитета по земельным ресурсам Управления по экономической политике и муниципальным ресурсам, составило 1500 единиц. Планируется, что к 2020 году этот показатель вырастет и составит 10800 единиц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зац пятнадца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 качестве финансирования муниципальной программы предусмотрены ассигнования бюджета Томского района в размере 7959,85 тыс. руб. на период 2016 - 2020 годы.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>Раздел 3 муниципальной программы «Ресурсное обеспечение муниципальной программы» и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4. Паспорт подпрограммы 2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разделе 1 подпрограммы 2 «Характеристика сферы реализации подпрограммы 2, описание основных проблем в указанной сфере и прогноз ее развития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</w:t>
      </w:r>
      <w:r>
        <w:rPr>
          <w:rFonts w:eastAsia="Calibri"/>
          <w:sz w:val="24"/>
          <w:szCs w:val="24"/>
          <w:lang w:eastAsia="en-US"/>
        </w:rPr>
        <w:t>абзац шестой изложить в следующей редакции: «</w:t>
      </w:r>
      <w:r>
        <w:rPr>
          <w:sz w:val="24"/>
          <w:szCs w:val="24"/>
        </w:rPr>
        <w:t>С целью инвентаризации и учета земельных участков на территории Томского района возникает необходимость обеспечения хранения, комплектования, учета и использования в работе архивных документов (дел) на земельные участки, переданные в архив Комитета по земельным ресурсам Управления по экономической политике и муниципальным ресурсам.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2. абзац одиннадца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Необходимый объем финансирования подпрограммы составляет 6827 тыс. руб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3. абзац тринадца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 2016 - 2020 годах планируется реализовать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вентаризация и учет земельных участков. За весь период реализации подпрограммы количество документов (дел), скомплектованных и переданных в архив Комитета по земельным ресурсам Управления по экономической политике и муниципальным ресурсам составит 9300 единиц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бзац четырнадца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. Выполнение кадастровых и (или) комплексных кадастровых работ в отношении всех объектов недвижимости, находящихся на территории Томского района. За весь период реализации подпрограммы количество кадастровых и (или) комплексных кадастровых работ составит 20 единиц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здел 3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распространяет свое действие на правоотношения, возникшие с 01.01.2017 г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Томского района                           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ar-SA"/>
        </w:rPr>
      </w:pPr>
      <w:r>
        <w:rPr>
          <w:lang w:eastAsia="ar-SA"/>
        </w:rPr>
        <w:t>Е.П. Ива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0-86-38</w:t>
      </w:r>
      <w:r>
        <w:br w:type="page"/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7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14"/>
        <w:gridCol w:w="247"/>
        <w:gridCol w:w="831"/>
        <w:gridCol w:w="284"/>
        <w:gridCol w:w="717"/>
        <w:gridCol w:w="340"/>
        <w:gridCol w:w="567"/>
        <w:gridCol w:w="426"/>
        <w:gridCol w:w="425"/>
        <w:gridCol w:w="142"/>
        <w:gridCol w:w="425"/>
        <w:gridCol w:w="283"/>
        <w:gridCol w:w="324"/>
        <w:gridCol w:w="283"/>
        <w:gridCol w:w="142"/>
        <w:gridCol w:w="737"/>
      </w:tblGrid>
      <w:tr>
        <w:trPr>
          <w:trHeight w:val="7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ыми ресурсами Томского района на 2016 - 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", тыс. руб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.</w:t>
            </w:r>
          </w:p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6372" w:firstLine="454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1.2017№ 6</w:t>
      </w:r>
    </w:p>
    <w:p>
      <w:pPr>
        <w:pStyle w:val="Normal"/>
        <w:ind w:firstLine="45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ОЕ ОБЕСПЕЧЕНИЕ МУНИЦИПАЛЬНОЙ ПРОГРАММЫ</w:t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94"/>
        <w:gridCol w:w="993"/>
        <w:gridCol w:w="1162"/>
        <w:gridCol w:w="1304"/>
        <w:gridCol w:w="1304"/>
        <w:gridCol w:w="1247"/>
        <w:gridCol w:w="1304"/>
        <w:gridCol w:w="1191"/>
        <w:gridCol w:w="32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муниципальным имуществом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земельными ресурсам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средств бюджета Томского района по гла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м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380"/>
        <w:gridCol w:w="471"/>
        <w:gridCol w:w="521"/>
        <w:gridCol w:w="1559"/>
        <w:gridCol w:w="1276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0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0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0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0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е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7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7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вентаризация и учет земельных участк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7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адастровых и (или) комплексных кадастровых работ в отношении всех объектов недвижимости, находящихся на территории Томского района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и (или) комплексных кадастровых работ в отношении всех объектов недвижимости, находящихся на территории Томского района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и (или) комплексных кадастровых работ в отношении всех объектов недвижимости, находящихся на территории Томского рай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Local/Microsoft/Windows/Temporary%20Internet%20Files/Content.IE5/ZIXALQ46/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B8%D0%B7%D0%BC%D0%B5%D0%BD%D0%B5%D0%BD%D0%B8%D1%8F%20%D0%BF%D0%BE%D0%B4%D0%BF%D1%80%D0%BE%D0%B3%D1%80%202%202016%20%D0%B3%D0%BE%D0%B4%20%D0%B8%20%D0%B4%D0%B5%D0%BD%D1%8C%D0%B3%D0%B8%20%D0%B2%202017-2019%20%D0%B3%D0%B3.doc" \l "P17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е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17№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43"/>
        <w:gridCol w:w="794"/>
        <w:gridCol w:w="907"/>
        <w:gridCol w:w="992"/>
        <w:gridCol w:w="850"/>
        <w:gridCol w:w="851"/>
        <w:gridCol w:w="15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вентаризация и учет земельных участ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кадастровых и (или) комплексных кадастровых работ в отношении всех объектов недвижимости, находящихся на территории Томского района.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вентаризация и учет земельных участ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полнение кадастровых и (или) комплексных кадастровых работ в отношении всех объектов недвижимости, находящихся на территории Томского района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и (или) комплексных кадастровых работ, ед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17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270"/>
        <w:gridCol w:w="1078"/>
        <w:gridCol w:w="1134"/>
        <w:gridCol w:w="1134"/>
        <w:gridCol w:w="1134"/>
        <w:gridCol w:w="1277"/>
        <w:gridCol w:w="937"/>
        <w:gridCol w:w="794"/>
        <w:gridCol w:w="2626"/>
        <w:gridCol w:w="1134"/>
        <w:gridCol w:w="90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и (или) комплексных кадастровых работ в отношении всех объектов недвижимости, находящихся на территории Томского района.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и (или) комплексных кадастровых работ в отношении всех объектов недвижимости, находящихся на территории Томского района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и (или) комплексных кадастровых рабо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и (или) комплексных кадастровых работ в отношении всех объектов недвижимости, находящихся на территории Томск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и (или) комплексных кадастровых рабо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6838" w:h="11906"/>
      <w:pgMar w:left="1134" w:right="110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3:00Z</dcterms:created>
  <dc:creator>adtu</dc:creator>
  <dc:description/>
  <dc:language>en-US</dc:language>
  <cp:lastModifiedBy>Делопроизводитель нормативно правовых актов</cp:lastModifiedBy>
  <cp:lastPrinted>2016-11-24T12:53:00Z</cp:lastPrinted>
  <dcterms:modified xsi:type="dcterms:W3CDTF">2017-01-18T06:03:00Z</dcterms:modified>
  <cp:revision>3</cp:revision>
  <dc:subject/>
  <dc:title/>
</cp:coreProperties>
</file>