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27440756" r:id="rId2"/>
        </w:objec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      12      2016 года</w:t>
        <w:tab/>
        <w:t xml:space="preserve">                                                                  № 3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452" w:hRule="atLeast"/>
        </w:trPr>
        <w:tc>
          <w:tcPr>
            <w:tcW w:w="5086" w:type="dxa"/>
            <w:tcBorders/>
          </w:tcPr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Томского района от 13.11.2014 № 306 </w:t>
            </w:r>
          </w:p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. от 15.03.2016 № 59)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здания необходимых условий для исполнения наказаний в виде обязательных и исправительных работ на территории муниципального образования «Томский район», 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«Томский район», руководствуясь Уставом муниципального образования «Томский район»,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Томского района от 13.11.2014 № 306 «Об организации обязательных и исправительных работ на территории Томского района» (в ред. от 15.03.2016 № 59) (далее-постановление), где приложение 1, 2 к постановлению изложить в новой редакции согласно приложению 1, 2 к настоящему постановлению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Томского района – начальника Управления Делами                О.Е. Ефимов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>
          <w:sz w:val="26"/>
          <w:szCs w:val="26"/>
        </w:rPr>
        <w:t xml:space="preserve">Глава Томского района             </w:t>
        <w:tab/>
        <w:tab/>
        <w:t xml:space="preserve">          </w:t>
        <w:tab/>
        <w:tab/>
        <w:t xml:space="preserve">          </w:t>
        <w:tab/>
        <w:t xml:space="preserve">                      В.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А Хабарова </w:t>
      </w:r>
    </w:p>
    <w:p>
      <w:pPr>
        <w:pStyle w:val="Normal"/>
        <w:rPr/>
      </w:pPr>
      <w:r>
        <w:rPr/>
        <w:t>40 48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310"/>
      </w:tblGrid>
      <w:tr>
        <w:trPr/>
        <w:tc>
          <w:tcPr>
            <w:tcW w:w="5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 Администрации Томского района от 16.12.2016 № 3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рганизаций для отбывания осужденными наказания в виде </w:t>
      </w:r>
      <w:r>
        <w:rPr>
          <w:b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59"/>
        <w:gridCol w:w="3250"/>
        <w:gridCol w:w="18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униципальное образование «Богашев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огашево, ул. Советская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У БСП «Орион», с. Богашево, ул. Советская, 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 территорий, организаций всех форм собственности, уборка производственных помещений, участие в ремонте дорог, тротуаров, пешеходных дорожек, участие в ремонте объектов социально культурного назначения, общестроительные работы, подсобные, погрузочно-разгрузочны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Воро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. Воронино, ул. Центральная,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аречн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афтанчиково, ул. Коммунистическая, 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наль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. Зональная Станция,  ул.Совхозная, 10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ркальц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Зоркальцево,  ул.Совхозная, 14 Коммунистическая, 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Итат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Итатка, ул.Гагарина, 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алтай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т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урлек, ул.Трактовая, 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пы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Копылово, ул.Новая, 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рни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орнилово, ул.Гагарина, 29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ежен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ежениновка, ул. Первомайская, 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ал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алиновка, ул. Чулымская, 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ир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Мирный, ул. Трудовая, 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оряк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я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оряковский затон, ул. Советская, 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аум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ум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аумовка, ул. Советская, 7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оворождеств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оворождественка, ул. Советская, 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 xml:space="preserve"> Муниципальное образование «Рыба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ыба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Рыбалово, ул. Коммунистическая, 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производственных и служебных помещений, земляные работы, погрузочно-разгрузочные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b/>
                <w:sz w:val="28"/>
                <w:szCs w:val="28"/>
              </w:rPr>
              <w:t xml:space="preserve"> Муниципальное образование «Спас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ас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Вершинино, пер. Новый, 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их территорий, сезонные работы, участие в ремонте жилого фонд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</w:rPr>
              <w:t xml:space="preserve"> Муниципальное образование «Турунта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Турунтаево, ул. Школьная,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, погрузочно-разгрузочные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Том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УИИ УФСИН России по Томской области                       Н.Л. Цихоцк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Приложение 2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Т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6.12.2016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рганизаций для отбывания осужденными наказания в виде </w:t>
      </w:r>
      <w:r>
        <w:rPr>
          <w:b/>
          <w:sz w:val="28"/>
          <w:szCs w:val="28"/>
        </w:rPr>
        <w:t>исправительных работ</w:t>
      </w:r>
      <w:r>
        <w:rPr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11"/>
        <w:gridCol w:w="2916"/>
        <w:gridCol w:w="18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униципальное образование «Богашев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асков В.В.», с. Богашево, ул. Садовая, 2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У БСП «Орион», с. Богашево, ул. Советская, 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на автом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Воронин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Воронино, ул. Центральная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й, организаций всех форм собственности, уборка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аречн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 «Наш дом», Томская область, Томский район, д. Кисловка, ул. Мира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боты, погрузочно-разгрузоч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нальненское сельское поселе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Совхозная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Зональ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ба коммунального серви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Совхозная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Х Сосняков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оркальцево, ул.Южная, 6 офис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П «Нор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ркальцево, ул. Совхозная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МЛЕСТРЕЙ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ркальцево, ул. Южная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оряков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а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яковский Затон, ул. Морозов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Октябр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тябр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, ул. Заводская, 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Том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УИИ УФСИН России по Томской области                       Н.Л. Цихоцкая</w:t>
      </w:r>
    </w:p>
    <w:sectPr>
      <w:type w:val="nextPage"/>
      <w:pgSz w:w="11906" w:h="16838"/>
      <w:pgMar w:left="1701" w:right="8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k">
    <w:name w:val="mk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Sb">
    <w:name w:val="sb"/>
    <w:basedOn w:val="Normal"/>
    <w:qFormat/>
    <w:pPr>
      <w:spacing w:before="280" w:after="280"/>
    </w:pPr>
    <w:rPr>
      <w:sz w:val="24"/>
      <w:szCs w:val="24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Sf">
    <w:name w:val="sf"/>
    <w:basedOn w:val="Normal"/>
    <w:qFormat/>
    <w:pPr>
      <w:spacing w:before="280" w:after="280"/>
    </w:pPr>
    <w:rPr>
      <w:sz w:val="24"/>
      <w:szCs w:val="24"/>
    </w:rPr>
  </w:style>
  <w:style w:type="paragraph" w:styleId="Sq">
    <w:name w:val="sq"/>
    <w:basedOn w:val="Normal"/>
    <w:qFormat/>
    <w:pPr>
      <w:spacing w:before="280" w:after="280"/>
    </w:pPr>
    <w:rPr>
      <w:sz w:val="24"/>
      <w:szCs w:val="24"/>
    </w:rPr>
  </w:style>
  <w:style w:type="paragraph" w:styleId="Se">
    <w:name w:val="se"/>
    <w:basedOn w:val="Normal"/>
    <w:qFormat/>
    <w:pPr>
      <w:spacing w:before="280" w:after="280"/>
    </w:pPr>
    <w:rPr>
      <w:sz w:val="24"/>
      <w:szCs w:val="24"/>
    </w:rPr>
  </w:style>
  <w:style w:type="paragraph" w:styleId="Sc">
    <w:name w:val="sc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52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6-12-16T16:19:00Z</cp:lastPrinted>
  <dcterms:modified xsi:type="dcterms:W3CDTF">2016-12-21T04:52:00Z</dcterms:modified>
  <cp:revision>2</cp:revision>
  <dc:subject/>
  <dc:title/>
</cp:coreProperties>
</file>