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415019619" r:id="rId2"/>
        </w:objec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06.05.2022                                                                                                         № 184-П</w:t>
      </w:r>
    </w:p>
    <w:p>
      <w:pPr>
        <w:pStyle w:val="Style23"/>
        <w:tabs>
          <w:tab w:val="clear" w:pos="708"/>
          <w:tab w:val="right" w:pos="9072" w:leader="none"/>
        </w:tabs>
        <w:spacing w:before="240" w:after="240"/>
        <w:jc w:val="center"/>
        <w:rPr/>
      </w:pPr>
      <w:r>
        <w:rPr>
          <w:sz w:val="26"/>
          <w:szCs w:val="26"/>
        </w:rPr>
        <w:t>Томс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34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ind w:right="34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Томского района от 23.12.2016 № 383</w:t>
      </w:r>
    </w:p>
    <w:p>
      <w:pPr>
        <w:pStyle w:val="ConsPlusTitle"/>
        <w:ind w:right="34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проведении оценки регулирующего воздействия проектов муниципальных нормативных правовых актов Администрации Томского района и экспертизы муниципальных нормативных правовых актов Администрации Томского района, затрагивающих вопросы осуществления предпринимательской и инвестиционной деятельности»</w:t>
      </w:r>
    </w:p>
    <w:p>
      <w:pPr>
        <w:pStyle w:val="ConsPlusTitle"/>
        <w:ind w:right="45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действующим законодательств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следующие изменения в постановление Администрации Томского района от 23.12.2016 № 383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оценки регулирующего воздействия проектов муниципальных нормативных правовых актов Администрации Томского района и экспертизы муниципальных нормативных правовых актов Администрации Томского района, затрагивающих вопросы осуществления предпринимательской и инвестиционной деятельности» (далее – постановлени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1. в наименовании постановления, по тексту постановления, в приложениях к постановлению слова «, затрагивающих вопросы осуществления предпринимательской и инвестиционной деятельности» исключи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2. по тексту постановления, в приложении 1 к постановлению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 тексту постановления, в приложениях к постановлению слово  «инвестиционной» заменить словами «иной экономическо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разместить настоящее постановление на сайте в информационно-телекоммуникационной сети «Интернет» и опубликовать в газете «Томское предместь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Томского района</w:t>
        <w:tab/>
        <w:tab/>
        <w:tab/>
        <w:tab/>
        <w:tab/>
        <w:tab/>
        <w:tab/>
        <w:t xml:space="preserve">    А.Н. Масловск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35:00Z</dcterms:created>
  <dc:creator>Гекендорф Ирина</dc:creator>
  <dc:description/>
  <cp:keywords/>
  <dc:language>en-US</dc:language>
  <cp:lastModifiedBy>Косач Алёна</cp:lastModifiedBy>
  <cp:lastPrinted>2022-05-05T16:07:00Z</cp:lastPrinted>
  <dcterms:modified xsi:type="dcterms:W3CDTF">2022-05-12T02:35:00Z</dcterms:modified>
  <cp:revision>2</cp:revision>
  <dc:subject/>
  <dc:title/>
</cp:coreProperties>
</file>