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60896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4620" w:leader="none"/>
          <w:tab w:val="right" w:pos="9072" w:leader="none"/>
        </w:tabs>
        <w:suppressAutoHyphens w:val="true"/>
        <w:spacing w:before="240" w:after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04.12.2019 г.</w:t>
        <w:tab/>
        <w:t xml:space="preserve">                                                                          </w:t>
        <w:tab/>
        <w:t xml:space="preserve">  № 445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 Томск</w:t>
      </w:r>
    </w:p>
    <w:p>
      <w:pPr>
        <w:pStyle w:val="Normal"/>
        <w:suppressAutoHyphens w:val="true"/>
        <w:ind w:right="534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34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изменений в постановление Администрации Томского района от 06.11.2015 № 339 </w:t>
      </w:r>
    </w:p>
    <w:p>
      <w:pPr>
        <w:pStyle w:val="Normal"/>
        <w:suppressAutoHyphens w:val="true"/>
        <w:spacing w:lineRule="auto" w:line="276"/>
        <w:ind w:right="60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целях</w:t>
      </w:r>
      <w:r>
        <w:rPr>
          <w:sz w:val="24"/>
          <w:szCs w:val="24"/>
        </w:rPr>
        <w:t xml:space="preserve"> совершенствования </w:t>
      </w:r>
      <w:r>
        <w:rPr>
          <w:rFonts w:eastAsia="Calibri"/>
          <w:sz w:val="24"/>
          <w:szCs w:val="24"/>
          <w:lang w:eastAsia="en-US"/>
        </w:rPr>
        <w:t xml:space="preserve">муниципальной </w:t>
      </w:r>
      <w:hyperlink w:anchor="Par28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Развитие информационного общества в Томском районе на 2016 - 2020 годы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pacing w:val="-2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 Внести следующие изменения в постановление Администрации Томского района от 06.11.2015 № 339 «Об утверждении муниципальной </w:t>
      </w:r>
      <w:hyperlink w:anchor="Par28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«Развитие информационного общества в Томском районе на 2016 - 2020 годы» (далее – постановление), где в приложении к постановлению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sz w:val="24"/>
          <w:szCs w:val="24"/>
        </w:rPr>
        <w:t>раздел  1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> 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разделе 3 муниципальной программы таблицы «Ресурсное обеспечение муниципальной программы», «Ресурсное обеспечение реализации муниципальной программы за счет средств бюджета Томского района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раздел 3 подпрограммы 1 «Перечень ведомственных целевых программ, основных мероприятий и ресурсное обеспечение реализации подпрограммы»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 Управлению Делами Администрации Томского района (Я.М. Постернак) разместить настоящее постановление на официальном сайте Администрации Томского района в сети «Интернет» и опубликовать в газете «Томское предместье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Контроль за исполнением настоящего постановления возложить на и.о. заместителя Главы Томского района - начальника Управления Делами Я.М. Постернак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Томского района</w:t>
        <w:tab/>
        <w:t xml:space="preserve">     А.А. Терещенк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/>
        <w:t>Д.В.Солодкин</w:t>
      </w:r>
      <w:r>
        <w:rPr>
          <w:rFonts w:eastAsia="Calibri"/>
          <w:lang w:eastAsia="en-US"/>
        </w:rPr>
        <w:t xml:space="preserve"> </w:t>
      </w:r>
    </w:p>
    <w:p>
      <w:pPr>
        <w:sectPr>
          <w:type w:val="nextPage"/>
          <w:pgSz w:w="11906" w:h="16838"/>
          <w:pgMar w:left="1134" w:right="849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40-86-30</w:t>
      </w:r>
      <w:bookmarkStart w:id="0" w:name="Par767"/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4.12.2019 № 445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Par283"/>
      <w:bookmarkEnd w:id="1"/>
      <w:r>
        <w:rPr>
          <w:rFonts w:cs="Times New Roman" w:ascii="Times New Roman" w:hAnsi="Times New Roman"/>
          <w:sz w:val="24"/>
          <w:szCs w:val="24"/>
        </w:rPr>
        <w:t xml:space="preserve"> 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рограммы определены указами Президента Российской Федерации от 9 мая 2017 г. N 203 "О Стратегии развития информационного общества в Российской Федерации на 2017 - 2030 годы", от 7 мая 2018 г. N 204 "О национальных целях и стратегических задачах развития Российской Федерации на период до 2024 года". В соответствии с указанными документами повышение благосостояния, качества жизни и работы граждан, улучшение доступности и качества государственных услуг, повышение степени информированности и цифровой грамотности, развитие экономического потенциала страны с использованием современных информационных, телекоммуникационных и цифровых технологий являются приоритетными направлениями развития информационного общества в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деятельности органов местного самоуправления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ий момент в органах, структурных подразделениях Администрации Томского района и сельских поселениях (далее – структурное подразделение) используется устаревшее оборудование автоматизированных рабочих мест, которое не соответствует современным требованиям. Из эксплуатируемых компьютеров более 50 % находятся в эксплуатации свыше 5 лет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Каждое структурное подразделение самостоятельно решает вопросы технического обеспечения автоматизированных рабочих мест, формирования потребностей необходимого лицензионного программного обеспечения и его приобретения, вопросы приобретения серверов и хранилищ данных. Это приводит к нерациональному использованию ресурсов вычислительных мощностей, снижению коэффициента загрузки оборудования из-за необходимости иметь собственный запас вычислительных мощностей и резервные объемы хранения данных для обеспечения бесперебойной работы информационных сист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овление отработавшей свой ресурс вычислительной техники, программного обеспечения производится разрозненно и малыми объемами, что не позволяет использовать потенциал экономии выделенных средств, который обеспечивает конкуренция между участниками при проведении конкурсных мероприятий при централизованных закупках товаров и услуг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 и консолидацию разрозненных аппаратно-программных комплек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появляется возможность динамически перераспределять ресурсы между вычислительными мощностями в зависимости от их загрузки, легко наращивать вычислительные мощности в случае необходимости, централизованно управлять вычислительными ресурсам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развития информационных технологий и формирования информационного общества большое внимание уделяется возможности получения гражданами услуг в электронном вид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 необходимо обеспечить доступ заявителей к сведениям о государственных и муниципальных услугах с использованием информационно-телекоммуникационной сети "Интернет". Реализация мероприятий Программы позволит обеспечить рост доли муниципальных услуг, оказываемых органами местного самоуправления, предоставление которых предусмотрено в электронном вид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"О персональных данных" предписывает в обязательном порядке обеспечить соответствующую защиту обрабатываемых персональных данных. В результате реализации технических мер защиты информации, предусмотренных данной Программой, будет приведена в соответствие требованиям законодательства система защиты персональных данных от несанкционированного доступ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ументов в большинстве случаев возникает потребность обращения или включения в состав документации ранее созданных документов. В рамках действующего электронного документооборота требуется наличие их электронных коп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системы электронного документооборота с региональными и федеральными ресурсами требуют модернизацию используемой структурными подразделениями системы электронного документооборота. Для решения этой задачи мероприятия муниципальной программы предусматривают поэтапный переход на полнофункциональную систему электронного документооборот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и делопроизводства (СЭДД), что позволит иметь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теграцию существующих информационных систем и СЭДД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учета земельных участков на территории Томского района и осуществления контроля за их движением и использованием Администрацией Томского района внедрена в эксплуатацию автоматизированная геоинформационная система "АГИС" и программный модуль "Единое окно". Однако в связи с постоянно изменяющимися требованиями действующего земельного законодательства, возникает необходимость обеспечения контроля за поступающей информацией для внесения сведений в базу данных и постоянного совершенствования программного продук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муниципальной 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будет способствовать повышению доступности ИТ-инфраструктуры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</w:p>
    <w:p>
      <w:pPr>
        <w:sectPr>
          <w:type w:val="nextPage"/>
          <w:pgSz w:w="11906" w:h="16838"/>
          <w:pgMar w:left="907" w:right="851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148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148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1482"/>
        <w:outlineLvl w:val="0"/>
        <w:rPr/>
      </w:pP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  <w:lang w:eastAsia="en-US"/>
        </w:rPr>
        <w:t xml:space="preserve">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8364" w:firstLine="311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ind w:firstLine="6663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>от 04.12.2019 № 44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5"/>
          <w:szCs w:val="25"/>
        </w:rPr>
        <w:t>3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27507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2438"/>
        <w:gridCol w:w="1751"/>
        <w:gridCol w:w="1190"/>
        <w:gridCol w:w="1639"/>
        <w:gridCol w:w="1559"/>
        <w:gridCol w:w="1560"/>
        <w:gridCol w:w="1559"/>
        <w:gridCol w:w="1559"/>
        <w:gridCol w:w="1707"/>
        <w:gridCol w:w="1707"/>
        <w:gridCol w:w="1707"/>
        <w:gridCol w:w="1707"/>
        <w:gridCol w:w="1707"/>
        <w:gridCol w:w="1707"/>
        <w:gridCol w:w="1707"/>
        <w:gridCol w:w="1707"/>
      </w:tblGrid>
      <w:tr>
        <w:trPr>
          <w:trHeight w:val="1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рограммы,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а То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ов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2" w:name="Par646"/>
            <w:bookmarkEnd w:id="2"/>
            <w:r>
              <w:rPr/>
              <w:t>1</w:t>
            </w:r>
          </w:p>
        </w:tc>
        <w:tc>
          <w:tcPr>
            <w:tcW w:w="1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Повышение эффективности информационных технологий администраций района и сельских поселений.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Модернизация сетевой инфраструктуры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2021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2022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3" w:name="Par684"/>
            <w:bookmarkStart w:id="4" w:name="Par684"/>
            <w:bookmarkEnd w:id="4"/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2021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2022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highlight w:val="red"/>
        </w:rPr>
      </w:pPr>
      <w:r>
        <w:rPr>
          <w:sz w:val="24"/>
          <w:szCs w:val="24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highlight w:val="red"/>
          <w:lang w:eastAsia="en-US"/>
        </w:rPr>
      </w:pPr>
      <w:r>
        <w:rPr>
          <w:rFonts w:eastAsia="Calibri"/>
          <w:sz w:val="24"/>
          <w:szCs w:val="24"/>
          <w:highlight w:val="red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92538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00"/>
                              <w:gridCol w:w="4461"/>
                              <w:gridCol w:w="8"/>
                              <w:gridCol w:w="1972"/>
                              <w:gridCol w:w="12"/>
                              <w:gridCol w:w="3436"/>
                              <w:gridCol w:w="36"/>
                              <w:gridCol w:w="4048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задачи,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за счет средств бюджета Томского района (тыс. рублей)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и - главные распорядители средств бюджета Томского района (ГРБ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То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Подпрограмма 1 Модернизация сетевой инфраструктуры администраций района и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/>
                                  </w:pPr>
                                  <w:bookmarkStart w:id="5" w:name="Par793"/>
                                  <w:bookmarkEnd w:id="5"/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дача 1 Подпрограммы (Обеспечение эффективной и бесперебойной работы информационных систем администраций района и сельских поселен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: Обеспечение эффективной и бесперебойной работы информационных систем администраций района и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вка средств вычислительной техни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/>
                                  </w:pPr>
                                  <w:bookmarkStart w:id="6" w:name="Par824"/>
                                  <w:bookmarkEnd w:id="6"/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дача 2 Подпрограммы (Создание центра обработки данных на территории Томского район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: Создание центра обработки данных на территории Томского района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3,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тавка и внедрение серв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3,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адача 3 Подпрограммы (Создание и развитие единого информационного пространства и электронного документооборота в Томском районе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: Создание и развитие единого информационного пространства и электронного документооборота в Томском районе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1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работ по модернизации системы электронного документооборота «Кодекс: Документооборот» на территории Том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7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,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казание услуг по обслуживанию  системы электронного документооборота «Кодекс: Документооборот»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дача 4 Подпрограммы  (Обеспечение автоматизированного учета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гнозный период 2021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гнозный период 2022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595.3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00"/>
                        <w:gridCol w:w="4461"/>
                        <w:gridCol w:w="8"/>
                        <w:gridCol w:w="1972"/>
                        <w:gridCol w:w="12"/>
                        <w:gridCol w:w="3436"/>
                        <w:gridCol w:w="36"/>
                        <w:gridCol w:w="4048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 пп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задачи,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за счет средств бюджета Томского района (тыс. рублей)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частники - главные распорядители средств бюджета Томского района (ГРБС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Том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trike/>
                              </w:rPr>
                            </w:pPr>
                            <w:r>
                              <w:rPr/>
                              <w:t>Подпрограмма 1 Модернизация сетевой инфраструктуры администраций района и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3"/>
                              <w:rPr/>
                            </w:pPr>
                            <w:bookmarkStart w:id="7" w:name="Par793"/>
                            <w:bookmarkEnd w:id="7"/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Задача 1 Подпрограммы (Обеспечение эффективной и бесперебойной работы информационных систем администраций района и сельских поселен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: Обеспечение эффективной и бесперебойной работы информационных систем администраций района и сельских поселений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ставка средств вычислительной техники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3"/>
                              <w:rPr/>
                            </w:pPr>
                            <w:bookmarkStart w:id="8" w:name="Par824"/>
                            <w:bookmarkEnd w:id="8"/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Задача 2 Подпрограммы (Создание центра обработки данных на территории Томского район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: Создание центра обработки данных на территории Томского района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963,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96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72,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72,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ставка и внедрение серверного оборудован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963,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96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72,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72,6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Задача 3 Подпрограммы (Создание и развитие единого информационного пространства и электронного документооборота в Томском районе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: Создание и развитие единого информационного пространства и электронного документооборота в Томском районе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41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4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9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9,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8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работ по модернизации системы электронного документооборота «Кодекс: Документооборот» на территории Том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27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2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0,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0,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казание услуг по обслуживанию  системы электронного документооборота «Кодекс: Документооборот»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1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1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Задача 4 Подпрограммы  (Обеспечение автоматизированного учета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27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2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44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83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8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32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87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1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0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32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87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15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06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гнозный период 2021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гнозный период 2022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11482"/>
        <w:outlineLvl w:val="0"/>
        <w:rPr/>
      </w:pPr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  <w:lang w:eastAsia="en-US"/>
        </w:rPr>
        <w:t xml:space="preserve">риложение 3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8364" w:firstLine="311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ind w:firstLine="6663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en-US"/>
        </w:rPr>
        <w:t>от 04.12.2019 № 445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98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7"/>
        <w:gridCol w:w="1921"/>
        <w:gridCol w:w="1276"/>
        <w:gridCol w:w="1417"/>
        <w:gridCol w:w="1418"/>
        <w:gridCol w:w="1417"/>
        <w:gridCol w:w="1239"/>
        <w:gridCol w:w="1275"/>
        <w:gridCol w:w="1418"/>
        <w:gridCol w:w="1134"/>
        <w:gridCol w:w="1559"/>
        <w:gridCol w:w="131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/ участник мероприятия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ов сельских поселения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>
          <w:trHeight w:val="1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Модернизация сетевой инфраструктуры администраций района и сельских поселений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9" w:name="Par1233"/>
            <w:bookmarkEnd w:id="9"/>
            <w:r>
              <w:rPr/>
              <w:t>1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. Обеспечение эффективной и бесперебойной работы информационных систем администраций района и сельских посел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казоустойчивого оборудования, 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1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-100%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_GoBack"/>
            <w:bookmarkStart w:id="11" w:name="_GoBack"/>
            <w:bookmarkEnd w:id="11"/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ставка средств вычислитель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числительной техники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2" w:name="Par1270"/>
            <w:bookmarkEnd w:id="12"/>
            <w:r>
              <w:rPr/>
              <w:t>2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Создание центра обработки данных на территории Томского район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. Создание центра обработки данных на территории Томского район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центра обработки данных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5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-7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-9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-100%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100%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100%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ставка и внедрение серв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ерверов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-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1</w:t>
            </w:r>
          </w:p>
        </w:tc>
      </w:tr>
      <w:tr>
        <w:trPr>
          <w:trHeight w:val="3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1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.  Создание и развитие единого информационного пространства и электронного документооборота в Томском район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рограммного обеспечения системы документооборота, 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– 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– 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– 100%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100%.</w:t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– 100%.</w:t>
            </w:r>
          </w:p>
        </w:tc>
      </w:tr>
      <w:tr>
        <w:trPr>
          <w:trHeight w:val="2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нение работ по модернизации системы электронного документооборота «Кодекс: Документооборот»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оборудованных рабочих мест, ед.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-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-1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19</w:t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19</w:t>
            </w:r>
          </w:p>
        </w:tc>
      </w:tr>
      <w:tr>
        <w:trPr>
          <w:trHeight w:val="201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азание услуг по обслуживанию системы электронного документооборота «Кодекс: Документооборот»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11</w:t>
            </w:r>
          </w:p>
        </w:tc>
      </w:tr>
      <w:tr>
        <w:trPr>
          <w:trHeight w:val="20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11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Задача 4. Обеспечение автоматизированного учета земельных участков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Обслуживание и модернизация геоинформационной системы учёта земельных участков на территории Томского района и градостроительной документ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-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-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-40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40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40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казание услуг по обслуживанию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-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-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-40</w:t>
            </w:r>
          </w:p>
        </w:tc>
      </w:tr>
      <w:tr>
        <w:trPr>
          <w:trHeight w:val="1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40</w:t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40</w:t>
            </w:r>
          </w:p>
        </w:tc>
      </w:tr>
      <w:tr>
        <w:trPr>
          <w:trHeight w:val="301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модернизации автоматизированной геоинформационной системы учета земельных участков (АГИС) на территор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новлений программного комплекса, ед.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-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-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-40</w:t>
            </w:r>
          </w:p>
        </w:tc>
      </w:tr>
      <w:tr>
        <w:trPr>
          <w:trHeight w:val="11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40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4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13" w:name="Par1378"/>
            <w:bookmarkStart w:id="14" w:name="Par1378"/>
            <w:bookmarkEnd w:id="14"/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851" w:gutter="0" w:header="0" w:top="340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2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righ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3:00Z</dcterms:created>
  <dc:creator>adtu</dc:creator>
  <dc:description/>
  <dc:language>en-US</dc:language>
  <cp:lastModifiedBy>Урушанова Маргарита</cp:lastModifiedBy>
  <cp:lastPrinted>2016-08-12T09:58:00Z</cp:lastPrinted>
  <dcterms:modified xsi:type="dcterms:W3CDTF">2019-12-05T02:43:00Z</dcterms:modified>
  <cp:revision>2</cp:revision>
  <dc:subject/>
  <dc:title/>
</cp:coreProperties>
</file>