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60896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13»         09            2016 г.</w:t>
        <w:tab/>
        <w:t>№ 274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 Томск</w:t>
      </w:r>
    </w:p>
    <w:p>
      <w:pPr>
        <w:pStyle w:val="Normal"/>
        <w:suppressAutoHyphens w:val="true"/>
        <w:ind w:right="534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534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изменений в постановление Администрации Томского района от 06.11.2015 № 338 </w:t>
      </w:r>
    </w:p>
    <w:p>
      <w:pPr>
        <w:pStyle w:val="Normal"/>
        <w:suppressAutoHyphens w:val="true"/>
        <w:ind w:right="609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целях</w:t>
      </w:r>
      <w:r>
        <w:rPr>
          <w:sz w:val="24"/>
          <w:szCs w:val="24"/>
        </w:rPr>
        <w:t xml:space="preserve"> приведения </w:t>
      </w:r>
      <w:r>
        <w:rPr>
          <w:rFonts w:eastAsia="Calibri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ы</w:t>
        </w:r>
      </w:hyperlink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/>
          <w:sz w:val="24"/>
          <w:szCs w:val="24"/>
          <w:lang w:eastAsia="en-US"/>
        </w:rPr>
        <w:t>» в соответствие с действующим законодательством</w:t>
      </w:r>
      <w:r>
        <w:rPr>
          <w:spacing w:val="-2"/>
          <w:sz w:val="24"/>
          <w:szCs w:val="24"/>
        </w:rPr>
        <w:t>, на основании решения Думы Томского района от 25.08.2016 № 82 «О внесении изменений в решение Думы Томского района от 24.12.2015 №25 «О бюджете муниципального образования «Томский район» на 2016 год»,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Внести следующие изменения </w:t>
      </w:r>
      <w:r>
        <w:rPr>
          <w:sz w:val="24"/>
          <w:szCs w:val="24"/>
          <w:lang w:eastAsia="ar-SA"/>
        </w:rPr>
        <w:t xml:space="preserve">в постановление Администрации Томского района от 06.11.2015 № 338 «Об утверждении </w:t>
      </w:r>
      <w:r>
        <w:rPr>
          <w:rFonts w:eastAsia="Calibri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ы</w:t>
        </w:r>
      </w:hyperlink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/>
          <w:sz w:val="24"/>
          <w:szCs w:val="24"/>
          <w:lang w:eastAsia="en-US"/>
        </w:rPr>
        <w:t>» (далее – постановление), где в приложении к постановлен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В Паспорте муниципальной программы раздел «Объем и источники финансирования муниципальной программы (с детализацией по годам реализации, тыс. рублей)» изложить в следующей редакции:</w:t>
      </w:r>
    </w:p>
    <w:tbl>
      <w:tblPr>
        <w:tblW w:w="1085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17"/>
        <w:gridCol w:w="1078"/>
        <w:gridCol w:w="1001"/>
        <w:gridCol w:w="907"/>
        <w:gridCol w:w="993"/>
        <w:gridCol w:w="915"/>
        <w:gridCol w:w="8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2. В разделе 1 муниципальной программы «Характеристика текущего состояния сферы реализации муниципальной программы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2.1. абзац девятый изложить в следующей редакции: «Планируется, что за весь период реализации муниципальной программы: количество проинвентаризированных объектов составит 46 единиц, количество объектов, зарегистрированных Управлением Росреестра по Томской области, - 83 единицы, количество приватизированных объектов - 14 единиц, количество объектов, переданных в аренду к 2020 году - 29 единиц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2.2. абзац четырнадцатый изложить в следующей редакции: «</w:t>
      </w:r>
      <w:r>
        <w:rPr>
          <w:sz w:val="24"/>
          <w:szCs w:val="24"/>
        </w:rPr>
        <w:t>Количество земельных участков, находящихся в собственности муниципального образования "Томский район", поставленных на кадастровый учет, по состоянию на 01.01.2015 - 83 единицы, к 2020 году данный показатель составит 149 единиц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3. </w:t>
      </w:r>
      <w:r>
        <w:rPr>
          <w:rFonts w:eastAsia="Calibri"/>
          <w:sz w:val="24"/>
          <w:szCs w:val="24"/>
          <w:lang w:eastAsia="en-US"/>
        </w:rPr>
        <w:t>абзац пятнадцатый изложить в следующей редакции: «В качестве финансирования муниципальной программы предусмотрены ассигнования бюджета Томского района в размере 11650,85 тыс. руб. на период 2016 - 2020 годы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3. </w:t>
      </w:r>
      <w:r>
        <w:rPr>
          <w:sz w:val="24"/>
          <w:szCs w:val="24"/>
        </w:rPr>
        <w:t>Раздел 3 муниципальной программы «Ресурсное обеспечение муниципальной программы» и «Ресурсное обеспечение реализации муниципальной программы за счет средств бюджета Томского района по главным распорядителям средств»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В Паспорте подпрограммы 1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1. в разделе «Показатели задач подпрограммы и их значения (с детализацией по годам реализации)» показатели задачи 2. «Организация эффективного распоряжения муниципальным имуществом» изложить в следующей редакции:</w:t>
      </w:r>
    </w:p>
    <w:tbl>
      <w:tblPr>
        <w:tblW w:w="910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705"/>
        <w:gridCol w:w="830"/>
        <w:gridCol w:w="871"/>
        <w:gridCol w:w="850"/>
        <w:gridCol w:w="1020"/>
        <w:gridCol w:w="99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, переданных в аренду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иватизированных объектов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2. раздел «Объем и источники финансирования подпрограммы (с детализацией по годам реализации, тыс. руб.)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зложить в следующей редакции:</w:t>
      </w:r>
      <w:r>
        <w:rPr/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552"/>
        <w:gridCol w:w="988"/>
        <w:gridCol w:w="992"/>
        <w:gridCol w:w="851"/>
        <w:gridCol w:w="765"/>
        <w:gridCol w:w="680"/>
        <w:gridCol w:w="96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В разделе 1 подпрограммы 1 «Характеристика сферы реализации подпрограммы 1, описание основных проблем в указанной сфере и прогноз ее развития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1.</w:t>
      </w:r>
      <w:r>
        <w:rPr/>
        <w:t xml:space="preserve"> </w:t>
      </w:r>
      <w:r>
        <w:rPr>
          <w:sz w:val="24"/>
          <w:szCs w:val="24"/>
        </w:rPr>
        <w:t xml:space="preserve">абзац десятый изложить в следующей редакции: </w:t>
      </w:r>
      <w:r>
        <w:rPr/>
        <w:t>«</w:t>
      </w:r>
      <w:r>
        <w:rPr>
          <w:sz w:val="24"/>
          <w:szCs w:val="24"/>
        </w:rPr>
        <w:t>На проведение вышеобозначенных мероприятий: изготовление технической документации на проинвентаризированные объекты, расходы на уплату взносов на капитальный ремонт нежилых помещений, находящихся в муниципальной собственности, 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, и оценка рыночной стоимости объектов, подлежащих приватизации, необходимо предусмотреть 1690,85 тыс. руб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2. абзац двенадцатый изложить в следующей редакции: «За весь период реализации подпрограммы количество проинвентаризированных объектов составит 46 единиц, количество объектов, зарегистрированных Управлением Росреестра по Томской области, - 83 единицы, количество приватизированных объектов – 14 единиц, количество объектов, переданных в аренду, к 2020 году составит 29 единиц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Раздел 3 подпрограммы 1 «Перечень ведомственных целевых программ, основных мероприятий и ресурсное обеспечение реализации подпрограммы 1»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В Паспорте подпрограммы 2 в разделе «Показатели задач подпрограммы и их значения (с детализацией по годам реализации)» показатель задачи 2. «Выполнение кадастровых работ» изложить в следующей редакции:</w:t>
      </w:r>
    </w:p>
    <w:tbl>
      <w:tblPr>
        <w:tblW w:w="955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794"/>
        <w:gridCol w:w="907"/>
        <w:gridCol w:w="992"/>
        <w:gridCol w:w="850"/>
        <w:gridCol w:w="851"/>
        <w:gridCol w:w="90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ставленных на кадастровый учет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В разделе 1 подпрограммы 2 «Характеристика сферы реализации подпрограммы 2, описание основных проблем в указанной сфере и прогноз ее развития» значение «20 единиц.» заменить на значение «30 единиц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В разделе 3 подпрограммы 2 «Перечень ведомственных целевых программ, основных мероприятий и ресурсное обеспечение реализации подпрограммы 2» задачу 2 подпрограммы 2. «Выполнение кадастровых работ» изложить в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2. Управлению Делами Администрации Томского района (Ефимова О.Е.) разместить настоящее постановл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Том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– начальник Управления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му развитию села                                                                  А.В. Крикунов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 xml:space="preserve">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eastAsia="ar-SA"/>
        </w:rPr>
        <w:t xml:space="preserve">Е.А. Карташов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rFonts w:eastAsia="Calibri"/>
          <w:lang w:eastAsia="en-US"/>
        </w:rPr>
        <w:t>40-83-13</w:t>
      </w:r>
    </w:p>
    <w:p>
      <w:pPr>
        <w:pStyle w:val="Normal"/>
        <w:numPr>
          <w:ilvl w:val="0"/>
          <w:numId w:val="0"/>
        </w:numPr>
        <w:autoSpaceDE w:val="false"/>
        <w:ind w:left="6372" w:firstLine="454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2" w:firstLine="454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ind w:left="6372" w:firstLine="454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3.09.2016 № 274</w:t>
      </w:r>
    </w:p>
    <w:p>
      <w:pPr>
        <w:pStyle w:val="Normal"/>
        <w:ind w:firstLine="454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СУРСНОЕ ОБЕСПЕЧЕНИЕ МУНИЦИПАЛЬНОЙ ПРОГРАММЫ</w:t>
      </w:r>
    </w:p>
    <w:tbl>
      <w:tblPr>
        <w:tblW w:w="153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299"/>
        <w:gridCol w:w="993"/>
        <w:gridCol w:w="1162"/>
        <w:gridCol w:w="1304"/>
        <w:gridCol w:w="1304"/>
        <w:gridCol w:w="1247"/>
        <w:gridCol w:w="1304"/>
        <w:gridCol w:w="1191"/>
        <w:gridCol w:w="31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ом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муниципальной программы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Управление муниципальным имуществом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муниципальной программы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Управление земельными ресурсами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средств бюджета Томского района по глав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м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58"/>
        <w:gridCol w:w="851"/>
        <w:gridCol w:w="1701"/>
        <w:gridCol w:w="1437"/>
        <w:gridCol w:w="851"/>
        <w:gridCol w:w="68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Томского района (тыс. рублей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w:anchor="P10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муниципальным имуществом Томского район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hyperlink w:anchor="P10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нежилых помещений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hyperlink w:anchor="P10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эффективного распоряжения муниципальным имуществом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объектов, подлежащих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hyperlink w:anchor="P10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е 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w:anchor="P1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земельными ресурсами Томского район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hyperlink w:anchor="P1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Инвентаризация и автоматизированный учет земельных участков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вентаризация и автоматизированный учет земельных участков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hyperlink w:anchor="P1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кадастровых рабо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Выполнение кадастровых работ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 в отношении всех объектов недвижимости, расположенных на территории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в отношении земельных участков, находящихся на территории Томского района, с целью предоставления земельных участков на торгах и без проведения торгов на том или ином виде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hyperlink w:anchor="P1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е 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9.2016 № 2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ЕДОМСТВЕННЫХ ЦЕЛЕВЫХ ПРОГРАММ,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И РЕСУРСНОЕ ОБЕСПЕЧЕНИ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"/>
        <w:gridCol w:w="1921"/>
        <w:gridCol w:w="1023"/>
        <w:gridCol w:w="1276"/>
        <w:gridCol w:w="992"/>
        <w:gridCol w:w="1134"/>
        <w:gridCol w:w="992"/>
        <w:gridCol w:w="1134"/>
        <w:gridCol w:w="1134"/>
        <w:gridCol w:w="2835"/>
        <w:gridCol w:w="1211"/>
        <w:gridCol w:w="1624"/>
      </w:tblGrid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3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/ участник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4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сельских поселения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Управление муниципальным имуществом Томского района</w:t>
            </w:r>
          </w:p>
        </w:tc>
      </w:tr>
      <w:tr>
        <w:trPr>
          <w:trHeight w:val="23" w:hRule="atLeast"/>
        </w:trPr>
        <w:tc>
          <w:tcPr>
            <w:tcW w:w="1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. Обеспечение полноты учета, сохранности и мониторинга использования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инвентариз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х объектов, ед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2020 год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ных проверок, ед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ой технической документации, ед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зарегистрированных Управлением Росреестра Томской области, ед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нежилых помещений, находящихся в муниципальной собственности, с учётом пе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редств, %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0 год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. Организация эффективного распоряжения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го распоряжения муниципальным имуществ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переданных в собственность и аренду, ед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(2020 год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переданных в аренду, 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, подлежащих приватизаци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атизи рованных объектов, ед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0 год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3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9.2016 № 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68"/>
        <w:gridCol w:w="1077"/>
        <w:gridCol w:w="1134"/>
        <w:gridCol w:w="1134"/>
        <w:gridCol w:w="1134"/>
        <w:gridCol w:w="1276"/>
        <w:gridCol w:w="937"/>
        <w:gridCol w:w="794"/>
        <w:gridCol w:w="2625"/>
        <w:gridCol w:w="1134"/>
        <w:gridCol w:w="907"/>
      </w:tblGrid>
      <w:tr>
        <w:trPr/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 Выполнение кадастровых работ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Выполнение кадастровых раб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ставленных на кадастровый учет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 в отношении всех объектов недвижимости, расположенных на территории Том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сных кадастровых работ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, в отношении земельных участков, находящихся на территории Томского района, с целью предоставления земельных участков на торгах и без проведения торгов на том или ином виде пра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ков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0"/>
    <w:qFormat/>
    <w:rPr/>
  </w:style>
  <w:style w:type="character" w:styleId="Style20">
    <w:name w:val="Нижний колонтитул Знак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2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8:00Z</dcterms:created>
  <dc:creator>adtu</dc:creator>
  <dc:description/>
  <dc:language>en-US</dc:language>
  <cp:lastModifiedBy>Делопроизводитель нормативно правовых актов</cp:lastModifiedBy>
  <cp:lastPrinted>2016-09-12T15:49:00Z</cp:lastPrinted>
  <dcterms:modified xsi:type="dcterms:W3CDTF">2016-09-14T03:58:00Z</dcterms:modified>
  <cp:revision>2</cp:revision>
  <dc:subject/>
  <dc:title/>
</cp:coreProperties>
</file>