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 №  7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 xml:space="preserve">   30   июня    20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9-ое собра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энергосбере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доклад заместителя Главы Администрации, начальника Управления по ЖКХ, строительству, транспорту и связи – А.В. Вульфа, рассмотрев разработанный  и представленный социально-экономическим комитетом Думы Томского района проект решения, на основании пункта 2.16 Устава муниципального образования «Томский райо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 о программе энергосбережения и повышения энергетической эффективности Томского района принять к свед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eastAsia="Calibri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0:00Z</dcterms:created>
  <dc:creator>Седченко</dc:creator>
  <dc:description/>
  <cp:keywords/>
  <dc:language>en-US</dc:language>
  <cp:lastModifiedBy>Седченко</cp:lastModifiedBy>
  <dcterms:modified xsi:type="dcterms:W3CDTF">2011-07-08T08:53:00Z</dcterms:modified>
  <cp:revision>1</cp:revision>
  <dc:subject/>
  <dc:title>ТОМСКАЯ ОБЛАСТЬ</dc:title>
</cp:coreProperties>
</file>