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решение № 6</w:t>
      </w:r>
      <w:r>
        <w:rPr>
          <w:b/>
          <w:bCs/>
          <w:caps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г.Томск</w:t>
        <w:tab/>
        <w:tab/>
        <w:tab/>
        <w:tab/>
        <w:tab/>
        <w:tab/>
        <w:tab/>
      </w:r>
      <w:r>
        <w:rPr>
          <w:b/>
          <w:bCs/>
          <w:u w:val="single"/>
        </w:rPr>
        <w:tab/>
        <w:t xml:space="preserve">   01  июня  2011 г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8-ое собрание  </w:t>
      </w:r>
      <w:r>
        <w:rPr>
          <w:b/>
          <w:bCs/>
          <w:lang w:val="en-US"/>
        </w:rPr>
        <w:t>V</w:t>
      </w:r>
      <w:r>
        <w:rPr>
          <w:b/>
          <w:bCs/>
        </w:rPr>
        <w:t>-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/>
        <w:t>Об опубликовании проекта решения</w:t>
      </w:r>
    </w:p>
    <w:p>
      <w:pPr>
        <w:pStyle w:val="ListParagraph"/>
        <w:ind w:left="0" w:hanging="0"/>
        <w:jc w:val="both"/>
        <w:rPr/>
      </w:pPr>
      <w:r>
        <w:rPr/>
        <w:t xml:space="preserve">Думы Томского района «О принятии Устава </w:t>
      </w:r>
    </w:p>
    <w:p>
      <w:pPr>
        <w:pStyle w:val="ListParagraph"/>
        <w:ind w:left="0" w:hanging="0"/>
        <w:jc w:val="both"/>
        <w:rPr/>
      </w:pPr>
      <w:r>
        <w:rPr/>
        <w:t xml:space="preserve">муниципального  образования «Томский район» </w:t>
      </w:r>
    </w:p>
    <w:p>
      <w:pPr>
        <w:pStyle w:val="ListParagraph"/>
        <w:ind w:left="0" w:hanging="0"/>
        <w:jc w:val="both"/>
        <w:rPr/>
      </w:pPr>
      <w:r>
        <w:rPr/>
        <w:t>и проведении публичных слушаний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Рассмотрев  разработанный Администрацией Томского района и представленный контрольно-правовым комитетом Думы Томского района проект решения, на основании ч.4 ст.44 Федерального закона Российской Федерации № 131-ФЗ, «Об общих принципах организации местного самоуправления в Российской Федерации», пункта 3 статьи 43 Устава  муниципального образования «Томский район», статей 6,7  Положения «О порядке организации и проведения публичных слушаний в муниципальном образовании «Томский район», принятого решением Думы Томского района от 29.03.2006 г. № 52,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Д у м а Томского района решила: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Опубликовать проект решения Думы Томского района «О принятии Устава муниципального образования «Томский район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Установить порядок учета предложений и замечаний по проекту решения Думы Томского района «О принятии Устава муниципального образования «Томский район» согласно приложению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оручить осуществлять прием предложений и замечаний по проекту решения Думы Томского района «О принятии Устава муниципального образования «Томский район» от жителей Томского района начальнику организационно-правового отдела Думы Томского района – Марченко Т.В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ровести публичные слушания по проекту решения Думы Томского района «О принятии Устава муниципального образования «Томский район» 22.06.2011 г.  в 11 часов по адресу: г.Томск, ул.К.Маркса, 56 Большой За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Назначить ответственного за организацию и проведение публичных слушаний председателя контрольно-правового комитета Думы Томского района – Андреева И.Г., тел.40-47-34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Назначить секретарем публичных слушаний главного специалиста-экономиста Думы Томского района – Шеремета Л.А. тел.40-47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  <w:t>Председатель Думы</w:t>
      </w:r>
    </w:p>
    <w:p>
      <w:pPr>
        <w:pStyle w:val="ListParagraph"/>
        <w:ind w:left="709" w:hanging="0"/>
        <w:jc w:val="both"/>
        <w:rPr/>
      </w:pPr>
      <w:r>
        <w:rPr/>
        <w:t>Томского района</w:t>
        <w:tab/>
        <w:tab/>
        <w:tab/>
        <w:tab/>
        <w:tab/>
        <w:tab/>
        <w:t>Р.Р. Габдулганиев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>
          <w:i/>
          <w:sz w:val="22"/>
          <w:szCs w:val="22"/>
        </w:rPr>
        <w:t xml:space="preserve">Приложение к решению </w:t>
      </w:r>
    </w:p>
    <w:p>
      <w:pPr>
        <w:pStyle w:val="Normal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умы Томского района </w:t>
      </w:r>
    </w:p>
    <w:p>
      <w:pPr>
        <w:pStyle w:val="Normal"/>
        <w:ind w:firstLine="900"/>
        <w:jc w:val="right"/>
        <w:rPr/>
      </w:pPr>
      <w:r>
        <w:rPr>
          <w:i/>
          <w:sz w:val="22"/>
          <w:szCs w:val="22"/>
        </w:rPr>
        <w:t>от  01 июня  2011 г. №</w:t>
      </w:r>
      <w:r>
        <w:rPr>
          <w:i/>
          <w:sz w:val="22"/>
          <w:szCs w:val="22"/>
          <w:lang w:val="en-US"/>
        </w:rPr>
        <w:t xml:space="preserve"> 62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учета  предложений и замечаний граждан по проекту решения Думы Томского района «О внесении изменений в Устав муниципального образования «Томский район» и участия граждан в обсуждении проект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или преимущественно проживающие на территории Томского района и достигшие 18-летнего возраста (далее граждане), могут направлять предложения и замечания  по проекту изменений в Устав муниципального образования «Томский район» в Думу Томского района в письменном виде по адресу: Россия, 634050, г.Томск,  ул.К.Маркса,56 каб.802,  в течении 12 дней с момента опубликования настоящего решения,  либо передавать работникам аппарата Думы Томского района в рабочее время с 09 до 18.00, перерыв с 13 до 14 часов по указанному адресу, ежедневно в рабочие дни с момента публикации настоящего решения до  18 часов 21.06.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ложения и замечания граждан фиксируются в  журнале входящей и исходящей корреспонденции Думы Томского района под соответствующими порядковыми номерами.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Предложения и замечания граждан по проекту решения Думы Томского района «О внесении  изменений в Устав муниципального образования «Томский район» рассматриваются на публичных слуш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е могут принять участие в обсуждении проекта решения Думы Томского района «О внесении изменений в Устав муниципального образования «Томский район»  во время проведения публичных слушаний, которые состоятся 22.06.2010 г. в 11 часов  по адресу: г.Томск, ул.К.Маркса,56,  Большой 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виде  совместного  собрания депутатов Думы Томского района, Главы Томского района (Главы Администрации), жителей Томского района, которые имеют право решающего голоса при обсуждении проекта решения Думы Томского района  «О внесении изменений в Устав муниципального образования «Томский район».</w:t>
      </w:r>
    </w:p>
    <w:p>
      <w:pPr>
        <w:pStyle w:val="Normal"/>
        <w:tabs>
          <w:tab w:val="clear" w:pos="708"/>
          <w:tab w:val="left" w:pos="10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aps/>
      <w:lang w:val="en-US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9:00Z</dcterms:created>
  <dc:creator>duma</dc:creator>
  <dc:description/>
  <cp:keywords/>
  <dc:language>en-US</dc:language>
  <cp:lastModifiedBy>Седченко</cp:lastModifiedBy>
  <cp:lastPrinted>2011-05-30T14:15:00Z</cp:lastPrinted>
  <dcterms:modified xsi:type="dcterms:W3CDTF">2011-06-29T03:49:00Z</dcterms:modified>
  <cp:revision>2</cp:revision>
  <dc:subject/>
  <dc:title>ПРОЕКТ</dc:title>
</cp:coreProperties>
</file>