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jc w:val="center"/>
        <w:outlineLvl w:val="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ТОМ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8.05.2022   </w:t>
        <w:tab/>
        <w:t xml:space="preserve">                                                                                                 № 141-Р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мс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10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10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10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муниципального мероприятия для воспитанников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10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обучающихся образовательных организаций Томского района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10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10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я условий для совершенствования форм культурно-массовой  работы с  детьми </w:t>
      </w:r>
      <w:r>
        <w:rPr>
          <w:sz w:val="28"/>
          <w:szCs w:val="28"/>
        </w:rPr>
        <w:t>посредством участия в совместном мероприятии, приуроченном ко Дню защиты детей 1 ию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ровести муниципальное мероприятие для воспитанников и обучающихся образовательных организаций Томского района «Фестиваль Детства» (далее – Фестиваль) 1 июня 2022 года в сельском парке «Околица» с. Зоркальцево Томского райо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 начальника Управления образования Администрации Томского район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Томского района</w:t>
        <w:tab/>
        <w:tab/>
        <w:tab/>
        <w:tab/>
        <w:tab/>
        <w:tab/>
        <w:tab/>
        <w:t xml:space="preserve">             А.А. Терещенко</w:t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4:00Z</dcterms:created>
  <dc:creator>Zaharova</dc:creator>
  <dc:description/>
  <cp:keywords/>
  <dc:language>en-US</dc:language>
  <cp:lastModifiedBy>Косач Алёна</cp:lastModifiedBy>
  <cp:lastPrinted>2022-05-17T15:33:00Z</cp:lastPrinted>
  <dcterms:modified xsi:type="dcterms:W3CDTF">2022-05-18T08:04:00Z</dcterms:modified>
  <cp:revision>2</cp:revision>
  <dc:subject/>
  <dc:title> </dc:title>
</cp:coreProperties>
</file>