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080820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26» 05  2015 г.                                                                                 №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а «Повышенная готовность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ab/>
        <w:t xml:space="preserve">          В связи с установлением 1-2 класса пожарной опасности и стабилизации           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лесопожарной обстановки на территории муниципального образования «Томский 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йон»,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на территории Томского района режим функционирования «Повышенная готовность», введенный постановлением Администрации Томского района от 28.04.2015 № 116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В. 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2:00Z</dcterms:created>
  <dc:creator>Dmitriy</dc:creator>
  <dc:description/>
  <dc:language>en-US</dc:language>
  <cp:lastModifiedBy>Делопроизводитель нормативно правовых актов</cp:lastModifiedBy>
  <cp:lastPrinted>2014-04-14T14:18:00Z</cp:lastPrinted>
  <dcterms:modified xsi:type="dcterms:W3CDTF">2015-05-26T08:22:00Z</dcterms:modified>
  <cp:revision>2</cp:revision>
  <dc:subject/>
  <dc:title/>
</cp:coreProperties>
</file>