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Cs w:val="28"/>
        </w:rPr>
      </w:pPr>
      <w:r>
        <w:rPr>
          <w:szCs w:val="28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942920426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right="567" w:firstLine="72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tabs>
          <w:tab w:val="clear" w:pos="6804"/>
          <w:tab w:val="right" w:pos="9072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« 04 »     10     2011</w:t>
        <w:tab/>
        <w:t>№ 341-П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6804"/>
        </w:tabs>
        <w:spacing w:before="0" w:after="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в Администрации Томского района общественной приемной для граждан по разъяснению жилищного законодательства Российской Федерации и решению проблемных вопросов в жилищно-коммунальной сфере </w:t>
      </w:r>
    </w:p>
    <w:p>
      <w:pPr>
        <w:pStyle w:val="Style12"/>
        <w:tabs>
          <w:tab w:val="clear" w:pos="6804"/>
        </w:tabs>
        <w:spacing w:before="0" w:after="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6804"/>
        </w:tabs>
        <w:spacing w:before="0" w:after="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6804"/>
        </w:tabs>
        <w:spacing w:before="0" w:after="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6804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одпункта б) пункта 4 поручений Президента Российской Федерации по итогам заседания президиума Государственного совета Российской Федерации 23.11.2010, распоряжения Губернатора Томской области от 19.09.2011 № 294-р «О создании в Администрации Томской области общественной приемной для граждан по разъяснению жилищного законодательства Российской Федерации и решению проблемных вопросов в жилищно-коммунальной сфере»</w:t>
      </w:r>
    </w:p>
    <w:p>
      <w:pPr>
        <w:pStyle w:val="Style12"/>
        <w:tabs>
          <w:tab w:val="clear" w:pos="6804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12" w:before="120" w:after="120"/>
        <w:rPr/>
      </w:pPr>
      <w:r>
        <w:rPr>
          <w:b/>
          <w:sz w:val="28"/>
          <w:szCs w:val="28"/>
        </w:rPr>
        <w:t>СЧИТАЮ НЕОБХОДИМЫМ: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в Администрации Томского района общественную приемную для граждан по разъяснению жилищного законодательства Российской Федерации и решению проблемных вопросов в жилищно-коммунальной сфере (далее – общественная приемная).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 01.10.2011 график работы общественной приемной еженедельно, по средам с 15.00 до 17.00, согласно очередности: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Производственно-экономический отдел Управления ЖКХ, строительства, транспорта и связи Администрации Томского района;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капитального строительства Управления ЖКХ, строительства, транспорта и связи Администрации Томского района;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юрисконсульт Управления ЖКХ, строительства, транспорта и связи Администрации Томского района.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left="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ределить производственно-экономический отдел Управления ЖКХ, строительства, транспорта и связи (Пахоменко С.Г.) ответственным за работу общественной приемной.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left="500" w:firstLine="2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настоящее распоряжение в газете «Томское предместье».</w:t>
      </w:r>
    </w:p>
    <w:p>
      <w:pPr>
        <w:pStyle w:val="Style12"/>
        <w:tabs>
          <w:tab w:val="clear" w:pos="6804"/>
          <w:tab w:val="center" w:pos="993" w:leader="none"/>
          <w:tab w:val="left" w:pos="2268" w:leader="none"/>
        </w:tabs>
        <w:spacing w:before="0" w:after="0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– начальника Управления ЖКХ, строительства, транспорта и связи Администрации Томского района А. В. Вульфа.</w:t>
      </w:r>
    </w:p>
    <w:p>
      <w:pPr>
        <w:pStyle w:val="Style12"/>
        <w:tabs>
          <w:tab w:val="clear" w:pos="6804"/>
          <w:tab w:val="center" w:pos="993" w:leader="none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6804"/>
          <w:tab w:val="center" w:pos="993" w:leader="none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6804"/>
          <w:tab w:val="center" w:pos="993" w:leader="none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3600" w:hanging="3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мского района  </w:t>
      </w:r>
    </w:p>
    <w:p>
      <w:pPr>
        <w:pStyle w:val="Normal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Глава Администрации)</w:t>
        <w:tab/>
        <w:tab/>
        <w:tab/>
        <w:tab/>
        <w:t xml:space="preserve">             </w:t>
        <w:tab/>
        <w:t xml:space="preserve">                 </w:t>
        <w:tab/>
        <w:t>В.Е. Лукьянов</w:t>
      </w:r>
    </w:p>
    <w:p>
      <w:pPr>
        <w:pStyle w:val="Normal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Т.В. Тренина   </w:t>
      </w:r>
    </w:p>
    <w:p>
      <w:pPr>
        <w:pStyle w:val="Style12"/>
        <w:spacing w:before="0" w:after="0"/>
        <w:rPr>
          <w:b/>
          <w:b/>
          <w:szCs w:val="28"/>
        </w:rPr>
      </w:pPr>
      <w:r>
        <w:rPr/>
        <w:t xml:space="preserve">          </w:t>
      </w:r>
      <w:r>
        <w:rPr/>
        <w:t>40 89 56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00" w:right="506" w:gutter="0" w:header="0" w:top="851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2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3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Heading2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3:53:00Z</dcterms:created>
  <dc:creator>adtu</dc:creator>
  <dc:description/>
  <cp:keywords/>
  <dc:language>en-US</dc:language>
  <cp:lastModifiedBy>Седченко</cp:lastModifiedBy>
  <cp:lastPrinted>2011-09-28T10:39:00Z</cp:lastPrinted>
  <dcterms:modified xsi:type="dcterms:W3CDTF">2011-10-06T03:53:00Z</dcterms:modified>
  <cp:revision>2</cp:revision>
  <dc:subject/>
  <dc:title> </dc:title>
</cp:coreProperties>
</file>