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884027537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8"/>
        </w:rPr>
        <w:t>АДМИНИСТРАЦИЯ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20</w:t>
        <w:tab/>
        <w:tab/>
        <w:tab/>
        <w:tab/>
        <w:tab/>
        <w:tab/>
        <w:tab/>
        <w:tab/>
        <w:tab/>
        <w:t xml:space="preserve">                               № 473</w:t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ск</w:t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31388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 знаках поощрения Администрации Том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69.5pt;mso-wrap-distance-left:9.05pt;mso-wrap-distance-right:9.05pt;mso-wrap-distance-top:3.6pt;mso-wrap-distance-bottom:3.6pt;margin-top:1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оложения о знаках поощрения Администрации Том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Томского района от 06.11.2015 № 340 «Об утверждении муниципальной программы «Социальное развитие Томского района на 2016-2020 годы», в целях совершенствования системы поощрений граждан, организаций Томского района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Утвердить Положение о знаках поощрения Администрации Томского района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eastAsia="Arial"/>
          <w:sz w:val="26"/>
          <w:szCs w:val="26"/>
          <w:lang w:eastAsia="ar-SA"/>
        </w:rPr>
        <w:t xml:space="preserve">заместителя Главы Томского района - </w:t>
      </w:r>
      <w:r>
        <w:rPr>
          <w:sz w:val="26"/>
          <w:szCs w:val="26"/>
          <w:lang w:eastAsia="ar-SA"/>
        </w:rPr>
        <w:t>начальника Управления Делами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11"/>
        <w:ind w:left="3600" w:hanging="3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.А. Хабарова</w:t>
      </w:r>
    </w:p>
    <w:p>
      <w:pPr>
        <w:pStyle w:val="Normal"/>
        <w:jc w:val="both"/>
        <w:rPr/>
      </w:pPr>
      <w:r>
        <w:rPr/>
        <w:t>40-48-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Приложение 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Администрации Томского </w:t>
        <w:tab/>
        <w:tab/>
        <w:tab/>
        <w:tab/>
        <w:tab/>
        <w:tab/>
        <w:tab/>
        <w:tab/>
        <w:tab/>
        <w:t xml:space="preserve">                 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от 16.12.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НАКАХ ПООЩР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ab/>
      </w:r>
      <w:r>
        <w:rPr>
          <w:rFonts w:eastAsia="Calibri"/>
          <w:bCs/>
          <w:sz w:val="26"/>
          <w:szCs w:val="26"/>
        </w:rPr>
        <w:t>1.1. Настоящее Положение определяет виды, условия и порядок поощрения граждан, организаций Томского района, за достигнутые успехи в экономической, социальной, культурной, научной, муниципальной, общественной, благотворительной и других видах деятельности, способствующих социально-экономическому развитию Томского района, в связи с государственными и профессиональными праздниками, юбилейными и иными знаменательными датами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1.2. Знаками поощрения Администрации Томского района являются: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Почетная грамота Администрации Томского района;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Благодарственное письмо Администрации Томского района;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Памятный подарок Администрации Том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Почетной грамотой Администрации Томского района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. Почетная грамота Администрации Томского района (далее - Почетная грамота) является высшей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rFonts w:eastAsia="Calibri"/>
          <w:bCs/>
          <w:sz w:val="26"/>
          <w:szCs w:val="26"/>
        </w:rPr>
        <w:t>2.2. Почетной грамотой награждаются граждане Российской Федерации, иностранные граждане, лица без гражданства (далее - физические лица), а также организации, в том числе общественные объединения (далее - организации),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, 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3. Юбилейными датами для организаций считаются 10, 25, 50, 75, 100 лет и далее каждые последующие 25 лет со дня основания. Для физических лиц - 50 (для женщин), 60, 70, 75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2.2. настоящего Порядка, не являются основаниями для награждения.</w:t>
      </w:r>
    </w:p>
    <w:p>
      <w:pPr>
        <w:pStyle w:val="Normal"/>
        <w:autoSpaceDE w:val="false"/>
        <w:ind w:firstLine="540"/>
        <w:jc w:val="both"/>
        <w:rPr/>
      </w:pPr>
      <w:bookmarkStart w:id="3" w:name="Par3"/>
      <w:bookmarkEnd w:id="3"/>
      <w:r>
        <w:rPr>
          <w:rFonts w:eastAsia="Calibri"/>
          <w:bCs/>
          <w:sz w:val="26"/>
          <w:szCs w:val="26"/>
        </w:rPr>
        <w:t>2.4. Решение о награждении Почетной грамотой граждан принимается Главой Томского района на основании ходатайства о награждении гражданина с приложением наградного листа по форме согласно приложению 1 к Положению о знаках поощрения Администрации Томского района (далее – Положение о знаках поощрения), а также согласия на обработку персональных данных (приложение 1.2. к Положению о знаках поощрения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Решение о награждении Почетной грамотой для организаций принимается Главой Томского района на основании ходатайства, подписанного инициатором ходатайства о награждении Почетной грамотой с приложением наградного листа по форме согласно приложению 1.1. к Положению о знаках поощрения, в котором содержатся сведения об организации, представляемых к награждению, включая характеристику организации, с указанием конкретных достижений (заслуг), а также информация о численности работников, дата нагр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bookmarkStart w:id="4" w:name="Par6"/>
      <w:bookmarkEnd w:id="4"/>
      <w:r>
        <w:rPr>
          <w:rFonts w:eastAsia="Calibri"/>
          <w:bCs/>
          <w:sz w:val="26"/>
          <w:szCs w:val="26"/>
        </w:rPr>
        <w:t>2.5. Ходатайства о награждении Почетной грамотой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предприятий, учреждений, организаций, в том числе обществе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6. 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Почетной грамотой, подготовку документов представленного к награждению лица (организации) осуществляет заместитель Главы Томского района, курирующий соответствующую отрасль хозяйства.</w:t>
      </w:r>
    </w:p>
    <w:p>
      <w:pPr>
        <w:pStyle w:val="Normal"/>
        <w:autoSpaceDE w:val="false"/>
        <w:ind w:firstLine="540"/>
        <w:jc w:val="both"/>
        <w:rPr/>
      </w:pPr>
      <w:bookmarkStart w:id="5" w:name="Par9"/>
      <w:bookmarkEnd w:id="5"/>
      <w:r>
        <w:rPr>
          <w:rFonts w:eastAsia="Calibri"/>
          <w:bCs/>
          <w:sz w:val="26"/>
          <w:szCs w:val="26"/>
        </w:rPr>
        <w:t>2.7. Для работников организац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таж работы в отрасли представляемого к награждению Почетной грамотой должен быть не менее 10 лет.</w:t>
      </w:r>
    </w:p>
    <w:p>
      <w:pPr>
        <w:pStyle w:val="Normal"/>
        <w:autoSpaceDE w:val="false"/>
        <w:ind w:firstLine="540"/>
        <w:jc w:val="both"/>
        <w:rPr/>
      </w:pPr>
      <w:bookmarkStart w:id="6" w:name="Par12"/>
      <w:bookmarkEnd w:id="6"/>
      <w:r>
        <w:rPr>
          <w:rFonts w:eastAsia="Calibri"/>
          <w:bCs/>
          <w:sz w:val="26"/>
          <w:szCs w:val="26"/>
        </w:rPr>
        <w:t>2.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Normal"/>
        <w:autoSpaceDE w:val="false"/>
        <w:ind w:firstLine="540"/>
        <w:jc w:val="both"/>
        <w:rPr/>
      </w:pPr>
      <w:bookmarkStart w:id="7" w:name="Par14"/>
      <w:bookmarkEnd w:id="7"/>
      <w:r>
        <w:rPr>
          <w:rFonts w:eastAsia="Calibri"/>
          <w:bCs/>
          <w:sz w:val="26"/>
          <w:szCs w:val="26"/>
        </w:rPr>
        <w:t>2.7.2. В ходатайствах на руководителей, заместителей руководителей необходимо отражать следующие финансово-экономические показатели организации: численность работающих, среднемесячная заработная плата, минимальная заработная плата,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, показатели производственного травматизм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bookmarkStart w:id="8" w:name="Par16"/>
      <w:bookmarkEnd w:id="8"/>
      <w:r>
        <w:rPr>
          <w:rFonts w:eastAsia="Calibri"/>
          <w:bCs/>
          <w:sz w:val="26"/>
          <w:szCs w:val="26"/>
        </w:rPr>
        <w:t>2.8. Ходатайства о награждении Почетной грамотой вносятся в срок не позднее 15 рабочих дней до предполагаемой даты вручения Почетной грамоты. Срок рассмотрения ходатайства 5 рабочих дней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2.8.1. В случае, если в наградном листе о награждении Почетной грамотой не указаны какие-либо сведения и (или) к ходатайству не приложены материалы, указанные в </w:t>
      </w:r>
      <w:hyperlink w:anchor="Par12">
        <w:r>
          <w:rPr>
            <w:rStyle w:val="InternetLink"/>
            <w:rFonts w:eastAsia="Calibri"/>
            <w:bCs/>
            <w:sz w:val="26"/>
            <w:szCs w:val="26"/>
          </w:rPr>
          <w:t>пунктах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2.7.1., 2.7.2. настоящего Положения, внесенное ходатайство и материалы, приложенные к нему, возвращаются Управлением Делами Администрации Томского района инициатору нагр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устранения причин, послуживших основанием для возвращения ходатайства о награждении Почетной грамотой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Ответственность за достоверность сведений, предусмотренных в ходатайстве о награждении Почетной грамотой, возлагается на лиц, указанных в </w:t>
      </w:r>
      <w:hyperlink w:anchor="Par6">
        <w:r>
          <w:rPr>
            <w:rStyle w:val="InternetLink"/>
            <w:rFonts w:eastAsia="Calibri"/>
            <w:bCs/>
            <w:sz w:val="26"/>
            <w:szCs w:val="26"/>
          </w:rPr>
          <w:t>пункте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2.5.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9" w:name="Par21"/>
      <w:bookmarkEnd w:id="9"/>
      <w:r>
        <w:rPr>
          <w:rFonts w:eastAsia="Calibri"/>
          <w:bCs/>
          <w:sz w:val="26"/>
          <w:szCs w:val="26"/>
        </w:rPr>
        <w:t>2.9. Условием для награждения лица или организации Почетной грамотой является наличие Благодарности (Благодарственного письма)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9.1. Глава Томского района вправе принять решение о награждении Почетной грамотой за совершение подвига, проявленные мужество, смелость и отвагу, выдающиеся достижения и заслуги перед Томским районом без соблюдения условий, указанных в пунктах 2.7., 2.9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0. Запись о награждении лица Почетной грамотой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1. Вручение Почетной грамоты производится в торжественной обстановке Главой Томского района или иным лицом по его пору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1.1. Награжденным Почетной грамотой вручается денежная премия в сумме 11494 рубля. Выплата денежной премии осуществляется отделом бухгалтерии в порядке, предусмотренном правовым актом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1.2. Почетная грамота подписывается Главой Томского района, а в его отсутствие - лицом, исполняющим полномочия Главы Томского района. Почетная грамота скрепляется гербовой печатью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2. Награждение Почетной грамотой может быть приурочено к следующим событ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офессиональные праздники работников отдельных отраслей экономи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аграждение государственными наградами РФ граждан, имеющих особые заслуги перед Томским районо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выход на пенсию или юбилейные даты (50, 60, 70, 75 лет и далее кратно 5) граждан, имеющих заслуги перед Томским рай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3. В награждении Почетной грамотой отказы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ответствия ходатайств требованиям, указанным в пунктах 2.4., 2.7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блюдения срока представления ходатайств, указанного в пункте 2.8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4. Дубликат бланка Почетной грамоты взамен утерянной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5. Общее количество Почетных грамот, ежегодно вручаемых Администрацией Томского района, не может быть более 30. Награждение Почетной грамотой повторно допускается за новые заслуги и достижения не ранее чем через 5 лет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6. Расходы, связанные с учетом награжденных Почетной грамотой, производятся в пределах средств, установленных решением Думы Томского района о бюджете Том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7. Подготовку проектов правовых актов Администрации Томского района о награждении Почетной грамотой, оформление Почетных грамот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Благодарственным письмом Администрации Том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. Благодарственное письмо Администрации Томского района (далее - Благодарственное письмо) является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2. Благодарственным письмом награждаются граждане Российской Федерации, иностранные граждане, лица без гражданства (далее - физические лица), а также организации, в том числе общественные объединения (далее - организации),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, 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3. Юбилейными датами для организаций считаются 10, 25, 50, 75, 100 лет и далее каждые последующие 25 лет со дня основания. Для физических лиц - 50 (для женщин), 60, 70, 75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3.2. настоящего Положения, не являются основаниями для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4. Решение о награждении Благодарственным письмом граждан принимается Главой Томского района на основании ходатайства о награждении гражданина с приложением наградного листа по форме согласно приложению 2 к Положению о знаках поощрения, а также согласия на обработку персональных данных (приложение 2.2. к Положению о знаках поощрения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Решение о награждении Благодарственным письмом для организаций принимается Главой Томского района на основании ходатайства, подписанного инициатором ходатайства о награждении Благодарственным письмом с приложением наградного листа по форме согласно приложению 2.1. к Положению о знаках поощрения, в котором содержатся сведения об организации, представляемых к награждению, включая характеристику организации, с указанием конкретных достижений (заслуг), а также информация о численности работников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5. Ходатайства о награждении Благодарственным письмом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организаций, в том числе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6. 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Благодарственным письмом, подготовку документов представленного к награждению лица (организации) осуществляет заместитель Главы Томского района, курирующий соответствующую отрасль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7. Для работников организац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оличество представляемых к награждению кандидатур не должно превышать 15% от численности работающих в организации, а число лиц, занимающих руководящую должность, не должно превышать 30% от общего списка кандидатур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таж работы в отрасли представляемого к награждению Благодарственным письмом должен быть не менее 7 лет.</w:t>
      </w:r>
    </w:p>
    <w:p>
      <w:pPr>
        <w:pStyle w:val="Normal"/>
        <w:autoSpaceDE w:val="false"/>
        <w:ind w:firstLine="540"/>
        <w:jc w:val="both"/>
        <w:rPr/>
      </w:pPr>
      <w:bookmarkStart w:id="10" w:name="Par13"/>
      <w:bookmarkEnd w:id="10"/>
      <w:r>
        <w:rPr>
          <w:rFonts w:eastAsia="Calibri"/>
          <w:bCs/>
          <w:sz w:val="26"/>
          <w:szCs w:val="26"/>
        </w:rPr>
        <w:t>3.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bookmarkStart w:id="11" w:name="Par15"/>
      <w:bookmarkEnd w:id="11"/>
      <w:r>
        <w:rPr>
          <w:rFonts w:eastAsia="Calibri"/>
          <w:bCs/>
          <w:sz w:val="26"/>
          <w:szCs w:val="26"/>
        </w:rPr>
        <w:t>3.8. Ходатайства о награждении Благодарственным письмом вносятся в срок не позднее 10 рабочих дней до предполагаемой даты вручения. Срок рассмотрения ходатайства 5 рабочих дней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8.1. В случае, если в наградном листе о награждении Благодарственным письмом не указаны какие-либо сведения и (или) к ходатайству не приложены материалы, указанные в пункте 3.7.1 настоящего Положения, внесенное ходатайство и материалы, приложенные к нему, возвращаются Управлением Делами Администрации Томского района инициатору нагр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устранения причин, послуживших основанием для возвращения ходатайства о награждении Благодарственным письмом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Ответственность за достоверность сведений, предусмотренных в ходатайстве о награждении Благодарственным письмом, возлагается на лиц, указанных в пункте 3.5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9. Запись о награждении лица Благодарственным письмом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0. Вручение Благодарственного письма производится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1. Награждение Благодарственным письмом может быть приурочено к следующим события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офессиональные праздники работников отдельных отраслей экономи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аграждение государственными наградами РФ граждан, имеющих особые заслуги перед Томским рай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выход на пенсию или юбилейные даты (50, 60, 70, 75 лет и далее кратно 5) граждан, имеющих заслуги перед Томским район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2. В награждении Благодарственным письмом отказы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ответствия ходатайств требованиям, указанным в пунктах 3.4., 3.7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блюдения срока представления ходатайств, указанного в пункте 3.8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евышения установленного пунктом 3.7. настоящего Положения лими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3. Дубликат бланка Благодарственного письма взамен утерянного не выдается.</w:t>
      </w:r>
    </w:p>
    <w:p>
      <w:pPr>
        <w:pStyle w:val="Normal"/>
        <w:autoSpaceDE w:val="false"/>
        <w:ind w:firstLine="540"/>
        <w:jc w:val="both"/>
        <w:rPr/>
      </w:pPr>
      <w:bookmarkStart w:id="12" w:name="Par36"/>
      <w:bookmarkEnd w:id="12"/>
      <w:r>
        <w:rPr>
          <w:rFonts w:eastAsia="Calibri"/>
          <w:bCs/>
          <w:sz w:val="26"/>
          <w:szCs w:val="26"/>
        </w:rPr>
        <w:t>3.14. Повторное награждение Благодарственным письмом возможно не ранее чем через 1 год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3.14.1. Глава Томского района вправе принять решение о награждении Благодарственным письмом без соблюдения условий, указанных в </w:t>
      </w:r>
      <w:hyperlink w:anchor="Par9">
        <w:r>
          <w:rPr>
            <w:rStyle w:val="InternetLink"/>
            <w:rFonts w:eastAsia="Calibri"/>
            <w:bCs/>
            <w:sz w:val="26"/>
            <w:szCs w:val="26"/>
          </w:rPr>
          <w:t>пунктах 3.7., 3.14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5. Благодарственное письмо подписывается Главой Томского района, а в его отсутствие - лицом, исполняющим полномочия Главы Томского района. Благодарственное письмо скрепляется гербовой печатью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6. Подготовку проектов правовых актов Администрации Томского района о награждении Благодарственным письмом, оформление Благодарственных писем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памятным подарком Администрации Томского района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од памятными подарками понимаются предметы (вещи), имеющие материальную и (или) художественную ценность, предназначенные для передачи в дар гражданам, организаций в целях поощрения памятным подарком Администрацией Томского района (далее - памятный подарок). </w:t>
      </w:r>
    </w:p>
    <w:p>
      <w:pPr>
        <w:pStyle w:val="ConsPlusNormal"/>
        <w:ind w:firstLine="539"/>
        <w:jc w:val="both"/>
        <w:rPr/>
      </w:pPr>
      <w:bookmarkStart w:id="13" w:name="P42"/>
      <w:bookmarkEnd w:id="13"/>
      <w:r>
        <w:rPr>
          <w:rFonts w:cs="Times New Roman" w:ascii="Times New Roman" w:hAnsi="Times New Roman"/>
          <w:sz w:val="26"/>
          <w:szCs w:val="26"/>
        </w:rPr>
        <w:t>4.2. Основаниями применения мер поощрения памятным подарк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й вклад в социально-экономическое развитие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ги в достижении культурного благополучия населения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вклад в организацию охраны здоровья населения Томск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й вклад в дело образования и воспитания подрастающего поколения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вклад в развитие местного само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вклад в развитие отрасли (производства)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сотрудничество с организациями, независимо от форм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а в олимпиадах, спортивных соревнованиях, конкурсах и аналогичных мероприят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е и государственные праздники Российской Федерации;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юбилейные даты для организаций (10, 25, 50, 75, 100 лет и далее каждые последующие 25 лет со дня основания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юбилейные даты для граждан – 50 (для женщин), 60, 70, 75 и далее через каждые 5 лет со дня рождения. </w:t>
      </w:r>
      <w:r>
        <w:rPr>
          <w:sz w:val="26"/>
          <w:szCs w:val="26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66"/>
      <w:bookmarkEnd w:id="14"/>
      <w:r>
        <w:rPr>
          <w:rFonts w:cs="Times New Roman" w:ascii="Times New Roman" w:hAnsi="Times New Roman"/>
          <w:sz w:val="26"/>
          <w:szCs w:val="26"/>
        </w:rPr>
        <w:t>4.3. Представление к поощрению памятным подарком (далее - представление) для граждан, организаций принимается Администрацией Томского района на основании ходатайства, подписанного инициатором ходатайства о награждении памятным подарком по форме согласно приложению 3, 3.1.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Ходатайства о награждении памятным подарком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предприятий, учреждений, организаций, в том числе общественных (далее – инициаторы ходата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Ходатайство о поощрении памятным подарком вносится на рассмотрение Администрации Томского района не позднее чем за 10 рабочих дней до даты события или мероприятия, на которых планируется вручение памятного подарка. </w:t>
      </w:r>
      <w:r>
        <w:rPr>
          <w:rFonts w:eastAsia="Calibri" w:cs="Times New Roman" w:ascii="Times New Roman" w:hAnsi="Times New Roman"/>
          <w:bCs/>
          <w:sz w:val="26"/>
          <w:szCs w:val="26"/>
        </w:rPr>
        <w:t>Срок рассмотрения ходатайства 5 рабочих дней с момента поступ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ешение о поощрении памятным подарком принимается Главой Томского района и оформляется распоряжением Администрации Томского район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одготовку проектов распоряжений Администрации Томского района о поощрении памятным подарком осуществляет Управление Делами Администрации Томского райо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4.7. </w:t>
      </w:r>
      <w:r>
        <w:rPr>
          <w:sz w:val="26"/>
          <w:szCs w:val="26"/>
        </w:rPr>
        <w:t xml:space="preserve">Глава Томского района вправе лично инициировать вопрос о поощрении памятным подарко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лава Томского района вправе принять решение о поощрении памятным подарком одновременно с другим видом поощр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Решение организационных вопросов, связанных с приобретением, использованием памятных подарков, оформлением соответствующих документов, ведением реестра учета граждан, организаций, награжденных памятными подарками, осуществляет Управление Делами Администрации Том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иобретение памятных подарков осуществляется Администрацией Томского района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</w:t>
      </w:r>
      <w:bookmarkStart w:id="15" w:name="P80"/>
      <w:bookmarkStart w:id="16" w:name="P78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Памятный подарок вручается в торжественной обстановке Главой Томского района, </w:t>
      </w:r>
      <w:r>
        <w:rPr>
          <w:rFonts w:eastAsia="Calibri" w:cs="Times New Roman" w:ascii="Times New Roman" w:hAnsi="Times New Roman"/>
          <w:sz w:val="26"/>
          <w:szCs w:val="26"/>
        </w:rPr>
        <w:t>а в его отсутствие - лицом, исполняющим полномочия Главы Томского района либо заместителями Главы Томского района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11. Факт вручения памятного подарка оформляется актом о вручении памятных подарков, составленным комиссией Администрации Томского района по форме согласно приложению 4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став комиссии о вручении памятного подарка утверждается распоряжением Администрации Томского района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12. Акт о вручении памятного подарка утверждается заместителем Главы Томского района – начальником Управления Дел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3. Для организации хранения, учета памятных подарков распоряжением Администрации Томского района определяется ответственное лицо в Управлении Делами Администрации Том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В реестр граждан, поощряемых памятным подарком,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место работы (ви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поощрения (дата и номер распоряжения Администрации Томского района о поощрении памятным подарком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В реестр организаций, поощряемых памятным подарком,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оощрения (дата и номер распоряжения Администрации Томского района о поощрении памятным подарком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92"/>
      <w:bookmarkEnd w:id="17"/>
      <w:r>
        <w:rPr>
          <w:rFonts w:cs="Times New Roman" w:ascii="Times New Roman" w:hAnsi="Times New Roman"/>
          <w:sz w:val="26"/>
          <w:szCs w:val="26"/>
        </w:rPr>
        <w:t>4.16. Списание с учета памятных подарков осуществляется отделом бухгалтерии Администрации Томского района на основании утвержденного акта о вручении памятных подар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В случае вручения памятного подарка гражданам, к акту о вручении памятного подарка прилагается список граждан с указанием даты рождения, адреса проживания, идентификационного номера налогоплательщика, паспортных данных для подачи сведений в налоговый орган.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17. Приобретение памятного подарка осуществляется в пределах средств, установленных решением Думы Томского района о бюджете Томского района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1 к Положению о знаках </w:t>
        <w:tab/>
        <w:tab/>
        <w:tab/>
        <w:tab/>
        <w:tab/>
        <w:tab/>
        <w:tab/>
        <w:tab/>
        <w:t xml:space="preserve">поощрения Администрации Томского </w:t>
        <w:tab/>
        <w:tab/>
        <w:t xml:space="preserve">           </w:t>
        <w:tab/>
        <w:tab/>
        <w:tab/>
        <w:tab/>
        <w:t xml:space="preserve">          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ОЙ ЛИС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граждении Почетной грамотой Администрации Томского района гражда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отчество (при наличии) 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 ___________________ 4. Дата рождения 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ми наградами награжден(а) и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й стаж работы _________, стаж работы в Томском районе 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отрасли 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дтверждаются кадровой службо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 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работника кадровой службы) (подпись)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8.   Характеристика   с   указанием конкретных заслуг представляемого к награжден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та награждения 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1.1. к Положению </w:t>
        <w:tab/>
        <w:tab/>
        <w:tab/>
        <w:tab/>
        <w:tab/>
        <w:tab/>
        <w:tab/>
        <w:tab/>
        <w:tab/>
        <w:tab/>
        <w:t xml:space="preserve">о знаках поощрения </w:t>
        <w:tab/>
        <w:tab/>
        <w:tab/>
        <w:tab/>
        <w:tab/>
        <w:tab/>
        <w:tab/>
        <w:tab/>
        <w:tab/>
        <w:tab/>
        <w:tab/>
        <w:t>Администрации Том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ОЙ 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граждении Почетной грамотой Администрации Томского района организац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bookmarkStart w:id="18" w:name="Par4"/>
      <w:bookmarkEnd w:id="18"/>
      <w:r>
        <w:rPr>
          <w:rFonts w:cs="Times New Roman" w:ascii="Times New Roman" w:hAnsi="Times New Roman"/>
          <w:sz w:val="26"/>
          <w:szCs w:val="26"/>
        </w:rPr>
        <w:t>1. Наименование организации в соответствии с учредительными документами,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м государственным реестром юридических лиц (далее – ЕГРЮЛ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чтовый адрес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енность работающих в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ми наградами награждена организация,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5.  Число, месяц, год создания организации (приложить копию архивной справк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6.  Среднемесячная заработная плата в организации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инимальная   заработная плата (для  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bookmarkStart w:id="19" w:name="Par43"/>
      <w:bookmarkEnd w:id="19"/>
      <w:r>
        <w:rPr>
          <w:rFonts w:cs="Times New Roman" w:ascii="Times New Roman" w:hAnsi="Times New Roman"/>
          <w:sz w:val="26"/>
          <w:szCs w:val="26"/>
        </w:rPr>
        <w:t>9.   Показатели   производственного   травматизма (для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едения в пунктах 1-9 соответствуют действительно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_________ 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лица, ответственного (подпись)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готовку представлен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10.  Информация о вкладе организации в социально-экономическое развитие Томского района 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награждения 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 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1.2. к Положению о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наках поощрения Администрации </w:t>
        <w:tab/>
        <w:tab/>
        <w:tab/>
        <w:tab/>
        <w:t>Томск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от «___» ________20___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ие на обработку персональных данных лица, представля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награждению Почетной грамотой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Почетной грамотой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2 к Положению о знаках </w:t>
        <w:tab/>
        <w:tab/>
        <w:tab/>
        <w:tab/>
        <w:tab/>
        <w:tab/>
        <w:tab/>
        <w:tab/>
        <w:t xml:space="preserve">поощрения Администрации Томского </w:t>
        <w:tab/>
        <w:tab/>
        <w:t xml:space="preserve">           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от «___» ________20___      № 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Calibri" w:cs="Courier New" w:ascii="Courier New" w:hAnsi="Courier New"/>
        </w:rPr>
        <w:t xml:space="preserve">                    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6"/>
          <w:szCs w:val="26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награждении 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Томского район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1. Фамили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мя, отчество (при наличии)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Должность, место работы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ол ____________________ 4. Дата рождения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Какими наградами награжден(а) и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Общий стаж работы _________, стаж работы в Томском районе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ж работы в отрасли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подтверждаются кадровой служб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 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должность работника кадровой службы) (подпись)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  Характеристика   с   указанием конкретных заслуг представляемого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гра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Дата награжд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организации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подпись)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«__» 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2.1. к Положению о </w:t>
        <w:tab/>
        <w:tab/>
        <w:tab/>
        <w:tab/>
        <w:tab/>
        <w:tab/>
        <w:tab/>
        <w:tab/>
        <w:tab/>
        <w:t xml:space="preserve">знаках поощрения Администрации </w:t>
        <w:tab/>
        <w:tab/>
        <w:tab/>
        <w:tab/>
        <w:tab/>
        <w:tab/>
        <w:tab/>
        <w:tab/>
        <w:tab/>
        <w:t>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награждении Благодарственным письмо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мского района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 Наименование организации в соответствии с учредительными документами,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м государственным реестром юридических лиц (далее – ЕГРЮ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очтовый адрес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Численность работающих в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акими наградами награждена организация,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20" w:name="Par25"/>
      <w:bookmarkStart w:id="21" w:name="Par25"/>
      <w:bookmarkEnd w:id="2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5.  Число, месяц, год создания организации (приложить копию архивной справки)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Сведения в пунктах 1-5 соответствуют действи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 _________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должность лица, ответственного (подпись)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подготовку предст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6.  Информация о вкладе организации в социально-экономическое развитие Томского района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Дата награжд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организации _________________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rFonts w:eastAsia="Calibri"/>
          <w:sz w:val="26"/>
          <w:szCs w:val="26"/>
        </w:rPr>
        <w:t>(подпись)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«__» 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2.2. к Положению о </w:t>
        <w:tab/>
        <w:tab/>
        <w:tab/>
        <w:tab/>
        <w:tab/>
        <w:tab/>
        <w:tab/>
        <w:tab/>
        <w:tab/>
        <w:t xml:space="preserve">знаках поощрения Администрации </w:t>
        <w:tab/>
        <w:tab/>
        <w:tab/>
        <w:tab/>
        <w:tab/>
        <w:tab/>
        <w:tab/>
        <w:tab/>
        <w:tab/>
        <w:t>Том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ие на обработку персональных данных лица, представляемог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граждению Благодарственным письм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  Благодарственным   письмом  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Подтверждаю, что ознакомлен(а) с основными положениями Федерального закона от 27 июля 2006 года № 152-ФЗ «О персональных данны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3 к Положению о </w:t>
        <w:tab/>
        <w:tab/>
        <w:tab/>
        <w:tab/>
        <w:tab/>
        <w:tab/>
        <w:tab/>
        <w:tab/>
        <w:tab/>
        <w:tab/>
        <w:t xml:space="preserve">знаках поощрения Администрации </w:t>
        <w:tab/>
        <w:tab/>
        <w:tab/>
        <w:tab/>
        <w:tab/>
        <w:tab/>
        <w:tab/>
        <w:tab/>
        <w:tab/>
        <w:t>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ощрению памятным подарк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поощр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организации  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Уста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учредительными документ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чтовый адрес организации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, месяц, год создания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и (со ссылкой на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тверждающий документ - 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рхивная справка/свиде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онный номер (далее – ОГРН)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иска из ЕГРЮЛ и т.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ация о вкладе организации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социально –экономическое развитие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мского района    </w:t>
        <w:tab/>
        <w:t xml:space="preserve">                    _______________________________________</w:t>
        <w:tab/>
        <w:tab/>
        <w:tab/>
        <w:tab/>
        <w:tab/>
        <w:t xml:space="preserve">                       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нициатор                      ________________________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ходатайства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/печа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3.1. к Положению о </w:t>
        <w:tab/>
        <w:tab/>
        <w:tab/>
        <w:tab/>
        <w:tab/>
        <w:tab/>
        <w:tab/>
        <w:tab/>
        <w:tab/>
        <w:t xml:space="preserve">знаках поощрения </w:t>
        <w:tab/>
        <w:tab/>
        <w:tab/>
        <w:tab/>
        <w:tab/>
        <w:tab/>
        <w:tab/>
        <w:tab/>
        <w:tab/>
        <w:tab/>
        <w:tab/>
        <w:tab/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ощрению памятным подарк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поощр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милия, имя, отчество (при наличии)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Должность, место работы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Пол</w:t>
        <w:tab/>
        <w:tab/>
        <w:tab/>
        <w:tab/>
        <w:t xml:space="preserve">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 рож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(число, месяц, год)     </w:t>
        <w:tab/>
        <w:t xml:space="preserve">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чтовый адрес организаци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торой работает кандидат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ощрения</w:t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арактеристика лица, представляемого    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к поощрению, с указанием заслуг и           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достижений</w:t>
        <w:tab/>
        <w:tab/>
        <w:tab/>
        <w:tab/>
        <w:tab/>
        <w:t xml:space="preserve">       ____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нициатор                     _________________________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ходатайства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/печать 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  <w:r>
        <w:rPr>
          <w:rFonts w:eastAsia="Calibri"/>
          <w:b/>
          <w:bCs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Cs w:val="22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4 к Положению о </w:t>
        <w:tab/>
        <w:tab/>
        <w:tab/>
        <w:tab/>
        <w:tab/>
        <w:tab/>
        <w:tab/>
        <w:tab/>
        <w:tab/>
        <w:tab/>
        <w:t xml:space="preserve">знаках поощрения </w:t>
        <w:tab/>
        <w:tab/>
        <w:tab/>
        <w:tab/>
        <w:tab/>
        <w:tab/>
        <w:tab/>
        <w:tab/>
        <w:tab/>
        <w:tab/>
        <w:tab/>
        <w:tab/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spacing w:before="75" w:after="0"/>
        <w:ind w:left="300" w:hanging="0"/>
        <w:jc w:val="both"/>
        <w:outlineLvl w:val="1"/>
        <w:rPr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ind w:left="5222" w:hanging="0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(должность, </w:t>
      </w:r>
    </w:p>
    <w:p>
      <w:pPr>
        <w:pStyle w:val="Normal"/>
        <w:ind w:left="522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( Ф.И.О.   (при наличии))                              </w:t>
      </w:r>
    </w:p>
    <w:p>
      <w:pPr>
        <w:pStyle w:val="Normal"/>
        <w:spacing w:lineRule="auto" w:line="216" w:before="0" w:after="150"/>
        <w:ind w:left="5220" w:hanging="0"/>
        <w:jc w:val="both"/>
        <w:rPr>
          <w:sz w:val="24"/>
          <w:szCs w:val="24"/>
        </w:rPr>
      </w:pPr>
      <w:r>
        <w:rPr>
          <w:sz w:val="10"/>
          <w:szCs w:val="10"/>
        </w:rPr>
        <w:t xml:space="preserve">                                  </w:t>
      </w:r>
    </w:p>
    <w:p>
      <w:pPr>
        <w:pStyle w:val="Normal"/>
        <w:spacing w:lineRule="auto" w:line="216" w:before="0" w:after="15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 </w:t>
      </w:r>
      <w:r>
        <w:rPr>
          <w:sz w:val="22"/>
          <w:szCs w:val="22"/>
        </w:rPr>
        <w:t>«___» _________20_____г.</w:t>
      </w:r>
    </w:p>
    <w:p>
      <w:pPr>
        <w:pStyle w:val="Normal"/>
        <w:spacing w:lineRule="auto" w:line="216" w:before="0" w:after="150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lineRule="auto" w:line="216" w:before="75" w:after="0"/>
        <w:ind w:left="300" w:hanging="0"/>
        <w:jc w:val="center"/>
        <w:outlineLvl w:val="0"/>
        <w:rPr>
          <w:bCs/>
          <w:kern w:val="2"/>
          <w:sz w:val="42"/>
          <w:szCs w:val="42"/>
        </w:rPr>
      </w:pPr>
      <w:r>
        <w:rPr>
          <w:bCs/>
          <w:kern w:val="2"/>
          <w:sz w:val="28"/>
          <w:szCs w:val="28"/>
        </w:rPr>
        <w:t xml:space="preserve">А К Т 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ручении памятных подарков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                                                                                              «_____»_______20__г.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>
          <w:sz w:val="24"/>
          <w:szCs w:val="24"/>
        </w:rPr>
        <w:t>(должность,</w:t>
      </w:r>
      <w:r>
        <w:rPr>
          <w:rFonts w:eastAsia="Calibri"/>
          <w:sz w:val="26"/>
          <w:szCs w:val="26"/>
        </w:rPr>
        <w:t xml:space="preserve">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>
          <w:sz w:val="24"/>
          <w:szCs w:val="24"/>
        </w:rPr>
        <w:t>(должность,</w:t>
      </w:r>
      <w:r>
        <w:rPr>
          <w:rFonts w:eastAsia="Calibri"/>
          <w:sz w:val="26"/>
          <w:szCs w:val="26"/>
        </w:rPr>
        <w:t xml:space="preserve">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>
          <w:sz w:val="24"/>
          <w:szCs w:val="24"/>
        </w:rPr>
        <w:t>(должность,</w:t>
      </w:r>
      <w:r>
        <w:rPr>
          <w:rFonts w:eastAsia="Calibri"/>
          <w:sz w:val="26"/>
          <w:szCs w:val="26"/>
        </w:rPr>
        <w:t xml:space="preserve">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6" w:before="0" w:after="150"/>
        <w:jc w:val="both"/>
        <w:rPr/>
      </w:pPr>
      <w:r>
        <w:rPr>
          <w:sz w:val="24"/>
          <w:szCs w:val="24"/>
        </w:rPr>
        <w:t>составила настоящий акт о том, что согласно распоряжению Администрации Томского района №_____ от «___»____20___г.   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9"/>
        <w:gridCol w:w="1701"/>
        <w:gridCol w:w="212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/>
            </w:pPr>
            <w:r>
              <w:rPr>
                <w:sz w:val="24"/>
                <w:szCs w:val="24"/>
              </w:rPr>
              <w:t>стоимость (руб.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ен(ы): _________________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                         </w:t>
      </w:r>
      <w:r>
        <w:rPr>
          <w:sz w:val="24"/>
          <w:szCs w:val="24"/>
        </w:rPr>
        <w:t>(должность, Ф.И.О. (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ручение __________ проводил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</w:t>
      </w:r>
      <w:r>
        <w:rPr>
          <w:sz w:val="24"/>
          <w:szCs w:val="24"/>
        </w:rPr>
        <w:t>(дата)                                           ( должность, Ф.И.О. 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дписи: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«___»____20__ г.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___________________________________«___»____20__ г. </w:t>
      </w:r>
    </w:p>
    <w:p>
      <w:pPr>
        <w:pStyle w:val="Normal"/>
        <w:spacing w:lineRule="auto" w:line="216" w:before="0" w:after="15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____________ «___»____20__ г. 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9:00Z</dcterms:created>
  <dc:creator>Шишикина Татьяна</dc:creator>
  <dc:description/>
  <dc:language>en-US</dc:language>
  <cp:lastModifiedBy>Урушанова Маргарита</cp:lastModifiedBy>
  <cp:lastPrinted>2020-09-08T15:45:00Z</cp:lastPrinted>
  <dcterms:modified xsi:type="dcterms:W3CDTF">2020-12-16T09:49:00Z</dcterms:modified>
  <cp:revision>2</cp:revision>
  <dc:subject/>
  <dc:title/>
</cp:coreProperties>
</file>