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>
          <w:sz w:val="28"/>
          <w:szCs w:val="28"/>
        </w:rPr>
      </w:pPr>
      <w:r>
        <w:rPr>
          <w:sz w:val="26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524918124" r:id="rId2"/>
        </w:objec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 «ТОМСКИЙ РАЙОН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Heading1"/>
        <w:ind w:firstLine="7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5.2019 г.                            </w:t>
        <w:tab/>
        <w:tab/>
        <w:tab/>
        <w:tab/>
        <w:t xml:space="preserve">                              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Порядка (Регламента) </w:t>
      </w:r>
    </w:p>
    <w:p>
      <w:pPr>
        <w:pStyle w:val="Heading3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йствий органов местного самоуправления </w:t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«</w:t>
      </w:r>
      <w:r>
        <w:rPr>
          <w:b w:val="false"/>
          <w:sz w:val="28"/>
          <w:szCs w:val="28"/>
        </w:rPr>
        <w:t xml:space="preserve">Томский район» </w:t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возникновении чрезвычайных ситуаций </w:t>
      </w:r>
    </w:p>
    <w:p>
      <w:pPr>
        <w:pStyle w:val="Heading3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характера</w:t>
      </w:r>
    </w:p>
    <w:p>
      <w:pPr>
        <w:pStyle w:val="Normal"/>
        <w:ind w:firstLine="7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Законом Томской области от 11 ноября 2005 года № 206 - ОЗ «О защите населения и территорий Томской области от чрезвычайных ситуаций природного и техногенного характер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рядок (Регламент) действий органов местного самоуправления муниципального образования «Томский район» при возникновении чрезвычайных ситуаций муниципального характера</w:t>
      </w:r>
      <w:r>
        <w:rPr>
          <w:bCs/>
          <w:sz w:val="28"/>
          <w:szCs w:val="28"/>
        </w:rPr>
        <w:t xml:space="preserve"> согласно приложению 1 к настоящему постановлению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</w:t>
      </w:r>
      <w:r>
        <w:rPr>
          <w:b w:val="false"/>
          <w:bCs w:val="false"/>
          <w:sz w:val="28"/>
          <w:szCs w:val="28"/>
        </w:rPr>
        <w:t>алгоритм работы Главы Томского района (председателя комиссии по чрезвычайным ситуациям и обеспечению пожарной безопасности Администрации Томского района (далее председателя КЧС и ОПБ АТР) при угрозе и возникновении чрезвычайной ситуации природного и техногенного характер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2 к настоящему постановлению.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Постановление Администрации Томского района от 24.07.2015 № 219</w:t>
      </w:r>
      <w:r>
        <w:rPr>
          <w:sz w:val="28"/>
          <w:szCs w:val="28"/>
        </w:rPr>
        <w:t xml:space="preserve">  «</w:t>
      </w:r>
      <w:r>
        <w:rPr>
          <w:b w:val="false"/>
          <w:bCs w:val="false"/>
          <w:sz w:val="28"/>
          <w:szCs w:val="28"/>
        </w:rPr>
        <w:t xml:space="preserve">Об утверждении Регламента действий органов местного самоуправления муниципальных образований </w:t>
      </w:r>
      <w:r>
        <w:rPr>
          <w:b w:val="false"/>
          <w:sz w:val="28"/>
          <w:szCs w:val="28"/>
        </w:rPr>
        <w:t>Том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при возникновении чрезвычайных ситуаций муниципального характера» признать утратившим силу.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 Управлению Делами</w:t>
      </w:r>
      <w:r>
        <w:rPr>
          <w:b w:val="false"/>
          <w:sz w:val="28"/>
          <w:szCs w:val="28"/>
          <w:lang w:val="en-US" w:eastAsia="en-US"/>
        </w:rPr>
        <w:t xml:space="preserve"> Администрации Томского района (Постернак Я.М.) </w:t>
      </w:r>
      <w:r>
        <w:rPr>
          <w:b w:val="false"/>
          <w:sz w:val="28"/>
          <w:szCs w:val="28"/>
        </w:rPr>
        <w:t xml:space="preserve">разместить данное постановление на </w:t>
      </w:r>
      <w:r>
        <w:rPr>
          <w:b w:val="false"/>
          <w:color w:val="000000"/>
          <w:sz w:val="28"/>
          <w:szCs w:val="28"/>
        </w:rPr>
        <w:t>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3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 Администрации Томского района А.Н.Маслов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Томского района</w:t>
        <w:tab/>
        <w:tab/>
        <w:tab/>
        <w:t xml:space="preserve">                                            А.А.Терещенко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  <w:t>Н.И. Ме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2) 40 78</w:t>
      </w: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  <w:tab/>
        <w:tab/>
        <w:t xml:space="preserve"> </w:t>
      </w:r>
      <w:r>
        <w:rPr>
          <w:sz w:val="22"/>
          <w:szCs w:val="22"/>
        </w:rPr>
        <w:t xml:space="preserve">Приложение 1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Томского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27.05.2019  № 181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(Регламен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органов местного самоуправления муниципального образования «Томский район» при возникновении чрезвычайных ситуаций муниципального характера</w:t>
      </w:r>
    </w:p>
    <w:p>
      <w:pPr>
        <w:pStyle w:val="Normal"/>
        <w:ind w:left="-24" w:firstLine="7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Настоящий Регламент определяет порядок действий органов местного самоуправления муниципальных образований Томского района (далее ОМСУ МО Томского района) при возникновении чрезвычайных ситуаций муниципального характера (далее ЧС)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Действия ОМСУ МО Томского района при возникновении ЧС определяются характером, масштабом, степенью опасности, потребностью в силах и средствах для их ликвидации и осуществля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Основными задачами ОМСУ МО Томского района по защите населения и территорий Томского района при возникновении ЧС  являются: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условий нормальной жизнедеятельности населения, функционирования социально-экономического комплекса и инфраструктуры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осуществление комплексной защиты населения и территорий при возникновении ЧС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- обеспечение деятельности органов управления и сил, привлекаемых к ликвидации чрезвычайных ситуаций на территории Томского района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- организация взаимодействия с территориальными органами федеральных органов исполнительной власти (далее – ТО ФОИВ) при ликвидации ЧС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иквидации ЧС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С и их последствий привлекаются силы и средства муниципального звена территориальной подсистемы единой государственной системы предупреждения и ликвидации ЧС Томского района (далее МЗ ТП РСЧС), силы и средства ТО ФОИВ и организаций, расположенных на территории Томского район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управления по ликвидации ЧС является оперативный штаб ликвидации ЧС. 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С оповещение должностных лиц Администрации Томского района Томского района осуществляется в установленном порядке Единой дежурно-диспетчерской службой Администрации Томского района (далее ЕДДС Томского района)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 Главы Томского района (председателя КЧС и ОПБ АТР) при ликвидации ЧС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1. Получение информации от оперативного дежурного ЕДДС (других источников) об угрозе (возникновении) ЧС, уточнение ее параметров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 xml:space="preserve">2. Оценка обстановки (на основе информации, полученной от ЕДДС и других источников).        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3. Доклад Губернатору Томской области (заместителю Губернатора по вопросам безопасности, начальнику Департамента защиты населения и территории Томской области) и в ФКУ «ЦУКС ГУ МЧС России по Томской области» о факте возникновения ЧС, пострадавшем населении и планируемых мероприятиях по ликвидации ЧС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4. Отдача распоряжений оперативному дежурному ЕДДС на: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проведение оповещения и сбора членов КЧС и ОПБ АТР, личного состава МЗ ТП РСЧС (согласно схемам оповещения)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зону ЧС оперативной группы КЧС и ОПБ АТР, а также сил и средств первого эшелона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ача распоряжений должностным лицам Администрации Томского района на: 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организацию проведения заседания КЧС и ОПБ АТР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подготовку проекта постановления Администрации Томского района на введение режима ЧС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подготовка и направление (через ЦУКС) донесений по формам № 1- 4 ЧС, карты района ЧС; справки по силам и средствам, привлекаемым к ликвидации ЧС и текстовое решение на ликвидацию ЧС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6. Прием доклада оперативного дежурного ЕДДС о результатах оповещения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заседания КЧС и ОПБ АТР, назначение руководителя ликвидации ЧС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8. Уточнение и оценка обстановки (на основе информации, полученной от ЕДДС, оперативной группы и других источников)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едставление подробного доклада Губернатору Томской области (заместителю Губернатора по вопросам безопасности, начальнику Департамента защиты населения и территории Томской области) о факте возникновения ЧС, пострадавшем населении и выполненных мероприятиях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ка (уточнение) задач должностным лицам Администрации Томского района на организацию ликвидации ЧС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11. Принятие постановления Администрации Томского района о введении режима ЧС и назначение руководителя ликвидации ЧС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12. Согласование дальнейших действий по ликвидации ЧС с заместителем Губернатора по вопросам безопасности (Департаментом защиты населения и территории Томской области), ГУ МЧС России по Томской области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13. Направление в район ЧС сил и средств второго эшелона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я своевременного доведения информации об изменении обстановки и ходе проведения аварийно-спасательных работ до населения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выполнения мероприятий по:</w:t>
      </w:r>
    </w:p>
    <w:p>
      <w:pPr>
        <w:pStyle w:val="Normal"/>
        <w:tabs>
          <w:tab w:val="clear" w:pos="708"/>
          <w:tab w:val="left" w:pos="1170" w:leader="none"/>
        </w:tabs>
        <w:ind w:left="-24" w:firstLine="24"/>
        <w:jc w:val="both"/>
        <w:rPr/>
      </w:pPr>
      <w:r>
        <w:rPr>
          <w:sz w:val="28"/>
          <w:szCs w:val="28"/>
        </w:rPr>
        <w:t>непрерывному сбору, анализу и обмену информацией об обстановке в зоне ЧС и ходе ее ликвидации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контролю за состоянием окружающей среды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ю развития возникшей ЧС и ее последствий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оповещению руководителей территориальных органов ФОИВ, органов исполнительной власти Томской области, ОМСУ и организаций по вопросам ликвидации ЧС и ее последствий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проведению мероприятий по защите и жизнеобеспечению населения и территорий от ЧС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ликвидации ЧС и обеспечению действий сил и средств МЗ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ей ЧС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16. Подведение итогов работ за сутки, постановка задач на следующие сутки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17. Доклад по завершении ликвидации ЧС Губернатору Томской области (заместителю Губернатора по вопросам безопасности, начальнику Департамента защиты населения и территории Томской области) о выполнении работ, принятых решениях и проблемных вопросах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18. Возвращение сил и средств в пункты постоянной дислокации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мен информацией о ЧС осуществляется в строгом соответствии с порядком, утвержденным постановлением Администрации Томской области от 15.08.2011 №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. 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ле ликвидации ЧС:</w:t>
      </w:r>
    </w:p>
    <w:p>
      <w:pPr>
        <w:pStyle w:val="TextBodyIndent"/>
        <w:widowControl/>
        <w:ind w:left="-24" w:firstLine="73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/>
        <w:ind w:left="-24" w:firstLine="73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Томского района или по его поручению заместитель Главы Томского района – начальник Управления ЖКХ, ГО и ЧС – первый заместитель председателя КЧС и ОПБ АТР</w:t>
      </w:r>
      <w:r>
        <w:rPr>
          <w:b w:val="false"/>
          <w:bCs w:val="false"/>
          <w:sz w:val="28"/>
          <w:szCs w:val="28"/>
        </w:rPr>
        <w:t xml:space="preserve"> оценивает действия привлекавшихся к ликвидации ЧС и ставит задачи по устранению имевшихся недостатков, повышению готовности к работе в чрезвычайных ситуациях.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ители организаций проводят анализ деятельности должностных лиц, сил и средств, привлекаемых к выполнению задач по ликвидации ЧС, и на его основе определяют меры по повышению их готовности к действиям по предназначению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center"/>
        <w:rPr/>
      </w:pPr>
      <w:r>
        <w:rPr>
          <w:b/>
          <w:sz w:val="28"/>
          <w:szCs w:val="28"/>
        </w:rPr>
        <w:t>Руководитель ликвидации ЧС: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ет пункт управления, определяет порядок связи с руководителями аварийно-спасательных формирований (служб, подразделений) и работ на участках (секторах), взаимодействующими органами управления МЗ ТП РСЧС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представителей ОМСУ МО Томского района, руководителей организаций, попавших в зону ЧС, о сложившейся обстановке в районе ЧС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мероприятий по ликвидации ЧС;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определяет участки (сектора), объемы, виды и способы ведения на них аварийно-восстановительных работ, назначает руководителей ликвидации ЧС на участках (секторах);</w:t>
      </w:r>
    </w:p>
    <w:p>
      <w:pPr>
        <w:pStyle w:val="TextBodyIndent"/>
        <w:tabs>
          <w:tab w:val="clear" w:pos="708"/>
          <w:tab w:val="left" w:pos="1170" w:leader="none"/>
        </w:tabs>
        <w:ind w:left="-24" w:firstLine="738"/>
        <w:rPr/>
      </w:pPr>
      <w:r>
        <w:rPr>
          <w:b w:val="false"/>
          <w:bCs w:val="false"/>
          <w:sz w:val="28"/>
          <w:szCs w:val="28"/>
        </w:rPr>
        <w:t>ставит задачи руководителям аварийно-спасательных формирований (служб, подразделений) на участках (секторах), организует их взаимодействие, обеспечивает выполнение поставленных задач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яет контроль за изменением обстановки в ходе проведения аварийно-спасательных работ, принимает по ним соответствующие решения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лекает при необходимости дополнительные силы и средства, организует их встречу, размещение и расстановку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ет резерв сил и средств, организует посменную работу, питание и отдых людей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>
          <w:b w:val="false"/>
          <w:bCs w:val="false"/>
          <w:sz w:val="28"/>
          <w:szCs w:val="28"/>
        </w:rPr>
        <w:t>назначает ответственное должностное лицо за соблюдение мер безопасности при проведении аварийно-спасательных работ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ует пункты сбора пострадавших и оказание неотложной медицинской помощи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bCs w:val="false"/>
          <w:sz w:val="28"/>
          <w:szCs w:val="28"/>
        </w:rPr>
        <w:t>заслушивает по окончание выполнения работ доклады аварийно-спасательных формирований (служб, подразделений), при необходимости лично проверяет их завершение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bCs w:val="false"/>
          <w:sz w:val="28"/>
          <w:szCs w:val="28"/>
        </w:rPr>
        <w:t>докладывает Главе Томского района о ходе выполнения и завершении ликвидации ЧС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яет порядок убытия с места проведения аварийно-спасательных работ сил и средств, участвующих в ликвидации ЧС.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-2145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Приложение 2                                                                                   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мского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27.05.2019  № 181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лгоритм работы Главы Томского района (председателя КЧС и ОПБ АТР) при угрозе и возникновении чрезвычайных ситуаций природного и техногенного характера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16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68"/>
        <w:gridCol w:w="3685"/>
        <w:gridCol w:w="1701"/>
        <w:gridCol w:w="1950"/>
      </w:tblGrid>
      <w:tr>
        <w:trPr>
          <w:trHeight w:val="7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полняемые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ледовательность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рмативное время вы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рабатываемые документы</w:t>
            </w:r>
          </w:p>
        </w:tc>
      </w:tr>
      <w:tr>
        <w:trPr>
          <w:trHeight w:val="5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повещение руководящего состава и дежурных сил муниципального образования об угрозе возникновения (возникновении) Ч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firstLine="3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Получение информации от ЕДДС об угрозе (факте)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+00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 Оценка обстановки (на основе информации, полученной от ЕДДС и других источ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+00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оклад Губернатору Томской области (заместителю Губернатора по вопросам безопасности, начальнику Департамента защиты населения и территории Томской области) и в ФКУ «ЦУКС ГУ МЧС России по Томской области» об угрозе (факте) возникновения ЧС, пострадавшем населении и планируемых мероприятиях по ликвидаци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Ч+00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firstLine="33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4. </w:t>
            </w:r>
            <w:r>
              <w:rPr>
                <w:b w:val="false"/>
                <w:bCs w:val="false"/>
                <w:sz w:val="28"/>
                <w:szCs w:val="28"/>
              </w:rPr>
              <w:t>Оповещение руководящего состава и дежурных сил МЗ ТП РСЧС о возникновени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+00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firstLine="3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 Организация выполнения первоочередных мероприятий по защите населения и территории силами постоянной готовности МЗ ТП РСЧС</w:t>
            </w:r>
          </w:p>
          <w:p>
            <w:pPr>
              <w:pStyle w:val="TextBodyIndent"/>
              <w:tabs>
                <w:tab w:val="clear" w:pos="708"/>
                <w:tab w:val="left" w:pos="-2145" w:leader="none"/>
              </w:tabs>
              <w:ind w:firstLine="3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+00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ценка обстановки и прогноз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firstLine="3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редставление подробного доклада Губернатору Томской области (заместителю Губернатора по вопросам безопасности, начальнику Департамента защиты населения и территории Томской области) и в ФКУ «ЦУКС ГУ МЧС России по Томской области» об угрозе (факте) возникновения ЧС, пострадавшем населении и выполне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+01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несение об угрозе (факте) и основных параметрах ЧС (форма 1 (2) ЧС)</w:t>
            </w:r>
          </w:p>
        </w:tc>
      </w:tr>
      <w:tr>
        <w:trPr>
          <w:trHeight w:val="8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Направление оперативной группы КЧС и ОПБ АТР в район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+00.30 (рабочее)</w:t>
            </w:r>
          </w:p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+02.00 (не рабоче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олучение данных об обстановке в зоне ЧС от старшего оперативной группы КЧС и ОПБ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рез 30 мин. с момента прибытия в район ЧС-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firstLine="3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Оповещение населения об угрозе возникновения вторичных факторов поражения (возникновение пожара, повреждения коммуникаций и т.п.), предупреждение о принятии необходимых мер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+0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формирование через СМИ и другие источники</w:t>
            </w:r>
          </w:p>
        </w:tc>
      </w:tr>
      <w:tr>
        <w:trPr>
          <w:trHeight w:val="19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Представление доклада в ФКУ «ЦУКС ГУ МЧС России по Томской области» о мерах по защите населения и территорий, ведении аварийно-спасательных и других неотлож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+02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несение о мерах по защите населения и территорий, ведении аварийно-спасательных и других неотложных работ (форма 3 ЧС)</w:t>
            </w:r>
          </w:p>
        </w:tc>
      </w:tr>
      <w:tr>
        <w:trPr>
          <w:trHeight w:val="11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firstLine="3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Анализ обстановки и прогноз развития ЧС на основании данных оператив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Через 30 мин. с момента прибытия в район ЧС-постоян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firstLine="3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Проведение экстренного заседания КЧС и ОПБ АТР с заслушиванием предложений членов КЧС и ОПБ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+02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токол заседания КЧС и ОПБ АТР</w:t>
            </w:r>
          </w:p>
        </w:tc>
      </w:tr>
      <w:tr>
        <w:trPr>
          <w:trHeight w:val="21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8. Разработка, принятие и доведение до исполнителей решения о ликвидации ЧС. Введение в действие «Плана действий по предупреждению и ликвидации ЧС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1 часа после заседания КЧС и ОПБ АТ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шение КЧС и ОПБ АТР по ликвидации ЧС</w:t>
            </w:r>
          </w:p>
        </w:tc>
      </w:tr>
      <w:tr>
        <w:trPr>
          <w:trHeight w:val="14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едение аварийно-спасательных работ в зоне Ч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Формирование оперативного штаба ликвидации ЧС, назначение руководителя ликвидаци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+02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firstLine="33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2.Привлечение необходимых сил и средств для проведения аварийно-спасательных работ. При недостатке собственных сил и средств разработка запроса на имя Губернатора Томской области о привлечении сил и средств ТП РС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+02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firstLine="3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 Представление доклада в ФКУ «ЦУКС ГУ МЧС России по Томской области» о силах и средствах, задействованных для ликвидаци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+03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несение о силах и средствах, задействованных для ликвидации ЧС (форма 4 ЧС)</w:t>
            </w:r>
          </w:p>
        </w:tc>
      </w:tr>
      <w:tr>
        <w:trPr>
          <w:trHeight w:val="166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казание всех видов помощи пострадавшим в зоне Ч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firstLine="3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 Проведение мероприятий по оказанию специализированных видов медицинской и психологическ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+03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firstLine="3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 Проведение эвакуационных мероприятий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firstLine="3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+03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шение эвакуационной комиссии АТР о проведении эвакуационных мероприятий</w:t>
            </w:r>
          </w:p>
        </w:tc>
      </w:tr>
      <w:tr>
        <w:trPr>
          <w:trHeight w:val="19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firstLine="3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 Проведение мероприятий по первоочередному размещению и всестороннему жизнеобеспечению пострадавших и эвакуирова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+03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firstLine="3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 Прием и размещение род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+06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едение восстановительных работ, всесторонняя оценка ущерба и возмещение в установленном порядке понесенных затр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firstLine="3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 Организация проведения восстановительных работ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+06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 Сбор информации о понесенных затратах и оценка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+07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ты оценки ущерба, сметы и т.д.</w:t>
            </w:r>
          </w:p>
        </w:tc>
      </w:tr>
      <w:tr>
        <w:trPr>
          <w:trHeight w:val="16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 Сбор документов по вопросам осуществления страховых выплат, компенсаций, пособий, получения гуманитарной помощи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firstLine="3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иная с последующего рабочего д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firstLine="3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 Представление итогового донесения о чрезвычайной ситуации в ФКУ «ЦУКС ГУ МЧС России по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firstLine="3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+ до 15 сут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45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вое донесение о ЧС (форма 5 ЧС)</w:t>
            </w:r>
          </w:p>
        </w:tc>
      </w:tr>
    </w:tbl>
    <w:p>
      <w:pPr>
        <w:pStyle w:val="TextBodyIndent"/>
        <w:tabs>
          <w:tab w:val="clear" w:pos="708"/>
          <w:tab w:val="left" w:pos="-2145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2145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120"/>
        <w:rPr>
          <w:lang w:eastAsia="ar-SA"/>
        </w:rPr>
      </w:pPr>
      <w:r>
        <w:rPr>
          <w:lang w:eastAsia="ar-SA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900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rFonts w:eastAsia="Arial Unicode MS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bCs/>
      <w:sz w:val="26"/>
      <w:szCs w:val="24"/>
    </w:rPr>
  </w:style>
  <w:style w:type="character" w:styleId="Style12">
    <w:name w:val="Основной текст с отступом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48:00Z</dcterms:created>
  <dc:creator>Fedosenko</dc:creator>
  <dc:description/>
  <dc:language>en-US</dc:language>
  <cp:lastModifiedBy>Урушанова Маргарита</cp:lastModifiedBy>
  <cp:lastPrinted>2019-01-22T10:44:00Z</cp:lastPrinted>
  <dcterms:modified xsi:type="dcterms:W3CDTF">2019-05-28T02:48:00Z</dcterms:modified>
  <cp:revision>2</cp:revision>
  <dc:subject/>
  <dc:title/>
</cp:coreProperties>
</file>