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60981773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»          01         2017 года</w:t>
        <w:tab/>
        <w:t xml:space="preserve">                                                                             № 1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муниципального задания муниципальному бюджетному учреждению «Межпоселенческая центральная библиотека Томского района»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 от 22.12.2016 №  108 «Об утверждении бюджета муниципального образования «Томский район» на 2017 год  и плановый период 2018, 2019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учреждению «Межпоселенческая центральная библиотека Томского района» (далее МБУ «МЦБТР») на 2017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МБУ «МЦБТР» М.Г.Никифоровой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аспоряжение распространяет свое действие на правоотношения, возникшие с 09 января 2017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 В.П.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ab/>
        <w:tab/>
        <w:t xml:space="preserve">                     В.Е. Лукьянов</w:t>
      </w:r>
    </w:p>
    <w:p>
      <w:pPr>
        <w:pStyle w:val="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 Никифорова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2 40 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</w:t>
        <w:tab/>
        <w:t xml:space="preserve">                                                      Приложение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Администрации Томского район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от «23».01.2017 г. № 1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u w:val="single"/>
        </w:rPr>
        <w:t>Администрация Томского рай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Глава Томского района    ___________   В.Е.Лукь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«_____»  _________________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________________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 (на 2017 год и на плановый период 2018 и 2019 год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114935</wp:posOffset>
                </wp:positionV>
                <wp:extent cx="933450" cy="217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1.3pt;mso-wrap-distance-left:9pt;mso-wrap-distance-right:9pt;mso-wrap-distance-top:0pt;mso-wrap-distance-bottom:0pt;margin-top:9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Форма   по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учреждение «Межпоселенческая центральная библиотека Томского района»    </w:t>
      </w:r>
      <w:r>
        <w:rPr>
          <w:sz w:val="26"/>
          <w:szCs w:val="26"/>
        </w:rPr>
        <w:t xml:space="preserve">               ОКУД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                                                                                                        по сводному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еестру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Деятельность библиотек, архивов, учреждений клубного тип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муниципального учреждения                                                                                                                                     По ОКВЭ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 ОКВЭ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ультура, кинематография, архивное дел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 1. 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Уникальный номер       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ое, библиографическое и информационное обслуживание пользователей библиоте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по базовому              </w:t>
      </w:r>
      <w:r>
        <w:rPr>
          <w:rFonts w:cs="Times New Roman" w:ascii="Times New Roman" w:hAnsi="Times New Roman"/>
          <w:b/>
          <w:sz w:val="28"/>
          <w:szCs w:val="28"/>
        </w:rPr>
        <w:t>07.011.0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 перечню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, юридические лица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17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1893"/>
        <w:gridCol w:w="2927"/>
        <w:gridCol w:w="1559"/>
        <w:gridCol w:w="992"/>
        <w:gridCol w:w="1276"/>
        <w:gridCol w:w="1134"/>
        <w:gridCol w:w="1242"/>
      </w:tblGrid>
      <w:tr>
        <w:trPr>
          <w:trHeight w:val="4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400001320049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0020701100000000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1103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посещений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ю с предыдущим отчет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17"/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ается выполненным (процентов)  ___________.</w:t>
      </w:r>
      <w:r>
        <w:br w:type="page"/>
      </w:r>
    </w:p>
    <w:p>
      <w:pPr>
        <w:pStyle w:val="Style17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84"/>
        <w:gridCol w:w="1428"/>
        <w:gridCol w:w="1008"/>
        <w:gridCol w:w="807"/>
        <w:gridCol w:w="1281"/>
        <w:gridCol w:w="1096"/>
        <w:gridCol w:w="1096"/>
        <w:gridCol w:w="1281"/>
        <w:gridCol w:w="1096"/>
        <w:gridCol w:w="1096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содержание муниципальной услуг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условия (формы) оказания муниципальной услуг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400001320049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1100000000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000100110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 (пользователей библиотек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17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_____________.  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17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/>
        <w:t xml:space="preserve">     </w:t>
      </w:r>
      <w:r>
        <w:rPr/>
        <w:t>- Федеральный закон от 29.12.1994 № 78-ФЗ «О библиотечном деле» (с изменениями и дополнениями);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 xml:space="preserve">- Закон Томской области «О библиотечном деле и обязательном экземпляре документов Томской области» (принят решением Государственной Думы Томской области от 09.10.1997 № 573); </w:t>
      </w:r>
    </w:p>
    <w:p>
      <w:pPr>
        <w:pStyle w:val="Normal"/>
        <w:ind w:left="426" w:hanging="142"/>
        <w:rPr/>
      </w:pPr>
      <w:r>
        <w:rPr/>
        <w:t xml:space="preserve"> </w:t>
      </w: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 выполнения муниципального задания» (в редакции от 30.05.2014, от 08.10.2015, от 01.04.2016);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 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  <w:t xml:space="preserve">    </w:t>
      </w:r>
      <w:r>
        <w:rPr/>
        <w:t>-  Устав МБУ «МЦБТР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2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7"/>
        <w:gridCol w:w="538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льзования библиоте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нфор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х сайтах в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поставщика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bt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и учредителя 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t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(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left="1080" w:hanging="93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Контроль за выполнением муниципального задания и требования к отчетности</w:t>
      </w:r>
    </w:p>
    <w:p>
      <w:pPr>
        <w:pStyle w:val="Style17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БУ «МЦБТР»;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МБУ «МЦБТР»;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У «МЦБТР» полномочий по оказанию услуги;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17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989"/>
        <w:gridCol w:w="3685"/>
      </w:tblGrid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шний контроль за полнотой и качеством </w:t>
            </w:r>
            <w:r>
              <w:rPr/>
              <w:t>вы</w:t>
            </w:r>
            <w:r>
              <w:rPr>
                <w:sz w:val="22"/>
                <w:szCs w:val="22"/>
              </w:rPr>
              <w:t>полнения муниципального задания в форме отче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и не реже двух раз в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Управле</w:t>
            </w:r>
            <w:r>
              <w:rPr/>
              <w:t xml:space="preserve">ния по социальной </w:t>
            </w:r>
            <w:r>
              <w:rPr>
                <w:sz w:val="22"/>
                <w:szCs w:val="22"/>
              </w:rPr>
              <w:t>политике 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Томского района</w:t>
            </w:r>
          </w:p>
        </w:tc>
      </w:tr>
    </w:tbl>
    <w:p>
      <w:pPr>
        <w:pStyle w:val="Style17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before="0" w:after="0"/>
        <w:ind w:left="851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 ежеквартально до 25 числа, следующего за отчетным кварталом.</w:t>
      </w:r>
    </w:p>
    <w:p>
      <w:pPr>
        <w:pStyle w:val="Style17"/>
        <w:numPr>
          <w:ilvl w:val="1"/>
          <w:numId w:val="5"/>
        </w:numPr>
        <w:spacing w:before="0" w:after="0"/>
        <w:ind w:left="1627" w:hanging="14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17"/>
        <w:numPr>
          <w:ilvl w:val="1"/>
          <w:numId w:val="5"/>
        </w:numPr>
        <w:spacing w:before="0" w:after="0"/>
        <w:ind w:left="1627" w:hanging="14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/>
      </w:pPr>
      <w:r>
        <w:rPr/>
        <w:t>4.  Иная информация, необходимая для выполнения (контроля за выполнением) муниципального задания, не установлен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на оказание муниципальных услуг</w:t>
      </w:r>
    </w:p>
    <w:p>
      <w:pPr>
        <w:pStyle w:val="Normal"/>
        <w:jc w:val="right"/>
        <w:rPr/>
      </w:pPr>
      <w:r>
        <w:rPr/>
        <w:t>(выполнение работ) муниципальными учреждения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_______________ В.Е.Лукь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«____» ____________20___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бюджет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Межпоселенческая центральная библиотека Томского района»</w:t>
      </w:r>
    </w:p>
    <w:p>
      <w:pPr>
        <w:pStyle w:val="Normal"/>
        <w:jc w:val="center"/>
        <w:rPr/>
      </w:pPr>
      <w:r>
        <w:rPr/>
        <w:t>на 2017 год (на 2017 год и плановый период 2018 и 2019 год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36"/>
        <w:gridCol w:w="2431"/>
        <w:gridCol w:w="1842"/>
        <w:gridCol w:w="1276"/>
        <w:gridCol w:w="1843"/>
        <w:gridCol w:w="2268"/>
        <w:gridCol w:w="1843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ой запис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яемы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финансовых зат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ицу оказываемой муниципальной услуги (выполняемой работы) 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400001320049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1100000000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1103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0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400001320049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1100000000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1103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0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400001320049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1100000000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1103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ЗАДАНИЯ № 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 (на 2017 год и на плановый период 2018 и 2019 год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__» ________________ 20  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830310</wp:posOffset>
                </wp:positionH>
                <wp:positionV relativeFrom="paragraph">
                  <wp:posOffset>114935</wp:posOffset>
                </wp:positionV>
                <wp:extent cx="933450" cy="217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1.3pt;mso-wrap-distance-left:9pt;mso-wrap-distance-right:9pt;mso-wrap-distance-top:0pt;mso-wrap-distance-bottom:0pt;margin-top:9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Форма   по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учреждение «Межпоселенческая центральная библиотека Томского района»    </w:t>
      </w:r>
      <w:r>
        <w:rPr>
          <w:sz w:val="26"/>
          <w:szCs w:val="26"/>
        </w:rPr>
        <w:t xml:space="preserve">               ОКУД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                                                                                                        по сводному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еестру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Деятельность библиотек, архивов, учреждений клубного тип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муниципального учреждения                                                                                                                                     По ОКВЭ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 ОКВЭ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ультура, кинематография, архивное дел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Периодичность 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 1. 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Уникальный номер       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ое, библиографическое и информационное обслуживание пользователей библиоте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по базовому              </w:t>
      </w:r>
      <w:r>
        <w:rPr>
          <w:rFonts w:cs="Times New Roman" w:ascii="Times New Roman" w:hAnsi="Times New Roman"/>
          <w:b/>
          <w:sz w:val="28"/>
          <w:szCs w:val="28"/>
        </w:rPr>
        <w:t>07.011.0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 перечню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Style17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, юридические лица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7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418"/>
        <w:gridCol w:w="1276"/>
        <w:gridCol w:w="850"/>
        <w:gridCol w:w="1276"/>
        <w:gridCol w:w="1134"/>
        <w:gridCol w:w="1417"/>
        <w:gridCol w:w="1418"/>
        <w:gridCol w:w="1276"/>
      </w:tblGrid>
      <w:tr>
        <w:trPr>
          <w:trHeight w:val="3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й содержание муниципальной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ачества  муниципальной   услуг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муниц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ь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да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отчетную     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уст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озможн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ч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400001320049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1100000000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110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посещений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ю с предыдущим отчетным пери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1080" w:hanging="0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134"/>
        <w:gridCol w:w="1134"/>
        <w:gridCol w:w="850"/>
        <w:gridCol w:w="1418"/>
        <w:gridCol w:w="1134"/>
        <w:gridCol w:w="1275"/>
        <w:gridCol w:w="1560"/>
        <w:gridCol w:w="992"/>
        <w:gridCol w:w="992"/>
      </w:tblGrid>
      <w:tr>
        <w:trPr>
          <w:trHeight w:val="3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ачества  муниципальной   услуг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-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муниц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ь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да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 отчетную     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уст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озможн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клонение, превышающее допустимое (возможное)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ч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400001320049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701100000000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1103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-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уководитель (уполномоченное лицо)   _________________          ________________    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олжность)                                     (подпись)                           (расшифровка подпис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____» ________________  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tr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6:00Z</dcterms:created>
  <dc:creator>User</dc:creator>
  <dc:description/>
  <dc:language>en-US</dc:language>
  <cp:lastModifiedBy>Делопроизводитель нормативно правовых актов</cp:lastModifiedBy>
  <cp:lastPrinted>2017-01-23T10:31:00Z</cp:lastPrinted>
  <dcterms:modified xsi:type="dcterms:W3CDTF">2017-01-23T08:16:00Z</dcterms:modified>
  <cp:revision>2</cp:revision>
  <dc:subject/>
  <dc:title/>
</cp:coreProperties>
</file>