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243839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 03   2013  года</w:t>
        <w:tab/>
        <w:t xml:space="preserve">                                                 № 1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Главы Томского района (Главы Администрации) от 18.03.2008 № 83-П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Российской Федерации и приведением в соответствие  с ним нормативных правовых актов Администрации Томского района,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Ю НЕОБХОДИМЫМ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right="-1" w:firstLine="600"/>
        <w:jc w:val="both"/>
        <w:rPr/>
      </w:pPr>
      <w:r>
        <w:rPr>
          <w:sz w:val="28"/>
          <w:szCs w:val="28"/>
        </w:rPr>
        <w:t>Признать утратившим силу распоряжение Главы Томского района (Главы Администрации) от 18.03.2008 № 83-П «Об утверждении состава муниципальной стратегической команды по введению новой системы оплаты труда и нормативного подушевого финансирования муниципальных образовательных учреждений Томс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Контроль  исполнения  настоящего постановления возложить  на  заместителя  Главы  Администрации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</w:t>
        <w:tab/>
        <w:tab/>
        <w:tab/>
        <w:t xml:space="preserve">              </w:t>
        <w:tab/>
        <w:t>В.Е. Лукья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Л.В. Франчук</w:t>
      </w:r>
    </w:p>
    <w:p>
      <w:pPr>
        <w:pStyle w:val="Normal"/>
        <w:rPr/>
      </w:pPr>
      <w:r>
        <w:rPr/>
        <w:t>90-38-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0:00Z</dcterms:created>
  <dc:creator>USER</dc:creator>
  <dc:description/>
  <dc:language>en-US</dc:language>
  <cp:lastModifiedBy>Делопроизводитель нормативно правовых актов</cp:lastModifiedBy>
  <cp:lastPrinted>2013-02-26T15:47:00Z</cp:lastPrinted>
  <dcterms:modified xsi:type="dcterms:W3CDTF">2013-03-13T04:10:00Z</dcterms:modified>
  <cp:revision>2</cp:revision>
  <dc:subject/>
  <dc:title/>
</cp:coreProperties>
</file>