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352121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1.2020 г.</w:t>
        <w:tab/>
        <w:t xml:space="preserve">                                                                                                  № 9-П</w:t>
      </w:r>
    </w:p>
    <w:p>
      <w:pPr>
        <w:pStyle w:val="Style15"/>
        <w:tabs>
          <w:tab w:val="clear" w:pos="720"/>
        </w:tabs>
        <w:spacing w:lineRule="auto" w:line="360" w:before="0" w:after="0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г. Томск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Администрации Том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03.2015 № 85-П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органов Администрации Томского района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Ф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both"/>
        <w:rPr/>
      </w:pPr>
      <w:r>
        <w:rPr>
          <w:b/>
          <w:sz w:val="27"/>
          <w:szCs w:val="27"/>
        </w:rPr>
        <w:t>СЧИТАЮ НЕОБХОДИМЫ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Томского района от 06.03.2015 № 85-П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 следующее изменение: приложение к распоряжению изложить в редакции, согласно приложению к настоящему распоряжению.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распоряжение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газете «Томское предместье» и в справочно-правовой системе КонсультантПлюс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сполняющего обязанности заместителя Главы Томского района по экономической политике и муниципальным ресурсам И.В. Гекендорф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874" w:leader="none"/>
        </w:tabs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Normal"/>
        <w:rPr/>
      </w:pPr>
      <w:r>
        <w:rPr/>
        <w:t>8 (3822) 40 86 3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lang w:val="en-US"/>
        </w:rPr>
        <w:t>ep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омского района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1.2020 №9-П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 Член комиссии – председател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В. Гекендорф – и. о.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Член комиссии – заместитель председателя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В. Елисеева – начальник Управления земельно-имущественных отношений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 комиссии – 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.А. Фокина – ведущий специалист Комитета по продаже земли Управления земельно-имущественных отношений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Слонова – начальник отдела арендных отношений Управления земельно-имущественных отношений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Член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.П. Ивашкова –председатель Комитета по продаже земли Управления земельно-имущественных отношений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Член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.А. Райлян – начальник отдела по формированию земельных участков Управления земельно-имущественных отношений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Член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.В. Устин – заместитель председателя Комитета архитектуры и территориального развития Управления территориального развития Администрации Томского район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4:00Z</dcterms:created>
  <dc:creator>Adm</dc:creator>
  <dc:description/>
  <dc:language>en-US</dc:language>
  <cp:lastModifiedBy>Урушанова Маргарита</cp:lastModifiedBy>
  <cp:lastPrinted>2019-11-11T12:59:00Z</cp:lastPrinted>
  <dcterms:modified xsi:type="dcterms:W3CDTF">2020-01-23T02:24:00Z</dcterms:modified>
  <cp:revision>2</cp:revision>
  <dc:subject/>
  <dc:title/>
</cp:coreProperties>
</file>