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451485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     10    2013 года</w:t>
        <w:tab/>
        <w:t xml:space="preserve">                                                                      № 3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Heading1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Главы Томского района (Главы Администрации) от 26.11.2009 № 274/1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 действующего законодательства РФ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изменения в постановление  Главы Томского района (Главы Администрации) от 26.11.2009 № 274/1 (в ред. от 31.10.2012) «Об утверждении Стандартов качества предоставления муниципальных услуг в области общего образования детей и дополнительного образования детей в муниципальных учреждениях Том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пункта 5 раздела 1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становление Правительства Российской Федерации от 16.03.2011 № 174 (с изменениями и дополнениями) «Об утверждении Положения о лицензировании образовательной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 пункта 5 раздела 1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) приказ Минобрнауки России от 10.01.2012 №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9 пункта 5 раздела 1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) приказ Минобрнауки России от 24.10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пункта 5 раздела 2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становление Правительства Российской Федерации от 16.03.2011 № 174 (с изменениями и дополнениями)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5 раздела 2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)  приказ Минобрнауки России от 27.10.2011 № 2562</w:t>
      </w:r>
      <w:hyperlink r:id="rId4">
        <w:r>
          <w:rPr>
            <w:rStyle w:val="InternetLink"/>
            <w:sz w:val="28"/>
            <w:szCs w:val="28"/>
          </w:rPr>
          <w:br/>
          <w:t xml:space="preserve">«Об утверждении Типового положения о дошкольном образовательном учреждении»;   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hyperlink r:id="rId5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дпункт 8 пункта 5 раздела 2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) приказ Минобрнауки России от 10.01.2012 №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9 пункта 5 раздела 2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) приказ Минобрнауки России от 24.03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пункта 5 раздела 3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«6) постановление Правительства Российской Федерации от 16.03.2011 № 174 (с изменениями и дополнениями) «Об утверждении Положения о лицензировании образовательной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7 пункта 5 раздела 3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 приказ Минобрнауки России от 26.06.2012 № 504 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iCs/>
            <w:sz w:val="28"/>
            <w:szCs w:val="28"/>
          </w:rPr>
          <w:t xml:space="preserve">«Об утверждении Типового положения об образовательном учреждении дополнительного образования детей»;     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/>
      </w:pPr>
      <w:hyperlink r:id="rId7">
        <w:r>
          <w:rPr>
            <w:sz w:val="28"/>
            <w:szCs w:val="28"/>
          </w:rPr>
          <w:t>Подпункт 9 пункта 5 раздела 3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приказ Минобрнауки России от 10.01.2012 №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0 пункта 5 раздела 3 Стандартов качества предоставления муниципальных услуг в области общего образования детей и дополнительного образования детей в муниципальных образовательных учреждениях Томского района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) приказ Минобрнауки России от 24.03.2010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в сети Интернет и опубликовать в газете «Томское предместье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 исполнения  настоящего постановления возложить  на  заместителя  Главы  Томского района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 района                                                               В.Е. Лукья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Л.В. Франчук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8-75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A8B278B44F9ACE5857864AC4571A77E24C8AE898CEA7C891C38882AE89E6404385FD5A856658D8kC42L" TargetMode="External"/><Relationship Id="rId5" Type="http://schemas.openxmlformats.org/officeDocument/2006/relationships/hyperlink" Target="consultantplus://offline/ref=1BA8B278B44F9ACE5857864AC4571A77E24C8AE898CEA7C891C38882AE89E6404385FD5A856658D8kC42L" TargetMode="External"/><Relationship Id="rId6" Type="http://schemas.openxmlformats.org/officeDocument/2006/relationships/hyperlink" Target="consultantplus://offline/ref=1BA8B278B44F9ACE5857864AC4571A77E24C8AE898CEA7C891C38882AE89E6404385FD5A856658D8kC42L" TargetMode="External"/><Relationship Id="rId7" Type="http://schemas.openxmlformats.org/officeDocument/2006/relationships/hyperlink" Target="consultantplus://offline/ref=1BA8B278B44F9ACE5857864AC4571A77E24C8AE898CEA7C891C38882AE89E6404385FD5A856658D8kC4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3-11-07T05:41:00Z</dcterms:modified>
  <cp:revision>2</cp:revision>
  <dc:subject/>
  <dc:title/>
</cp:coreProperties>
</file>