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07810940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/>
        <w:t>ТОМСКОГО РАЙОНА</w:t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АСПОРЯЖЕНИЕ</w:t>
      </w:r>
    </w:p>
    <w:p>
      <w:pPr>
        <w:pStyle w:val="Style16"/>
        <w:tabs>
          <w:tab w:val="clear" w:pos="6804"/>
          <w:tab w:val="right" w:pos="9345" w:leader="none"/>
        </w:tabs>
        <w:spacing w:before="240" w:after="2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03.07.2013                                                                                       № 343-П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бедителях конкурса предпринимательских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в «Развитие»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остановлениями Администрации Томского района от 14.07.2011 № 176 «Об утверждении долгосрочной целевой программы «Развитие малого и среднего предпринимательства в Томском районе на 2011-2014 годы» и от 16.11.2011 №304 «О конкурсе предпринимательских проектов субъектов малого предпринимательства «Развитие», соглашениями между Департаментом развития предпринимательства и реального сектора экономики Томской области и Администрацией Томского района от 13.12.2011г. № МО-СБ/1143, от 22.12.2012г. № МО -СБ/12-12 «О предоставлении из областного бюджета субсидий бюджетам муниципальных образований Томской области в целях поддержки муниципальных программ развития малого и среднего предпринимательства» и на основании протокола заседания конкурсной комиссии по проведению конкурса предпринимательских проектов субъектов малого предпринимательства «Развитие» от 20.06.2013 № 3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ЧИТАЮ НЕОБХОДИМЫМ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перечень победителей конкурса предпринимательских проектов «Развитие» согласно приложению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Заместителю Главы Томского района – начальнику Управления финансов Н.Н. Черновой произвести выделение бюджетных ассигнований через Администрациию Томского района в сумме 3900000 рублей.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ачальнику отдела бухгалтерии  Администрации Томского района Н.Г. Мухутдиновой произвести перечисление субсидии победителям конкурса предпринимательских проектов «Развитие»  на основании договоров о предоставлении субсидий в размерах согласно приложени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Управлению Делами Администрации Томского района (Шрейдер О.А.) разместить  информацию о победителях конкурса на сайте муниципального образования «Томский район».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Контроль за исполнением настоящего распоряжения возложить  на  Первого заместителя Главы Томского района – начальника Управления по социально-экономическому развитию села  А.В.Крикунова.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В.Е.Лук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.Л.Артеменок 40 85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  к распоряж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03.07.2013     № 343 - П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еречень  победителей </w:t>
      </w:r>
    </w:p>
    <w:p>
      <w:pPr>
        <w:pStyle w:val="Normal"/>
        <w:ind w:left="45"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а предпринимательских проектов «Развитие»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ind w:left="30" w:hanging="0"/>
        <w:rPr/>
      </w:pPr>
      <w:r>
        <w:rPr/>
      </w:r>
    </w:p>
    <w:tbl>
      <w:tblPr>
        <w:tblW w:w="990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3930"/>
        <w:gridCol w:w="2769"/>
        <w:gridCol w:w="2228"/>
      </w:tblGrid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 проекта,Фамилия, Имя, Отчество, </w:t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убсидии </w:t>
            </w:r>
          </w:p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рублях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а КФХ Кошелев Николай Николаевич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деятельности фермы по выращиванию КРС в окресностях с. Зоркальцево Томского район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Антипова   Наталья Алексеевна 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деятельности салона по оказанию парикмахерских услуг  </w:t>
            </w:r>
          </w:p>
          <w:p>
            <w:pPr>
              <w:pStyle w:val="Style17"/>
              <w:snapToGrid w:val="false"/>
              <w:rPr/>
            </w:pPr>
            <w:r>
              <w:rPr/>
              <w:t>в с. Семилужки Томского района Томской области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Глава КФХ Лопарева   Елена Петровна  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фермы по выращиванию КРС и производству молочной продукции в с. Итатка Томского района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Терра»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здание экологической базы отдыха «Дальняя елань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«Будокан»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фитнес-клуба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ОО Пейнтбольный клуб  «Питон»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пейнтбольного клуба 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Пруденко Анна Николаевна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рганизация деятельности салона по оказанию парикмахерских услуг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в с. Кафтанчиково Томского район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П Молодцов Владимир Васильевич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детского кафе «Сказка» в д. Кафтанчиково Томского район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Трофимов Дмитрий Николаевич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производства теплоэффективных блоков «Теплостен» в с. Корнилово Томского район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Морев Василий Михайлович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Создание крестьянско-фермерского хозяйства — молочная ферм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Марченко Лилия Михайловна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удия детского творчества «Праздник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ИП Шевченко Сергей Юрьевич 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фе «Волна»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П Самойлова Наталья Евсеевна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Организация производства отделочных работ в пос. Зональная станция Томского района </w:t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00000,0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:                     3900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4:00Z</dcterms:created>
  <dc:creator>Делопроизводитель нормативно правовых актов</dc:creator>
  <dc:description/>
  <dc:language>en-US</dc:language>
  <cp:lastModifiedBy>Делопроизводитель нормативно правовых актов</cp:lastModifiedBy>
  <dcterms:modified xsi:type="dcterms:W3CDTF">2013-07-03T09:37:00Z</dcterms:modified>
  <cp:revision>1</cp:revision>
  <dc:subject/>
  <dc:title/>
</cp:coreProperties>
</file>