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91518495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12.2020 </w:t>
        <w:tab/>
        <w:t xml:space="preserve">                                                                                                            № 494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452" w:hRule="atLeast"/>
        </w:trPr>
        <w:tc>
          <w:tcPr>
            <w:tcW w:w="5086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 внесении изменений в постановление Администрации Томского района от 13.11.2014 № 306 </w:t>
            </w:r>
          </w:p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«Томский район», 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13.11.2014 № 306 «Об организации обязательных и исправительных работ на территории Томского района» (далее-постановление), где приложение 1, 2 к постановлению изложить в новой редакции согласно приложению 1, 2 к настоящему постановлению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– начальника Управления Дел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ab/>
        <w:t xml:space="preserve">       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А Хабарова </w:t>
      </w:r>
    </w:p>
    <w:p>
      <w:pPr>
        <w:pStyle w:val="Normal"/>
        <w:rPr/>
      </w:pPr>
      <w:r>
        <w:rPr/>
        <w:t>40 48 59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310"/>
      </w:tblGrid>
      <w:tr>
        <w:trPr/>
        <w:tc>
          <w:tcPr>
            <w:tcW w:w="5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</w:t>
              <w:tab/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постановлению Администрации Том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12.2020 № 494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организаций для отбывания осужденными наказания в виде </w:t>
      </w:r>
      <w:r>
        <w:rPr>
          <w:b/>
          <w:sz w:val="26"/>
          <w:szCs w:val="26"/>
        </w:rPr>
        <w:t>обязательных работ</w:t>
      </w:r>
      <w:r>
        <w:rPr>
          <w:sz w:val="26"/>
          <w:szCs w:val="26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55"/>
        <w:gridCol w:w="3172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Муниципальное образование «Богаш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огашево, ул. Советск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помещений, участие в ремонте дорог, тротуаров, пешеходных дорожек, участие в ремонте объектов социально культурного назначения, общестроительные работы, подсобные, погрузочно-разгрузоч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ареч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афтанчиково, ул. Коммунистическая, 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наль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. Зональная Станция,  ул.Совхозная, 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Зональненского сельского поселения «Служба Коммунального Серви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 ул.Совхозная, 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Зоркальцево,  ул.Совхозная, 14 Коммунистическая, 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Итат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Итатка, ул.Гагарина,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алтай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т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урлек, ул.Трактовая, 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рни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орнилово, ул.Гагарина, 29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ежен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ежениновка, ул. Первомайская, 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сельского поселения, организаций всех форм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 в организациях всех форм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ениновка, ул. Первомайская, 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кладке водопроводных, канализационных и прочих коммуник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 в организациях всех форм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Аэропорт, д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монте и реконструкции жилого фонда, а также объектов социально-культурного назначения, общестроительные работы, ремонт зданий и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 в организациях всех фор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ал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я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аум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у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аумовка, ул. Советская, 7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оворождеств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оворождественское, ул. Советская, 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Муниципальное образование «Рыба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ыба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Рыбалово, ул. Коммунистическая, 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</w:rPr>
              <w:t xml:space="preserve"> Муниципальное образование «Спас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 xml:space="preserve"> Муниципальное образование «Турунта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Турунтаево, ул. Школьная,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филиала по Том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КУ УИИ УФСИН России по Томской области                                   Е.Н. Сафи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министрации То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9.12.2020 № 4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организаций для отбывания осужденными наказания в виде </w:t>
      </w:r>
      <w:r>
        <w:rPr>
          <w:b/>
          <w:sz w:val="26"/>
          <w:szCs w:val="26"/>
        </w:rPr>
        <w:t>исправительных работ</w:t>
      </w:r>
      <w:r>
        <w:rPr>
          <w:sz w:val="26"/>
          <w:szCs w:val="26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6"/>
        <w:gridCol w:w="2890"/>
        <w:gridCol w:w="1850"/>
      </w:tblGrid>
      <w:tr>
        <w:trPr>
          <w:trHeight w:val="3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Богаш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асков В.В.», с. Богашево, ул. Садовая, 2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автом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Воронино, ул. Центральная, д.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ов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илуж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(переработка) твердых коммунальных от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униципальное образование «Заречное сельское пос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Левобережна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Форма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осняков Владимир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 ул. Южная, 6, офи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(колхоз) Нелюб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МЛЕСТРЕЙ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 ул. Южн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Мал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Наш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 п. Молодеж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мск, ул. Нахимова, д.8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О Тепло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82, Томская область, Томский район, с. Александровское, ул. Пионерская, 5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а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 Том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. Советс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Октябр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, озеленение территории поселения, организаций всех форм собственности, уборка производственных  и служебных помещений, земляные работы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филиала по Том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КУ УИИ УФСИН России по Томской области                                  Е.Н. Сафи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5:00Z</dcterms:created>
  <dc:creator>Оксана Захарова</dc:creator>
  <dc:description/>
  <dc:language>en-US</dc:language>
  <cp:lastModifiedBy>Урушанова Маргарита</cp:lastModifiedBy>
  <cp:lastPrinted>2019-12-28T11:24:00Z</cp:lastPrinted>
  <dcterms:modified xsi:type="dcterms:W3CDTF">2020-12-29T09:25:00Z</dcterms:modified>
  <cp:revision>2</cp:revision>
  <dc:subject/>
  <dc:title/>
</cp:coreProperties>
</file>