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3pt;height:52.45pt" filled="f" o:ole="">
            <v:imagedata r:id="rId3" o:title=""/>
          </v:shape>
          <o:OLEObject Type="Embed" ProgID="" ShapeID="ole_rId2" DrawAspect="Content" ObjectID="_1191966890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 «ТОМСКИЙ РАЙОН»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АДМИНИСТРАЦИЯ ТОМСКОГО РАЙОНА</w:t>
      </w:r>
    </w:p>
    <w:p>
      <w:pPr>
        <w:pStyle w:val="TextBodyInden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Style12"/>
        <w:tabs>
          <w:tab w:val="clear" w:pos="6804"/>
          <w:tab w:val="right" w:pos="9356" w:leader="none"/>
        </w:tabs>
        <w:spacing w:before="240" w:after="240"/>
        <w:rPr>
          <w:szCs w:val="24"/>
          <w:u w:val="single"/>
        </w:rPr>
      </w:pPr>
      <w:r>
        <w:rPr>
          <w:szCs w:val="24"/>
        </w:rPr>
        <w:t>«</w:t>
      </w:r>
      <w:r>
        <w:rPr>
          <w:szCs w:val="24"/>
          <w:u w:val="single"/>
        </w:rPr>
        <w:t>22</w:t>
      </w:r>
      <w:r>
        <w:rPr>
          <w:szCs w:val="24"/>
        </w:rPr>
        <w:t>»___</w:t>
      </w:r>
      <w:r>
        <w:rPr>
          <w:szCs w:val="24"/>
          <w:u w:val="single"/>
        </w:rPr>
        <w:t>09___</w:t>
      </w:r>
      <w:r>
        <w:rPr>
          <w:szCs w:val="24"/>
        </w:rPr>
        <w:t xml:space="preserve">2011 г.                                                                                      № </w:t>
      </w:r>
      <w:r>
        <w:rPr>
          <w:szCs w:val="24"/>
          <w:u w:val="single"/>
        </w:rPr>
        <w:t>329-П</w:t>
      </w:r>
    </w:p>
    <w:p>
      <w:pPr>
        <w:pStyle w:val="Style12"/>
        <w:tabs>
          <w:tab w:val="clear" w:pos="6804"/>
        </w:tabs>
        <w:spacing w:before="0" w:after="0"/>
        <w:jc w:val="center"/>
        <w:rPr/>
      </w:pPr>
      <w:r>
        <w:rPr>
          <w:szCs w:val="24"/>
        </w:rPr>
        <w:t>г. Том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ей муниципальных услуг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азываемых Администрацией Томского район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е органами (структурными подразделениями)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 Том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овышения качества муниципальных услуг, предоставляемых Администрацией Томского района, ее органами (структурными подразделениями) и  муниципальными учреждениями Томского района, создания организационных и правовых основ оказываемых муниципальных услуг руководствуясь распоряжениями Правительства Российской Федерации от 17.12.2009 г. №1993-р; от 25.04.2011 г. № 729-р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ЧИТАЮ НЕОХОДИМЫМ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еречень муниципальных услуг, оказываемых Администрацией Томского района, ее органами (структурными подразделениями) согласно приложению 1 к настоящему распоря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Утвердить Перечень муниципальных услуг, оказываемых муниципальными учреждениями Томского района согласно приложению 2 к настоящему распоря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Руководителям органов (структурных подразделений) Администрации Томского района, а так же руководителям муниципальных учреждений Томского района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привести ранее разработанные регламенты оказания муниципальных услуг в соответствии с утвержденными перечням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зработать отсутствующие регламенты оказания муниципаль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аспоряжение Главы Томского района (Главы Администрации) от 24 ноября 2009 г. №319-П «Об утверждении Перечня муниципальных услуг, оказываемых Администрацией Томского района, и разработке регламентов по оказанию муниципальных услуг»  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Рекомендовать Главам сельских поселений Томского района принять собственные нормативные акты об утверждении Перечня муниципальных услуг, оказываемых органами местного самоуправления сельских поселений и муниципальными учрежде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Контроль за исполнением настоящего распоряжения возложить на заместителя Главы Администрации – начальника Управления Делами Шрейдер О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Томского района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Глава Администрации)                                                              В. Е. Лукь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нотиков  Е. 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40-83-13</w:t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к распоряжению </w:t>
      </w:r>
    </w:p>
    <w:p>
      <w:pPr>
        <w:pStyle w:val="TextBody"/>
        <w:spacing w:lineRule="atLeast" w:line="20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Томского района </w:t>
      </w:r>
    </w:p>
    <w:p>
      <w:pPr>
        <w:pStyle w:val="TextBody"/>
        <w:spacing w:lineRule="atLeast" w:line="20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от «</w:t>
      </w:r>
      <w:r>
        <w:rPr>
          <w:sz w:val="20"/>
          <w:u w:val="single"/>
        </w:rPr>
        <w:t>22</w:t>
      </w:r>
      <w:r>
        <w:rPr>
          <w:sz w:val="20"/>
        </w:rPr>
        <w:t>»_____</w:t>
      </w:r>
      <w:r>
        <w:rPr>
          <w:sz w:val="20"/>
          <w:u w:val="single"/>
        </w:rPr>
        <w:t>09</w:t>
      </w:r>
      <w:r>
        <w:rPr>
          <w:sz w:val="20"/>
        </w:rPr>
        <w:t>___2011 года №</w:t>
      </w:r>
      <w:r>
        <w:rPr>
          <w:sz w:val="20"/>
          <w:u w:val="single"/>
        </w:rPr>
        <w:t>329-П</w:t>
      </w:r>
      <w:r>
        <w:rPr>
          <w:sz w:val="20"/>
        </w:rPr>
        <w:t xml:space="preserve"> </w:t>
      </w:r>
    </w:p>
    <w:p>
      <w:pPr>
        <w:pStyle w:val="Style13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муниципальных услуг, оказываемых Администрацией Томского района, ее органами (структурными подразделениями), в том числе в электронном виде. </w:t>
      </w:r>
    </w:p>
    <w:p>
      <w:pPr>
        <w:pStyle w:val="Style13"/>
        <w:tabs>
          <w:tab w:val="clear" w:pos="708"/>
          <w:tab w:val="left" w:pos="10800" w:leader="none"/>
          <w:tab w:val="left" w:pos="10915" w:leader="none"/>
          <w:tab w:val="left" w:pos="11482" w:leader="none"/>
        </w:tabs>
        <w:spacing w:lineRule="atLeast" w:line="200" w:before="0" w:after="0"/>
        <w:ind w:left="108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9"/>
        <w:gridCol w:w="4193"/>
        <w:gridCol w:w="22"/>
        <w:gridCol w:w="4485"/>
        <w:gridCol w:w="29"/>
        <w:gridCol w:w="1985"/>
      </w:tblGrid>
      <w:tr>
        <w:trPr>
          <w:tblHeader w:val="true"/>
          <w:trHeight w:val="985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 оказываемых Администрацией Томского района, ее органами (структурными подразделениям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ивного регла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ОМСУ ТР, ответственный за оказание муниципальных услуг; Ответственный исполнитель (ФИО, подразделение, должность, телефон, электронная поч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услуга оказывается в том числе в электронном виде</w:t>
            </w:r>
          </w:p>
        </w:tc>
      </w:tr>
      <w:tr>
        <w:trPr>
          <w:trHeight w:val="430" w:hRule="atLeast"/>
          <w:cantSplit w:val="true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в сфере образования и науки</w:t>
            </w:r>
          </w:p>
        </w:tc>
      </w:tr>
      <w:tr>
        <w:trPr>
          <w:trHeight w:val="1909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1. 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</w:t>
            </w:r>
            <w:r>
              <w:rPr>
                <w:color w:val="000000"/>
                <w:sz w:val="18"/>
                <w:szCs w:val="18"/>
              </w:rPr>
              <w:t>субъекта Российской Федер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регламент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</w:t>
            </w:r>
            <w:r>
              <w:rPr>
                <w:color w:val="000000"/>
                <w:sz w:val="18"/>
                <w:szCs w:val="18"/>
              </w:rPr>
              <w:t>Томского района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Томского района Ефим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6" w:hanging="24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казывается в том числе в электронном виде</w:t>
            </w:r>
          </w:p>
        </w:tc>
      </w:tr>
      <w:tr>
        <w:trPr>
          <w:trHeight w:val="411" w:hRule="atLeast"/>
          <w:cantSplit w:val="true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. Услуги в сфере социальной защиты населения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2. 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 «Предоставление 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пеке и попечительству Филюшина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казывается в том числе в электронном виде</w:t>
            </w:r>
          </w:p>
        </w:tc>
      </w:tr>
      <w:tr>
        <w:trPr>
          <w:trHeight w:val="630" w:hRule="atLeast"/>
          <w:cantSplit w:val="true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  Услуги в сфере культу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3. 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 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 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ультуры Ким В. Н.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казывается в том числе в электронном виде</w:t>
            </w:r>
          </w:p>
        </w:tc>
      </w:tr>
      <w:tr>
        <w:trPr>
          <w:trHeight w:val="825" w:hRule="atLeast"/>
          <w:cantSplit w:val="true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4. Предоставление информации о проведении ярмарок, выставок народного творчества, ремесел на территории муниципального образования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Предоставление информации о проведении ярмарок, выставок народного творчества, ремесел на территории муниципального образования Томский район»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 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 Ким В. Н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казывается в том числе в электронном виде</w:t>
            </w:r>
          </w:p>
        </w:tc>
      </w:tr>
      <w:tr>
        <w:trPr>
          <w:trHeight w:val="457" w:hRule="atLeast"/>
          <w:cantSplit w:val="true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Услуги в сфере жилищно-коммунального хозяйств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5. 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Предоставление информации о порядке предоставления жилищно-коммунальных услуг населению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— начальник Управления ЖКХ, строительства, транспорта и связи Вульф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казывается в том числе в электронном виде</w:t>
            </w:r>
          </w:p>
        </w:tc>
      </w:tr>
      <w:tr>
        <w:trPr>
          <w:trHeight w:val="702" w:hRule="atLeast"/>
          <w:cantSplit w:val="true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Услуги в сфере имущественно-земельных отношений, строительства и регулирования предпринимательской деятельн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6. 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тивный регламент по оказанию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— начальник Управления по экономической политике и муниципальным ресурсам Матирова И.А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муниципального имущества Гачкайло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казывается в том числе в электронном виде</w:t>
            </w:r>
          </w:p>
        </w:tc>
      </w:tr>
      <w:tr>
        <w:trPr>
          <w:trHeight w:val="6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7. Прием заявлений и выдача документов о согласовании проектов границ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П</w:t>
            </w:r>
            <w:r>
              <w:rPr>
                <w:color w:val="000000"/>
                <w:sz w:val="18"/>
                <w:szCs w:val="18"/>
              </w:rPr>
              <w:t>рием заявлений и выдаче документов о согласовании проектов границ земельных участков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— начальник Управления по экономической политике и муниципальным ресурсам Матирова И.А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земельным ресурсам Тырышкин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казывается в том числе в электронном виде</w:t>
            </w:r>
          </w:p>
        </w:tc>
      </w:tr>
      <w:tr>
        <w:trPr>
          <w:trHeight w:val="6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8. Выдача копий архивных документов, подтверждающих право на владение земле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Выдача копий архивных документов, подтверждающих право на владение землей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— начальник Управления по экономической политике и муниципальным ресурсам Матирова И.А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земельным ресурсам Тырышкин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6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9. Выдача разрешений на 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</w:t>
            </w:r>
            <w:r>
              <w:rPr>
                <w:color w:val="000000"/>
                <w:sz w:val="18"/>
                <w:szCs w:val="18"/>
              </w:rPr>
              <w:t>Выдача разрешений на предоставление земельных участков для индивидуального жилищного строительства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— начальник Управления по экономической политике и муниципальным ресурсам Матирова И.А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земельным ресурсам Тырышкин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13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0. 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</w:t>
            </w:r>
            <w:r>
              <w:rPr>
                <w:color w:val="000000"/>
                <w:sz w:val="18"/>
                <w:szCs w:val="18"/>
              </w:rPr>
              <w:t xml:space="preserve"> «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— начальник Управления по экономической политике и муниципальным ресурсам Матирова И.А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земельным ресурсам Тырышкин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1. Внесение изменений в ранее выданные документы на предоставление земельных участк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</w:t>
            </w:r>
            <w:r>
              <w:rPr>
                <w:color w:val="000000"/>
                <w:sz w:val="18"/>
                <w:szCs w:val="18"/>
              </w:rPr>
              <w:t xml:space="preserve"> «Внесение изменений в ранее выданные документы на предоставление земельных участков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— начальник Управления по экономической политике и муниципальным ресурсам Матирова И.А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Комитета по земельным ресурсам Тырышкина Т. 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2. Оказание консультационной помощи гражданам по вопросам оформления прав на земельные участк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О</w:t>
            </w:r>
            <w:r>
              <w:rPr>
                <w:color w:val="000000"/>
                <w:sz w:val="18"/>
                <w:szCs w:val="18"/>
              </w:rPr>
              <w:t>казание консультационной помощи гражданам по вопросам оформления прав на земельные участк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— начальник Управления по экономической политике и муниципальным ресурсам Матирова И.А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земельным ресурсам Тырышкина Т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3. Оказание консультационной помощи землеустроительным организациям по вопросам оформления документации на стадии формирования земельных участков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</w:t>
            </w:r>
            <w:r>
              <w:rPr>
                <w:color w:val="000000"/>
                <w:sz w:val="18"/>
                <w:szCs w:val="18"/>
              </w:rPr>
              <w:t>Оказание консультационной помощи землеустроительным организациям по вопросам оформления документации на стадии формирования земельных участков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— начальник Управления по экономической политике и муниципальным ресурсам Матирова И.А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земельным ресурсам Тырышкина Т.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4. 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</w:t>
            </w:r>
            <w:r>
              <w:rPr>
                <w:color w:val="000000"/>
                <w:sz w:val="18"/>
                <w:szCs w:val="18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. Комитет по архитектуре и градостроитель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1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 xml:space="preserve">. Прочие услуг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5. Выдача архивных справок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</w:t>
            </w:r>
            <w:r>
              <w:rPr>
                <w:color w:val="000000"/>
                <w:sz w:val="18"/>
                <w:szCs w:val="18"/>
              </w:rPr>
              <w:t xml:space="preserve"> «Выдача архивных справок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. Архивный отд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6. Исполнение социально-правовых и тематических запросов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</w:t>
            </w:r>
            <w:r>
              <w:rPr>
                <w:color w:val="000000"/>
                <w:sz w:val="18"/>
                <w:szCs w:val="18"/>
              </w:rPr>
              <w:t xml:space="preserve"> «Исполнение социально-правовых и тематических запросов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. Архив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7. Работа с обращениями гражда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Р</w:t>
            </w:r>
            <w:r>
              <w:rPr>
                <w:color w:val="000000"/>
                <w:sz w:val="18"/>
                <w:szCs w:val="18"/>
              </w:rPr>
              <w:t>абота с обращениями граждан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. Архив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8. Работа с обращениями граждан: - письменные обращения; - устные обращения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</w:t>
            </w:r>
            <w:r>
              <w:rPr>
                <w:color w:val="000000"/>
                <w:sz w:val="18"/>
                <w:szCs w:val="18"/>
              </w:rPr>
              <w:t xml:space="preserve"> «Работа с обращениями граждан: - письменные обращения; - устные обращения»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. Главный специалист по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казывается в том числе в электронном виде</w:t>
            </w:r>
          </w:p>
        </w:tc>
      </w:tr>
    </w:tbl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к распоряжению </w:t>
      </w:r>
    </w:p>
    <w:p>
      <w:pPr>
        <w:pStyle w:val="TextBody"/>
        <w:spacing w:lineRule="atLeast" w:line="20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Томского района </w:t>
      </w:r>
    </w:p>
    <w:p>
      <w:pPr>
        <w:pStyle w:val="TextBody"/>
        <w:spacing w:lineRule="atLeast" w:line="20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от «</w:t>
      </w:r>
      <w:r>
        <w:rPr>
          <w:sz w:val="20"/>
          <w:u w:val="single"/>
        </w:rPr>
        <w:t>22</w:t>
      </w:r>
      <w:r>
        <w:rPr>
          <w:sz w:val="20"/>
        </w:rPr>
        <w:t>»____</w:t>
      </w:r>
      <w:r>
        <w:rPr>
          <w:sz w:val="20"/>
          <w:u w:val="single"/>
        </w:rPr>
        <w:t>09</w:t>
      </w:r>
      <w:r>
        <w:rPr>
          <w:sz w:val="20"/>
        </w:rPr>
        <w:t>________2011 года №</w:t>
      </w:r>
      <w:r>
        <w:rPr>
          <w:sz w:val="20"/>
          <w:u w:val="single"/>
        </w:rPr>
        <w:t>329-П</w:t>
      </w:r>
      <w:r>
        <w:rPr>
          <w:sz w:val="20"/>
        </w:rPr>
        <w:t xml:space="preserve"> </w:t>
      </w:r>
    </w:p>
    <w:p>
      <w:pPr>
        <w:pStyle w:val="Style13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pacing w:lineRule="atLeas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чень муниципальных услуг, оказываемых муниципальными учреждениями Томского района, в том числе в электронном вид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251"/>
        <w:gridCol w:w="16"/>
        <w:gridCol w:w="37"/>
        <w:gridCol w:w="4484"/>
        <w:gridCol w:w="14"/>
        <w:gridCol w:w="1971"/>
        <w:gridCol w:w="14"/>
        <w:gridCol w:w="17"/>
        <w:gridCol w:w="32"/>
      </w:tblGrid>
      <w:tr>
        <w:trPr>
          <w:tblHeader w:val="true"/>
          <w:trHeight w:val="120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 оказываемых Муниципальными учреждениями Томского рай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ивного регламен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ОМСУ ТР, ответственный за оказание муниципальных услуг; Ответственный исполнитель (ФИО, подразделение, должность, телефон, электронная почт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 услуга, оказывается в том числе в электронном виде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Услуги в сфере образования и науки</w:t>
            </w:r>
          </w:p>
        </w:tc>
      </w:tr>
      <w:tr>
        <w:trPr>
          <w:trHeight w:val="747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1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Томского района Ефимов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2. 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Томского района Ефимов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казывается в том числе в электронном виде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. Зачисление в образовательное учрежд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Зачисление в образовательное учреждение»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Томского района Ефимов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4. Предоставление информации о текущей успеваемости учащегося в муниципальном образовательном учреждении, ведение дневника и журнала успеваемост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Предоставление информации о текущей успеваемости учащегося в муниципальном образовательном учреждении, ведение дневника и журнала успеваемости»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Томского района Ефимов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казывается в том числе в электронном виде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5. 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Томского района Ефимов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6. 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»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Томского района Ефимов С.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7. Предоставление информации из федеральной базы данных о результатах единого государственного экзамен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Предоставление информации из федеральной базы данных о результатах единого государственного экзамена»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образования Администрации Томского района Ефимов С.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казывается в том числе в электронном виде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Услуги в сфере здравоохран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8. 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Прием заявлений об оказании первичной медико-санитарной помощи в амбулаторно-поликлинических, стационарно-поликлинических и больничных муниципальных учреждениях и подразделениях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»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муниципальных учреждений здравоохран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9. Прием заявок (запись) на прием к врачу в муниципальное учреждение здравоохранения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 «Прием заявок (запись) на прием к врачу в муниципальное учреждение здравоохранения»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муниципальных учреждений здравоохран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в том числе в электронном виде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0. Заполнение и направление в аптеки электронных рецептов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Заполнение и направление в аптеки электронных рецептов»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муниципальных учреждений здравоохран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оказывается в том числе в электронном виде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11. Выдача гражданам муниципальными учреждениями здравоохранения направлений на прохождение медико-социальной экспертизы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Выдача гражданам муниципальными учреждениями здравоохранения направлений на прохождение медико-социальной экспертизы».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униципальных учреждений здравоохран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Услуги в сфере социальной защиты на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2. Социальная поддержка и социальное обслуживание граждан пожилого возраста и инвалидов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Социальная поддержка и социальное обслуживание граждан пожилого возраста и инвалидов»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пеке и попечительству Филюшина О.М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3. Социальная поддержка ветеранов труда, лиц, проработавших в тылу в период Великой Отечественной войны 1941-1945 годов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Социальная поддержка ветеранов труда, лиц, проработавших в тылу в период Великой Отечественной войны 1941-1945 годов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пеке и попечительству Филюшина О.М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4. Социальная поддержка семей, имеющих детей (в том числе многодетных семей, одиноких родителей)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Социальная поддержка семей, имеющих детей (в том числе многодетных семей, одиноких родителей)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пеке и попечительству Филюшина О.М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5. Социальная поддержка жертв политических репрессий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Социальная поддержка жертв политических репрессий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пеке и попечительству Филюшина О.М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6. Социальная поддержка отдельных категорий граждан в соответствии с принятыми нормативными актами субъекта Российской Федераци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Социальная поддержка отдельных категорий граждан в соответствии с принятыми нормативными актами субъекта Российской Федерации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пеке и попечительству Филюшина О.М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7. Назначение и выплата пособия по уходу за ребенком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Назначение и выплата пособия по уходу за ребенком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пеке и попечительству Филюшина О.М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8. Социальная поддержка малоимущих граждан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Социальная поддержка малоимущих граждан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пеке и попечительству Филюшина О.М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9. Назначение и выплата пособия на оплату проезда на общественном транспорте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Назначение и выплата пособия на оплату проезда на общественном транспорте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пеке и попечительству Филюшина О.М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0. Прием заявлений и предоставление льгот по оплате услуг связ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Прием заявлений и предоставление льгот по оплате услуг связи»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П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опеке и попечительству Филюшина О.М.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Услуги в сфере культур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21. 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оссийской Федерации об авторских и смежных правах»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 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 Ким В. 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казывается в том числе в электронном вид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18"/>
                <w:szCs w:val="18"/>
              </w:rPr>
              <w:t>22. Предоставление доступа к справочно-поисковому аппарату и базам данных муниципальных библиотек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Предоставление доступа к справочно-поисковому аппарату и базам данных муниципальных библиотек»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 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 Ким В. 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оказывается в том числе в электронном виде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Запись на обзорные, тематические и интерактивные экскурсии.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регламент по оказанию муниципальной услуги «Запись на обзорные, тематические и интерактивные экскурсии».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-начальник Управления по социальной политике Железчиков В. 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ультуры Ким В. 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48:00Z</dcterms:created>
  <dc:creator>evk</dc:creator>
  <dc:description/>
  <cp:keywords/>
  <dc:language>en-US</dc:language>
  <cp:lastModifiedBy>Седченко</cp:lastModifiedBy>
  <cp:lastPrinted>2011-06-16T10:46:00Z</cp:lastPrinted>
  <dcterms:modified xsi:type="dcterms:W3CDTF">2011-11-10T04:48:00Z</dcterms:modified>
  <cp:revision>2</cp:revision>
  <dc:subject/>
  <dc:title> </dc:title>
</cp:coreProperties>
</file>