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272680730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right="567" w:firstLine="720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2"/>
        <w:widowControl w:val="false"/>
        <w:ind w:firstLine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6"/>
        <w:tabs>
          <w:tab w:val="clear" w:pos="6804"/>
          <w:tab w:val="right" w:pos="9072" w:leader="none"/>
        </w:tabs>
        <w:spacing w:before="120" w:after="120"/>
        <w:rPr>
          <w:sz w:val="28"/>
        </w:rPr>
      </w:pPr>
      <w:r>
        <w:rPr>
          <w:sz w:val="28"/>
        </w:rPr>
        <w:t>«27»    03    2013 г.</w:t>
        <w:tab/>
        <w:t>№ 86</w:t>
      </w:r>
    </w:p>
    <w:p>
      <w:pPr>
        <w:pStyle w:val="Style16"/>
        <w:tabs>
          <w:tab w:val="clear" w:pos="6804"/>
        </w:tabs>
        <w:spacing w:before="0" w:after="0"/>
        <w:jc w:val="center"/>
        <w:rPr/>
      </w:pPr>
      <w:r>
        <w:rPr>
          <w:sz w:val="26"/>
          <w:szCs w:val="26"/>
        </w:rPr>
        <w:t>г. Томск</w:t>
      </w:r>
    </w:p>
    <w:p>
      <w:pPr>
        <w:pStyle w:val="Style16"/>
        <w:tabs>
          <w:tab w:val="clear" w:pos="6804"/>
        </w:tabs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right="5037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 долгосрочных целевых программах Томского района</w:t>
      </w:r>
    </w:p>
    <w:p>
      <w:pPr>
        <w:pStyle w:val="Style16"/>
        <w:tabs>
          <w:tab w:val="clear" w:pos="6804"/>
        </w:tabs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  <w:r>
        <w:rPr/>
        <w:t>, в</w:t>
      </w:r>
      <w:r>
        <w:rPr>
          <w:sz w:val="26"/>
          <w:szCs w:val="26"/>
        </w:rPr>
        <w:t xml:space="preserve"> целях совершенствования программно-целевого планирования и повышения эффективности расходования бюджетных средств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Утвердить:</w:t>
      </w:r>
    </w:p>
    <w:p>
      <w:pPr>
        <w:pStyle w:val="Style16"/>
        <w:tabs>
          <w:tab w:val="left" w:pos="1134" w:leader="none"/>
          <w:tab w:val="left" w:pos="680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орядок принятия решений о разработке долгосрочных целевых программ Томского района и их формирования и реализации согласно приложению №1 к настоящему постановлению;</w:t>
      </w:r>
    </w:p>
    <w:p>
      <w:pPr>
        <w:pStyle w:val="Style16"/>
        <w:tabs>
          <w:tab w:val="left" w:pos="1134" w:leader="none"/>
          <w:tab w:val="left" w:pos="680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</w:t>
        <w:tab/>
        <w:t>Порядок проведения и критерии оценки эффективности реализации долгосрочных целевых программ Томского района согласно приложению №2 к настоящему постановлению.</w:t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Признать утратившим силу постановление Главы Томского района (Главы Администрации) от 01.12.2009г. №281/2 «О долгосрочных целевых программах».</w:t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680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сайте муниципального образования «Томский район».</w:t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680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спространяет действие на правоотношения, возникшие с 01.01.2013 г.</w:t>
      </w:r>
    </w:p>
    <w:p>
      <w:pPr>
        <w:pStyle w:val="Style16"/>
        <w:numPr>
          <w:ilvl w:val="0"/>
          <w:numId w:val="2"/>
        </w:numPr>
        <w:tabs>
          <w:tab w:val="left" w:pos="1134" w:leader="none"/>
          <w:tab w:val="left" w:pos="6804" w:leader="none"/>
        </w:tabs>
        <w:spacing w:before="0" w:after="0"/>
        <w:ind w:left="0" w:firstLine="72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 заместителя Главы Администрации – начальника Управления по экономической политике и муниципальным ресурсам О.Н. Быстрицкую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ind w:left="3600" w:hanging="3600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В.Е. Лукьянов</w:t>
      </w:r>
    </w:p>
    <w:p>
      <w:pPr>
        <w:pStyle w:val="Normal2"/>
        <w:ind w:left="3600" w:hanging="360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spacing w:before="0" w:after="0"/>
        <w:rPr>
          <w:sz w:val="20"/>
        </w:rPr>
      </w:pPr>
      <w:r>
        <w:rPr>
          <w:sz w:val="20"/>
        </w:rPr>
        <w:t>Г.Е. Калашникова 408313</w:t>
      </w:r>
      <w:r>
        <w:br w:type="page"/>
      </w:r>
    </w:p>
    <w:p>
      <w:pPr>
        <w:pStyle w:val="Normal"/>
        <w:suppressAutoHyphens w:val="true"/>
        <w:jc w:val="right"/>
        <w:rPr/>
      </w:pPr>
      <w:r>
        <w:rPr>
          <w:sz w:val="26"/>
          <w:szCs w:val="26"/>
          <w:lang w:eastAsia="ar-SA"/>
        </w:rPr>
        <w:t>Приложение №1 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Томского района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27»   03  2013 г. № 86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нятия решений о разработке долгосрочных целевых программ Томского района и их формирования и реализации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.</w:t>
        <w:tab/>
        <w:t>Настоящий Порядок устанавливает правила принятия решения о разработке долгосрочных целевых программ Томского района (далее - ДЦП), их формирования и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.</w:t>
        <w:tab/>
        <w:t>ДЦП представляет собой комплекс мероприятий, взаимоувязанных по ресурсам, исполнителям и срокам осуществления, направленный на решение приоритетных задач социально-экономического развития Томского района, а также соответствующий одному или нескольким из следующих критерие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</w:t>
        <w:tab/>
        <w:t>инвестиционный характер - необходимость осуществления бюджетных инвестиций в объекты капитального строитель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)</w:t>
        <w:tab/>
        <w:t>наличие софинансирования мероприятий ДЦП из различных источников (средства федерального бюджета, областного бюджета, местного (районного) бюджета, бюджетов сельских поселений, внебюджетных источников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</w:t>
        <w:tab/>
        <w:t>межведомственный характер - включение в ДЦП мероприятий, ответственными исполнителями которых являются различные органы и (или) структурные подразделения Администрации То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  <w:tab/>
        <w:t>Срок реализации ДЦП не может быть менее одного год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В целях настоящего Порядка используются следующие понят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)</w:t>
        <w:tab/>
        <w:t>заказчик ДЦП - орган и (или) структурное подразделение Администрации Томского района, осуществляющие разработку проекта ДЦП и являющиеся ответственным исполнителем реализации ДЦП (в случае если ДЦП носит межведомственный характер, у ДЦП может быть несколько заказчиков ДЦП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)</w:t>
        <w:tab/>
        <w:t>координатор ДЦП - орган или структурное подразделение Администрации Томского района из числа заказчиков ДЦП, организующие взаимодействие заказчиков ДЦП при подготовке и реализации ДЦ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)</w:t>
        <w:tab/>
        <w:t>соисполнители ДЦП - органы местного самоуправления муниципальных образований Томского района (по согласованию), иные органы и организации (по согласованию), участвующие в реализации мероприятий ДЦ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Исходя из масштабности и сложности решаемых приоритетных задач социально-экономического развития Томского района и необходимости рациональной организации их решения ДЦП может включать в себя несколько подпрограмм, направленных на решение конкретных задач ДЦП. Подпрограмма ДЦП должна соответствовать целям ДЦП, срокам и этапам реализации ДЦП, а также способствовать достижению значений целевых показателей ДЦ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нятие решения о разработке ДЦП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6.</w:t>
        <w:tab/>
        <w:t>Решение о разработке ДЦП принимает Глава Томского района в форме распоряжения Администрации Томского района. Проект распоряжения о разработке ДЦП направляется на согласование в Управление по экономической политике и муниципальным ресурсам Томского района в соответствии с Регламентом Администрации То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</w:t>
        <w:tab/>
        <w:t>Управление по экономической политике и муниципальным ресурсам Администрации Томского района проводит согласование поступившего проекта распоряжения о разработке ДЦП на предмет возможности решения заявленных приоритетных задач социально-экономического развития Томского района путем разработки и реализации ДЦП. В случае отрицательного результата согласования Управление по экономической политике и муниципальным ресурсам Администрации Томского района подготавливает мотивированное письменное заключение и направляет его разработчику распоряжения не позднее 7 рабочих дней со дня поступления на согласование проекта распоряжения о разработке ДЦП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/>
      </w:pPr>
      <w:r>
        <w:rPr>
          <w:b/>
          <w:sz w:val="26"/>
          <w:szCs w:val="26"/>
        </w:rPr>
        <w:t>Формирование, утверждение, изменение ДЦП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</w:t>
        <w:tab/>
        <w:t>После принятия решения о разработке ДЦП заказчик ДЦП осуществляет разработку проекта ДЦП. В случае если ДЦП имеет несколько заказчиков, координатор ДЦП определяет полномочия каждого из заказчиков по разработке проекта ДЦП и на основании представленной заказчиками информации формирует проект ДЦП в соответствии с требованиями настоящего Поряд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9.</w:t>
        <w:tab/>
        <w:t>ДЦП состоит из следующих основных частей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паспорт долгосрочной целевой программы Томского района по форме согласно приложению №1 к настоящему Порядк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веде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лавы ДЦ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я к ДЦ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о введении определяется сфера действия ДЦП, основные понятия и сокращения, используемые в ДЦ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став первой главы «Приоритетные задачи социально-экономического развития Томского района, на решение которых направлена ДЦП (подпрограмма ДЦП)» включаются стратегическая цель, приоритетные задачи социально-экономического развития Томского района, на решение которых направлена ДЦП (подпрограмма ДЦП), анализ текущего положения Томского района в соответствующей сфере с указанием динамики целевых показателей (статистической и иной отчетности) за предшествующие три года, изложение сути одной или нескольких приоритетных задач, решить которые предполагается реализацией мероприятий ДЦП (подпрограммы ДЦП), с учетом их значимости и актуальности для Томского района, включая анализ причин их возникновения, возможные варианты развития ситуации и пути решения, обоснование невозможности решения приоритетных задач в рамках действующих механизм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став второй главы «Цель, задачи, целевые показатели ДЦП (подпрограммы ДЦП)» включаются цель, задачи, целевые показатели (индикаторы) и их значения (фактические и плановые по годам реализации), источники определения значений целевых показателей (индикаторов). При этом в качестве единиц измерений для показателей и индикаторов принимаются конкретные величины, применяемые для отражения количественных изменений соответствующего показателя. Целевые показатели реализации ДЦП отражаются по форме согласно приложению №2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Третья глава «Перечень программных мероприятий ДЦП (подпрограммы ДЦП)» оформляется по форме согласно приложению №3 к настоящему Порядку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став четвертой главы «Механизмы реализации и управления ДЦП (подпрограммы ДЦП), включая ресурсное обеспечение» включ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мплекс организационных мер, обеспечивающих реализацию программных мероприятий, включая организационно-функциональную структуру межведомственного управления реализацией программны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щий объем финансирования ДЦП (подпрограммы ДЦП) в разрезе источников финансирования и по годам реализации, устанавливаемый в ценах соответствующих лет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условия и порядок софинансирования ДЦП из федерального бюджета, областного бюджета, местного (районного) бюджета, бюджетов сельских поселений и внебюджетных источник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став пятой главы «Контроль и мониторинг реализации ДЦП (подпрограммы ДЦП)» включ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рядок предоставления соисполнителями ДЦП заказчику ДЦП информации о ходе выполнения программных мероприят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рядок осуществления контроля и мониторинга за ходом реализации ДЦП (подпрограммы ДЦП) заказчиком ДЦП и (или) координатором ДЦ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если ДЦП имеет несколько заказчиков ДЦП, также указывается порядок предоставления заказчиками ДЦП информации о ходе выполнения программных мероприятий координатору ДЦ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став шестой главы «Оценка рисков в ходе реализации ДЦП (подпрограммы ДЦП)» включа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ечень рисков (возможных ситуаций, оказывающих непосредственное влияние на негативную динамику показателей ДЦП, реализация которых не может быть предусмотрена в процессе разработки ДЦП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ечень мероприятий, выполнение которых потребуется для предотвращения рисков или их негативного влияния на динамику показателей ДЦ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0.</w:t>
        <w:tab/>
        <w:t>Проект ДЦП направляется на экспертизу в Управление по экономической политике и муниципальным ресурсам Администрации Томского района. Управление по экономической политике и муниципальным ресурсам Администрации Томского района в течение 10 рабочих дней со дня поступления проекта ДЦП проводит экспертизу проекта ДЦП на предмет его соответствия настоящему Порядку, возможности решения заявленных приоритетных задач социально-экономического развития Томского района путем разработки и реализации ДЦП, а также соответствия критериям, указанным в пункте 2 настоящего Порядка, и направляет заказчику (координатору) ДЦП заключение о целесообразности утверждения проекта ДЦ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1.</w:t>
        <w:tab/>
        <w:t>После получения положительного заключения Управления по экономической политике и муниципальным ресурсам Администрации Томского района проект ДЦП направляется на согласование в Управление финансов Администрации Томского района. Управление финансов Администрации Томского района осуществляет согласование проекта ДЦП в течение 10 рабочих дней со дня его поступления. Дальнейшее согласование проекта ДЦП осуществляется в соответствии с Регламентом Администрации То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2.</w:t>
        <w:tab/>
        <w:t>ДЦП утверждаются постановлением Главы Томского района. Утверждение ДЦП, предлагаемых к финансированию с очередного финансового года, осуществляется в срок не позднее одного месяца до дня внесения проекта бюджета Томского района на очередной финансовый год в Думу То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3.</w:t>
        <w:tab/>
        <w:t>Изменение, досрочное прекращение действия ДЦП осуществляется путем подготовки и согласования заказчиком (координатором) ДЦП и утверждения Главой Томского района соответствующих постановлений в соответствии с Регламентом Администрации Томского района. Проект постановления об изменении, досрочном прекращении действия ДЦП подлежит согласованию с Управлением по экономической политике и муниципальным ресурсам Администрации Томского района и Управлением финансов Администрации Томского района.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я ДЦП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4.</w:t>
        <w:tab/>
        <w:t>Объем бюджетных ассигнований на реализацию ДЦП утверждается решением Думы Томского района о бюджете Томского района на очередной финансовый год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5.</w:t>
        <w:tab/>
        <w:t>Реализация ДЦП осуществляется координатором ДЦП, заказчиками ДЦП и соисполнителями ДЦП в течение периода, на который она разработана, путем выполнения предусмотрен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6.</w:t>
        <w:tab/>
        <w:t>Общий контроль за реализацией ДЦП возлагается на заместителя Главы Томского района по соответствующему направлению деятельности. Текущий контроль за реализацией ДЦП (подпрограмм ДЦП) возлагается на заказчика ДЦП (подпрограммы ДЦП) и (или) координатора ДЦ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7.</w:t>
        <w:tab/>
        <w:t xml:space="preserve">Заказчик (координатор) ДЦП представляет в Управление по экономической политике и муниципальным ресурсам Администрации Томского района годовой отчет о реализации ДЦП по </w:t>
      </w:r>
      <w:hyperlink w:anchor="Par855">
        <w:r>
          <w:rPr>
            <w:rStyle w:val="InternetLink"/>
            <w:color w:val="000000"/>
            <w:sz w:val="26"/>
            <w:szCs w:val="26"/>
            <w:u w:val="none"/>
            <w:lang w:eastAsia="ar-SA"/>
          </w:rPr>
          <w:t>формам</w:t>
        </w:r>
      </w:hyperlink>
      <w:r>
        <w:rPr>
          <w:sz w:val="26"/>
          <w:szCs w:val="26"/>
          <w:lang w:eastAsia="ar-SA"/>
        </w:rPr>
        <w:t xml:space="preserve"> согласно приложению №4 к настоящему Порядку в срок до 01 апреля года, следующего за отчетны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8.</w:t>
        <w:tab/>
        <w:t>Управление по экономической политике и муниципальным ресурсам Администрации Томского района ежегодно осуществляет оценку эффективности реализации ДЦП в соответствии с Порядком проведения и критериями оценки эффективности реализации долгосрочных целевых программ Томского района на основании годовых отчетов о реализации ДЦП, представленных заказчиком (координатором) ДЦП.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sz w:val="26"/>
          <w:szCs w:val="26"/>
          <w:lang w:eastAsia="ar-SA"/>
        </w:rPr>
        <w:t>к Порядку принятия решений о разработке долгосрочных целевых программ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омского района и их формирования и реализац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ar-SA"/>
        </w:rPr>
      </w:pPr>
      <w:bookmarkStart w:id="0" w:name="Par445"/>
      <w:bookmarkEnd w:id="0"/>
      <w:r>
        <w:rPr>
          <w:sz w:val="26"/>
          <w:szCs w:val="26"/>
          <w:lang w:eastAsia="ar-SA"/>
        </w:rPr>
        <w:t>ПАСПОРТ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ЛГОСРОЧНОЙ ЦЕЛЕВОЙ ПРОГРАММЫ ТОМ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80"/>
        <w:gridCol w:w="2400"/>
        <w:gridCol w:w="499"/>
        <w:gridCol w:w="341"/>
        <w:gridCol w:w="720"/>
        <w:gridCol w:w="720"/>
        <w:gridCol w:w="1440"/>
      </w:tblGrid>
      <w:tr>
        <w:trPr>
          <w:trHeight w:val="36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Наименование ДЦП           </w:t>
              <w:br/>
              <w:t>(подпрограммы ДЦП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ординатор ДЦП            </w:t>
              <w:br/>
              <w:t>(при наличии)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казчик ДЦП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исполнители ДЦП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0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тратегическая цель        </w:t>
              <w:br/>
              <w:t xml:space="preserve">социально-экономического развития Томского        </w:t>
              <w:br/>
              <w:t xml:space="preserve">района, на которую        </w:t>
              <w:br/>
              <w:t>направлена реализация ДЦП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Цель ДЦП (подпрограммы ДЦП)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казатели цели ДЦП        </w:t>
              <w:br/>
              <w:t xml:space="preserve">(подпрограммы ДЦП) и их    </w:t>
              <w:br/>
              <w:t>значения (с детализацией по годам реализации)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ый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-ый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оследний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                      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                      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                      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дачи ДЦП (подпрограммы ДЦП)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оказатели задач ДЦП       </w:t>
              <w:br/>
              <w:t xml:space="preserve">(подпрограммы ДЦП) и их    </w:t>
              <w:br/>
              <w:t xml:space="preserve">значения (с детализацией   </w:t>
              <w:br/>
              <w:t xml:space="preserve">по годам реализации ДЦП)   </w:t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ый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-ый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оследний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                      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                      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                      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роки и этапы реализации   </w:t>
              <w:br/>
              <w:t>ДЦП (подпрограммы ДЦП)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Перечень подпрограмм ДЦП (при наличии)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бъем и источники          </w:t>
              <w:br/>
              <w:t xml:space="preserve">финансировани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(с детализацией по годам   </w:t>
              <w:br/>
              <w:t xml:space="preserve">реализации, тыс. рублей)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сточн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ый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-ый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оследний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федеральный бюджет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й бюджет 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местный (районный)  бюджет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ы сельских поселений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небюджетные источник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 по          </w:t>
              <w:br/>
              <w:t xml:space="preserve">источникам 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3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бъем и основные           </w:t>
              <w:br/>
              <w:t xml:space="preserve">направления расходования   </w:t>
              <w:br/>
              <w:t xml:space="preserve">средств (с детализацией по </w:t>
              <w:br/>
              <w:t xml:space="preserve">годам реализации, тыс.     </w:t>
              <w:br/>
              <w:t>рублей)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новные направления       </w:t>
              <w:br/>
              <w:t>расходования средств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ый го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-ый г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eastAsia="ar-SA"/>
              </w:rPr>
              <w:t>последний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д</w:t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val="en-US" w:eastAsia="ar-SA"/>
              </w:rPr>
            </w:pPr>
            <w:r>
              <w:rPr>
                <w:sz w:val="22"/>
                <w:szCs w:val="22"/>
                <w:lang w:val="en-US"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вестиции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ИОКР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рочие</w:t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198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рганизация управления ДЦП (подпрограммы ДЦП)</w:t>
            </w:r>
          </w:p>
        </w:tc>
        <w:tc>
          <w:tcPr>
            <w:tcW w:w="6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Реализацию ДЦП (подпрограммы ДЦП)            </w:t>
              <w:br/>
              <w:t xml:space="preserve">осуществляет заказчик ДЦП и координатор ДЦП  </w:t>
              <w:br/>
              <w:t>(при наличи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Контроль за реализацией ДЦП осуществляет     </w:t>
              <w:br/>
              <w:t xml:space="preserve">заместитель Главы Томского района по   </w:t>
              <w:br/>
              <w:t>соответствующему направлению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екущий контроль и мониторинг реализации ДЦП </w:t>
              <w:br/>
              <w:t xml:space="preserve">осуществляют заказчик ДЦП, координатор ДЦП   </w:t>
              <w:br/>
              <w:t>(при наличии), соисполнители ДЦП.</w:t>
            </w:r>
          </w:p>
        </w:tc>
      </w:tr>
    </w:tbl>
    <w:p>
      <w:pPr>
        <w:sectPr>
          <w:type w:val="nextPage"/>
          <w:pgSz w:w="11906" w:h="16838"/>
          <w:pgMar w:left="1559" w:right="74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2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sz w:val="26"/>
          <w:szCs w:val="26"/>
          <w:lang w:eastAsia="ar-SA"/>
        </w:rPr>
        <w:t>к Порядку принятия решений о разработке долгосрочных целевых программ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6"/>
          <w:szCs w:val="26"/>
          <w:lang w:eastAsia="ar-SA"/>
        </w:rPr>
        <w:t>Томского района и их формирования и реализации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 xml:space="preserve">ЦЕЛЕВЫЕ ПОКАЗАТЕЛИ РЕАЛИЗАЦИИ ДОЛГОСРОЧНОЙ ЦЕЛЕВОЙ ПРОГРАММЫ 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ТОМСКОГО РАЙОН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559"/>
        <w:gridCol w:w="2551"/>
        <w:gridCol w:w="1418"/>
        <w:gridCol w:w="1417"/>
        <w:gridCol w:w="1560"/>
        <w:gridCol w:w="2409"/>
      </w:tblGrid>
      <w:tr>
        <w:trPr>
          <w:trHeight w:val="360" w:hRule="atLeas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 ДЦ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пределения значения показателей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ей на момент разработки ДЦП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значений показателей по годам реализации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ей при окончании реализации ДЦП</w:t>
            </w:r>
          </w:p>
        </w:tc>
      </w:tr>
      <w:tr>
        <w:trPr>
          <w:trHeight w:val="36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ДЦП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-ый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-ый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последний</w:t>
            </w:r>
            <w:r>
              <w:rPr>
                <w:sz w:val="22"/>
                <w:szCs w:val="22"/>
                <w:lang w:val="en-US"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год</w:t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Ц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3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/>
      </w:pPr>
      <w:r>
        <w:rPr>
          <w:sz w:val="26"/>
          <w:szCs w:val="26"/>
          <w:lang w:eastAsia="ar-SA"/>
        </w:rPr>
        <w:t>к Порядку принятия решений о разработке долгосрочных целевых программ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омского района и их формирования и реализац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ЕРЕЧЕНЬ ПРОГРАММНЫХ МЕРОПРИЯТИЙ ДОЛГОСРОЧНОЙ ЦЕЛЕВОЙ ПРОГРАММЫ (ПОДПРОГРАММЫ ДЦП) ТОМСКОГО РАЙОН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56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"/>
        <w:gridCol w:w="2135"/>
        <w:gridCol w:w="1645"/>
        <w:gridCol w:w="1400"/>
        <w:gridCol w:w="1400"/>
        <w:gridCol w:w="1260"/>
        <w:gridCol w:w="1400"/>
        <w:gridCol w:w="1260"/>
        <w:gridCol w:w="1260"/>
        <w:gridCol w:w="1700"/>
        <w:gridCol w:w="152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  <w:t xml:space="preserve">NN пп 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Наименование цели, задачи, мероприятия ДЦП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рок исполне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бъем финансиро-вания (тыс.   </w:t>
              <w:br/>
              <w:t>рублей)</w:t>
            </w:r>
          </w:p>
        </w:tc>
        <w:tc>
          <w:tcPr>
            <w:tcW w:w="6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  </w:t>
            </w:r>
            <w:r>
              <w:rPr>
                <w:sz w:val="22"/>
                <w:szCs w:val="22"/>
                <w:lang w:eastAsia="ar-SA"/>
              </w:rPr>
              <w:t xml:space="preserve">В том числе за счет средств  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Ответственные исполнители 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оказатели результата мероприятия (количествен-но измеримый результат, характери-зующий реализацию мероприятий ДЦП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федерально-го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бластного  </w:t>
              <w:br/>
              <w:t>бюджет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ного (районного)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небюд-жетных источников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Цель ДЦП:                                                                               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66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дача 1</w:t>
            </w:r>
          </w:p>
        </w:tc>
        <w:tc>
          <w:tcPr>
            <w:tcW w:w="128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е 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-й год   </w:t>
              <w:br/>
              <w:t>реализации ДЦ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i-й год   </w:t>
              <w:br/>
              <w:t>реализации ДЦ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следний год       </w:t>
              <w:br/>
              <w:t>реализации ДЦ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е 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-й год   </w:t>
              <w:br/>
              <w:t>реализации ДЦ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i-й год   </w:t>
              <w:br/>
              <w:t>реализации ДЦ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следний год       </w:t>
              <w:br/>
              <w:t>реализации ДЦ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того по     </w:t>
              <w:br/>
              <w:t>задаче 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сего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-й год   </w:t>
              <w:br/>
              <w:t>реализации ДЦ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i-й год   </w:t>
              <w:br/>
              <w:t>реализации ДЦ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следний год       </w:t>
              <w:br/>
              <w:t>реализации ДЦ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Задача 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е 1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-й год   </w:t>
              <w:br/>
              <w:t xml:space="preserve">реализации ДЦП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i-й год   </w:t>
              <w:br/>
              <w:t xml:space="preserve">реализации ДЦП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следний год       </w:t>
              <w:br/>
              <w:t>реализации ДЦ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2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е 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-й год   </w:t>
              <w:br/>
              <w:t xml:space="preserve">реализации ДЦП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i-й год   </w:t>
              <w:br/>
              <w:t xml:space="preserve">реализации ДЦП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следний год       </w:t>
              <w:br/>
              <w:t>реализации ДЦ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того по     </w:t>
              <w:br/>
              <w:t xml:space="preserve">задаче 2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-й год   </w:t>
              <w:br/>
              <w:t xml:space="preserve">реализации ДЦП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i-й год   </w:t>
              <w:br/>
              <w:t xml:space="preserve">реализации ДЦП   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следний год       </w:t>
              <w:br/>
              <w:t>реализации ДЦ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того по ДЦП 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1-й год   </w:t>
              <w:br/>
              <w:t>реализации ДЦ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i-й год   </w:t>
              <w:br/>
              <w:t>реализации ДЦ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 xml:space="preserve">последний год       </w:t>
              <w:br/>
              <w:t>реализации ДЦ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4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рядку принятия решений о разработке долгосрочных целевых программ</w:t>
      </w:r>
    </w:p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Томского района и их формирования и реализаци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а №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ОДОВОЙ ОТЧЕТ О РЕАЛИЗАЦИИ МЕРОПРИЯТИЙ ДОЛГОСРОЧНОЙ ЦЕЛЕВОЙ ПРОГРАММЫ ТОМСКОГО РАЙОН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1 января 20__ год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звание программы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заказчик программы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37"/>
        <w:gridCol w:w="1485"/>
        <w:gridCol w:w="945"/>
        <w:gridCol w:w="1485"/>
        <w:gridCol w:w="945"/>
        <w:gridCol w:w="1391"/>
        <w:gridCol w:w="992"/>
        <w:gridCol w:w="2552"/>
        <w:gridCol w:w="2410"/>
      </w:tblGrid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NN пп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рограммы, направления и источники финансирования</w:t>
            </w:r>
          </w:p>
        </w:tc>
        <w:tc>
          <w:tcPr>
            <w:tcW w:w="72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ассигнований (тыс. рублей)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стигнутые результаты мероприятий &lt;****&gt;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Примечание &lt;*****&gt; 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1-ый год)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ый год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 (последний год)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ено программо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-нено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ено программой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-нено 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ено программ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-нено  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 по направления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вестиции&lt;*&gt;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ы сельски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 по мероприятиям &lt;******&gt;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мероприятия, всего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ы сельски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ИОКР (научно- исследовательские и опытно-конструкторские работы) &lt;**&gt;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ы сельски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в том числе по мероприятиям&lt;******&gt;: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мероприятия, всего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рочие нужды &lt;***&gt;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 том числе по мероприятиям&lt;******&gt;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мероприятия, всего, 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стный (районный) бюдж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бюджеты сельских поселений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Расходы, увеличивающие стоимость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&gt; - Расходы по муниципальным контактам с научными организациями на проведение НИОКР; расходы на НИОКР, проводимые собственными сил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*&gt; - Текущие расх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**&gt; - Указываются показатели мероприятий в соответствии с предусмотренными показателями в утвержденной ДЦП в количественном выраж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***&gt; - Графа "Примечание" обязательно заполняется по мероприятиям, объем финансирования по которым не соответствует утвержденной ДЦП, а также по мероприятиям, по которым результат отсутствует или не соответствует запланированному, с указанием причин откло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*****&gt; - В целях проведения оценки эффективности реализации ДЦП в отчете отражаются в том числе мероприятия ДЦП, по которым не предусмотрено финансирование.</w:t>
      </w:r>
      <w:r>
        <w:br w:type="page"/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рма №2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Cs/>
          <w:sz w:val="26"/>
          <w:szCs w:val="26"/>
        </w:rPr>
        <w:t>ГОДОВОЙ ОТЧЕТ О ДОСТИЖЕНИИ ЦЕЛЕВЫХ ПОКАЗАТЕЛЕЙ РЕАЛИЗАЦИИ ДОЛГОСРОЧНОЙ ЦЕЛЕВОЙ ПРОГРАММЫ ТОМСКОГО РАЙОНА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состоянию на 1 января 20__ года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название программы)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заказчик программы)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1533"/>
        <w:gridCol w:w="1366"/>
        <w:gridCol w:w="1380"/>
        <w:gridCol w:w="1309"/>
        <w:gridCol w:w="1374"/>
        <w:gridCol w:w="1327"/>
        <w:gridCol w:w="1322"/>
        <w:gridCol w:w="1330"/>
        <w:gridCol w:w="1569"/>
        <w:gridCol w:w="1305"/>
      </w:tblGrid>
      <w:tr>
        <w:trPr>
          <w:trHeight w:val="360" w:hRule="atLeast"/>
          <w:cantSplit w:val="true"/>
        </w:trPr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 ДЦП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пределения значения показателей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казателей на момент разработки ДЦП</w:t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ых показателей реализации ДЦП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&lt;*&gt;</w:t>
            </w:r>
          </w:p>
        </w:tc>
      </w:tr>
      <w:tr>
        <w:trPr>
          <w:trHeight w:val="360" w:hRule="atLeas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еализации ДЦП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(1-ый год)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ый год)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  (последний год)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ено программой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тверждено программо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программой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ДЦП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- Графа "Примечание" обязательно заполняется по показателям, по которым фактическое значение отсутствует или не соответствует запланированному, с указанием причин отклонений.</w:t>
      </w:r>
    </w:p>
    <w:p>
      <w:pPr>
        <w:sectPr>
          <w:type w:val="nextPage"/>
          <w:pgSz w:orient="landscape" w:w="16838" w:h="11906"/>
          <w:pgMar w:left="709" w:right="851" w:gutter="0" w:header="0" w:top="709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2 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и Томского района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т «27»   03  2013 г. № 86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</w:rPr>
        <w:t>Порядок проведения и критерии оценки эффективности реализации долгосрочных целевых программ Томского района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</w:t>
        <w:tab/>
        <w:t>Настоящий Порядок устанавливает правила проведения и критерии оценки эффективности реализации долгосрочных целевых программ Томского района (далее - ДЦП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lang w:eastAsia="ar-SA"/>
        </w:rPr>
        <w:t>2.</w:t>
        <w:tab/>
        <w:t>Термины и понятия настоящего Порядка, применяются в значениях, определенных Порядком принятия решений о разработке долгосрочных целевых программ Томского района и их формирования и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.</w:t>
        <w:tab/>
        <w:t>Оценка эффективности реализации ДЦП осуществляется в целях контроля реализации ДЦП и своевременного принятия мер по повышению эффективности реализации ДЦП и расходования бюджетны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</w:t>
        <w:tab/>
        <w:t>Управление по экономической политике и муниципальным ресурсам Администрации Томского района ежегодно в срок до 01 мая года, следующего за отчетным, осуществляет оценку эффективности реализации ДЦП на основании годовых отчетов о реализации ДЦП, представленных заказчиком (координатором) ДЦП по формам, установленным Порядком принятия решений о разработке долгосрочных целевых программ Томского района и их формирования и реализаци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Оценка эффективности реализации ДЦП проводится в соответствии со следующими критериям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559"/>
        <w:gridCol w:w="3686"/>
        <w:gridCol w:w="1276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br/>
              <w:t>NN п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аименование критер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Весовой коэффициент критерия (Y</w:t>
            </w: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)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Градации крите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Балльная оценка критерия (B</w:t>
            </w:r>
            <w:r>
              <w:rPr>
                <w:sz w:val="22"/>
                <w:szCs w:val="22"/>
                <w:lang w:val="en-US" w:eastAsia="ar-SA"/>
              </w:rPr>
              <w:t>i</w:t>
            </w:r>
            <w:r>
              <w:rPr>
                <w:sz w:val="22"/>
                <w:szCs w:val="22"/>
                <w:lang w:eastAsia="ar-SA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стижение целевых показателе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1 = 0,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Более 80% целевых показателей соответствуют или выше предусмотренных ДЦ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От 50 до 80% целевых показателей соответствуют или выше предусмотренных ДЦ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3. От 30 до 49% целевых показателей соответствуют или выше предусмотренных ДЦ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4. Менее 30% целевых показателей соответствуют или выше предусмотренных ДЦ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Привлечение средств из   </w:t>
              <w:br/>
              <w:t>федерального, областного бюджетов и внебюджетных источник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2 = 0,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 Привлечено более 90%     </w:t>
              <w:br/>
              <w:t>предусмотренных ДЦ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 Привлечено от 60 до 90%  </w:t>
              <w:br/>
              <w:t>предусмотренных ДЦ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 Привлечено от 40 до 59%  </w:t>
              <w:br/>
              <w:t>предусмотренных ДЦ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 Привлечено менее 40%     </w:t>
              <w:br/>
              <w:t>предусмотренных ДЦП сред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Выполнение мероприятий 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3 = 0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 Выполнено 100%           </w:t>
              <w:br/>
              <w:t>предусмотренных в ДЦ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 Выполнено от 85 до 99%   </w:t>
              <w:br/>
              <w:t>предусмотренных в ДЦ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 Выполнено от 65 до 84%   </w:t>
              <w:br/>
              <w:t>предусмотренных в ДЦ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   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4. Выполнено менее 65%      </w:t>
              <w:br/>
              <w:t>предусмотренных в ДЦП мероприят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Освоение средств (местного) районного бюджета (кроме экономии от  </w:t>
              <w:br/>
              <w:t>проведения торгов и запросов котирово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4 = 0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. Средства освоены на 100%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2"/>
                <w:szCs w:val="22"/>
                <w:lang w:eastAsia="ar-SA"/>
              </w:rPr>
              <w:t>2. Средства освоены от 75 до 99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. Средства освоены менее   </w:t>
              <w:br/>
              <w:t>чем на 7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оответствие установленным показателям результатов мероприятий ДЦП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Y5 = 0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. 100% показателей результатов мероприятий соответствует утвержденной ДЦ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10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 От 85 до 99% показателей результатов мероприятий соответствуют утвержденной ДЦ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6   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. От 70 до 84% показателей результатов мероприятий соответствуют утвержденной ДЦ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3   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. Менее 70% показателей результатов мероприятий соответствует утвержденной ДЦП либо показатели не представле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0 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6.</w:t>
        <w:tab/>
        <w:t>По результатам оценки эффективности реализации ДЦП присваивается рейтинг эффективности ДЦП в отчетном году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1)</w:t>
        <w:tab/>
        <w:t>высокая эффективность ДЦП - при R&gt;= 7,5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)</w:t>
        <w:tab/>
        <w:t>достаточная эффективность ДЦП - при 7,5&gt;R&gt;= 4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)</w:t>
        <w:tab/>
        <w:t>низкая эффективность ДЦП - при R&lt;4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highlight w:val="yellow"/>
          <w:lang w:eastAsia="ar-SA"/>
        </w:rPr>
      </w:pPr>
      <w:r>
        <w:rPr>
          <w:sz w:val="26"/>
          <w:szCs w:val="26"/>
          <w:highlight w:val="yellow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7.</w:t>
        <w:tab/>
        <w:t>Рейтинг эффективности ДЦП рассчитывается на основе балльных оценок по критериям с учетом их весовых коэффициентов по форму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R = SUM (Yi х Bi),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Yi - весовой коэффициент i-го критер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Bi - балльная оценка, присвоенная ДЦП по i-му критер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val="en-US" w:eastAsia="ar-SA"/>
        </w:rPr>
        <w:t>i</w:t>
      </w:r>
      <w:r>
        <w:rPr>
          <w:sz w:val="26"/>
          <w:szCs w:val="26"/>
          <w:lang w:eastAsia="ar-SA"/>
        </w:rPr>
        <w:t xml:space="preserve"> – порядковый номер критер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</w:t>
        <w:tab/>
        <w:t>Результаты ежегодной оценки эффективности реализации ДЦП передаются Управлением по экономической политике и муниципальным ресурсам Администрации Томского района в срок не позднее 10 рабочих дней со дня завершения проведения оценки эффективности Главе Томского района и могут содержать предложения о продолжении финансирования ДЦП, о сокращении финансирования или досрочном прекращении ДЦП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9.</w:t>
        <w:tab/>
        <w:t>Основаниями для принятия Главой Томского района решения об изменении (сокращении) установленного объема бюджетных ассигнований на реализацию ДЦП за счет средств местного (районного) бюджета, начиная с очередного финансового года, приостановлении, а также досрочном прекращении реализации ДЦП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</w:t>
        <w:tab/>
        <w:t>низкая эффективность ДЦ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2)</w:t>
        <w:tab/>
        <w:t>нарушения заказчиком (координатором) ДЦП заявленных параметров реализации ДЦП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достижение установленных целевых показателей реализации ДЦ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недофинансирование ДЦП из федерального, областного бюджетов и внебюджетных источник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согласованное изменение основных технических и экономических параметров инвестиционных прое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обоснованное увеличение стоимости инвестиционных проектов более чем на десять процентов от запланированной сумм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евыполнение мероприятий ДЦП либо необоснованное увеличение сроков реализации мероприятий ДЦ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3)</w:t>
        <w:tab/>
        <w:t>наличие судебного акта, иных документов о нарушении требований действующего законодательства, строительных и иных норм и правил, которые делают невозможным завершение реализации ДЦП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  <w:lang w:eastAsia="ar-SA"/>
        </w:rPr>
        <w:t>4)</w:t>
        <w:tab/>
        <w:t>ограниченность средств местного (районного) бюджета на очередной финансовый год.</w:t>
      </w:r>
    </w:p>
    <w:sectPr>
      <w:type w:val="nextPage"/>
      <w:pgSz w:w="11906" w:h="16838"/>
      <w:pgMar w:left="1560" w:right="74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6" w:hanging="13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2">
    <w:name w:val="WW8Num35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6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7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35:00Z</dcterms:created>
  <dc:creator>adtu</dc:creator>
  <dc:description/>
  <dc:language>en-US</dc:language>
  <cp:lastModifiedBy>Делопроизводитель нормативно правовых актов</cp:lastModifiedBy>
  <cp:lastPrinted>2013-03-12T14:43:00Z</cp:lastPrinted>
  <dcterms:modified xsi:type="dcterms:W3CDTF">2013-03-29T04:35:00Z</dcterms:modified>
  <cp:revision>2</cp:revision>
  <dc:subject/>
  <dc:title/>
</cp:coreProperties>
</file>