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4"/>
          <w:szCs w:val="24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82066995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5»   04   2013 г.</w:t>
        <w:tab/>
        <w:t>№ 92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смотре-конкурсе по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й и охраны труда в организациях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остановлением Главы Томского района от 29.11.2012г № 310 «Об утверждении долгосрочной целевой программы «Улучшение условий и охраны труда в Томском районе на 2013-2017годы»   и в целях привлечения внимания общественности к состоянию условий и охраны труда,  популяризации вопросов охраны труда  у работников и работодателей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районном смотре-конкурсе по улучшению условий и охраны труда в организациях района» согласно приложению 1.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роведению смотра- конкурса по улучшению условий и охраны труда в организациях района согласно приложению 2.</w:t>
      </w:r>
    </w:p>
    <w:p>
      <w:pPr>
        <w:pStyle w:val="Normal"/>
        <w:numPr>
          <w:ilvl w:val="1"/>
          <w:numId w:val="5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экономической политике и муниципальным ресурсам обеспечить проведение смотра-конкурса  по улучшению условий и  охраны труда по итогам 2012 года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Томского района от 27.03.2012г. № 72 «О районном смотре-конкурсе по улучшению условий и охраны труда в организациях района»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разместить на сайте  муниципального образования «Томский район».</w:t>
      </w:r>
    </w:p>
    <w:p>
      <w:pPr>
        <w:pStyle w:val="Normal"/>
        <w:numPr>
          <w:ilvl w:val="1"/>
          <w:numId w:val="8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Главы Администрации - начальника Управления по экономической политике и муниципальным ресурсам Быстрицкую О.Н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В.Е. Лукьянов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А. Смирнова </w:t>
      </w:r>
    </w:p>
    <w:p>
      <w:pPr>
        <w:pStyle w:val="Normal"/>
        <w:jc w:val="both"/>
        <w:rPr/>
      </w:pPr>
      <w:r>
        <w:rPr/>
        <w:t>40 63 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45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«05»    04   2013 г.    № 92 </w:t>
            </w:r>
          </w:p>
        </w:tc>
      </w:tr>
    </w:tbl>
    <w:p>
      <w:pPr>
        <w:pStyle w:val="Normal"/>
        <w:ind w:firstLine="5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смотре-конкурсе по улучшению условий и охраны труда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 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и условия проведения районного смотра-конкурса по улучшению условий и охраны труда в организациях Томского района (далее - смотра-конкурса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мотр-конкурс проводит Управление по экономической политике и муниципальным ресурсам Администрации Томского района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Цели и  задачи районного 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мотр-конкурс проводится ежегодно в целях совершенствования работы, пропаганды и распространения передового опыта по охране труда, усиления внимания к этим вопросам работодателей, профсоюзов и других объединений работников, действующих на территории района, снижения производственного травматизма и профессиональной заболеваемости.</w:t>
      </w:r>
    </w:p>
    <w:p>
      <w:pPr>
        <w:pStyle w:val="TextBody"/>
        <w:numPr>
          <w:ilvl w:val="1"/>
          <w:numId w:val="6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дения смотра-конкурса: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вершенствование системы управления охраной труда в организациях Томского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общение положительного опыта в деле улучшения условий и охраны труда и распространение его в организациях района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лучшение взаимодействия и сотрудничества в области охраны труда органов государственного управления, органов местного самоуправления, органов надзора и контроля за состоянием условий и охраны труда, работодателей и профсоюзных организаций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учения, инструктирования и проверки знаний по охране труда работодателей, специалистов, работников организаций, членов комиссий по проверке знаний по охране труда, находящихся на территории Томского района;</w:t>
      </w:r>
    </w:p>
    <w:p>
      <w:pPr>
        <w:pStyle w:val="TextBody"/>
        <w:numPr>
          <w:ilvl w:val="0"/>
          <w:numId w:val="9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организаций о состоянии условий и охраны труда на рабочих местах, производственном травматизме, профессиональных заболеваниях и  принятых мерах по их профилактике, новых законодательных и нормативных актах о труде и другим  вопросам по охране труда.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Участники смотра-конкурса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мотра-конкурса могут быть юридические лица и   индивидуальные предприниматели - работодатели, осуществляющие деятельность на территории Томского района, предоставляющие  отчет о состоянии охраны труда в Управление по экономической политике и муниципальным ресурсам Администрации Томского района и не имеющие несчастных случаев на производстве со смертельным, тяжелым и групповым исходом.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курсная комиссия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Для организации и проведения смотра-конкурса создается конкурсная комиссия, состав которой утверждается постановлением Администрации Томского района (далее-Комиссия). В состав Комиссии в качестве независимых экспертов включаются представители государственного надзора и профсоюзных организаций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рганизационное обеспечение деятельности Комиссии, оказание методической и консультационной помощи возлагаются на Управление по экономической политике и муниципальным ресурсам Администрации Томского район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 компетенции Комиссии относится решение следующих вопросов: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ение сроков проведения смотра-конкурс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пределение победителей смотра-конкурса;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иные вопросы, связанные с процедурой проведения смотра-конкурса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проводит председатель Комиссии, а в его отсутствие -  заместитель председателя Комиссии по поручению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екретарь Комиссии осуществляет прием документов от организаций и индивидуальных предпринимателях на участие в смотре-конкурсе, обеспечивает подготовку материалов к заседанию Комиссии, оповещает членов Комиссии о времени и месте проведения заседания Комиссии,  оформляет решение Комиссии, осуществляет иные функции по обеспечению ее деятельности, информирует участников Конкурса о конкурсных процедурах и решениях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седание Комиссии считается правомочным при участии в нем не менее двух третей от общего числа членов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шение Комиссии подписывает председатель Комисси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 основании решения Комиссии Управление по экономической политике и муниципальным ресурсам в течение 20 дней готовит проект распоряжения Администрации Томского района о награждении победителей смотра-конкурса.  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Информация об итогах смотра-конкурса размещается на сайте муниципального образования «Томский район»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Информирование победителей участников смотра-конкурса о времени и месте награждения осуществляется секретарем Комиссии.</w:t>
      </w:r>
    </w:p>
    <w:p>
      <w:pPr>
        <w:pStyle w:val="TextBody"/>
        <w:spacing w:lineRule="atLeast" w:line="10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смотра-конкурса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смотра-конкурса, обобщение результатов осуществляется Управлением по экономической политике и муниципальным ресурсам Администрации Томского района совместно с Координационным советом по проблемам охраны труда в Томском районе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мотр–конкурс  основывается на результатах  состояния дел по охране труда в организациях Томского района по следующим показателям: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работы по охране  труда в организациях района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ыполнения соглашения по охране труда между работодателем и коллективом в организ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ллективного договора в организации, с разделом и приложениями по охране труд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сть  работы уполномоченных (доверенных) лиц в организации;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«Дней охраны труда», совещаний по охране труд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частичного финансирования мероприятий по охране труда  от Фонда социального страхования Российской Федерации; 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кидки к страховому тарифу  от  Фонда социального страхования Российской Федерации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дицинских осмотров работников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улучшению условий труда в организациях: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лужбы (специалиста) охраны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а (уголка) по охране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рабочих мест по условиям 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уменьшению количества рабочих мест с вредными и опасными условиями труда;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и специалистов по охране труда в организации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производственного травматизма: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сло несчастных случаев на 1000 работающих  (Кч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ля анализа результатов состояния дел по охране труда в организациях используются данные отчета о состоянии охраны труда, который готовится ответственным за охрану труда либо (лицом, на которого возложены обязанности по охране труда) и за подписью руководителя организации ежеквартально направляется     главному специалисту по  охране труда  Управления по экономической политике и муниципальным ресурсам Администрации Томского района до 15 числа месяца, следующего за отчетным периодом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дсчет баллов по показателям проводится на основе Методики оценки показателей,  согласно приложению к Положению.   </w:t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 поощрение  победителей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Итоги смотра-конкурса подводятся на заседании Координационного совета по проблемам охраны труда Томского района. 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частник смотра-конкурса, набравший наибольшее количество баллов, занимает 1 место смотра-конкурса и  награждается почетной грамотой и денежной премией  (премия руководителю организации в размере 10000 рублей, с учетом налогов 11494  рублей; премия специалисту по охране труда в размере 5000 рублей, с учетом налогов  5747 рублей).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мотра-конкурса, набравший следующее количество баллов за наибольшим занимает 2 место смотра-конкурса и награждается почетной грамотой и денежной премией  (руководителю организации премия в размере 8000 рублей, с учетом налогов 9195 рублей; премия специалисту по охране труда  в размере 4000 рублей, с учетом налогов 4597 рублей).</w:t>
      </w:r>
    </w:p>
    <w:p>
      <w:pPr>
        <w:pStyle w:val="TextBody"/>
        <w:numPr>
          <w:ilvl w:val="2"/>
          <w:numId w:val="10"/>
        </w:numPr>
        <w:spacing w:lineRule="atLeast" w:line="1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мотра конкурса, набравший следующее количество балов за вторым занимает 3 место смотра-конкурса и и награждается почетной грамотой и денежной премией (руководителю организации премия в размере 6000 рублей, с учетом налогов 6896 рублей, премия специалисту по охране труда в размере 3000 рублей, с учетом налогов 3448 рублей)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частники смотра-конкурса набравшие максимальное количество баллов по виду экономической деятельности, но не признанные победителями конкурса, за хорошую организацию работы по охране труда отмечаются Благодарностью  и ценными подарками. 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Финансирование вышеуказанных мероприятий осуществляется за счет средств районного бюджета.                                                             </w:t>
      </w:r>
    </w:p>
    <w:p>
      <w:pPr>
        <w:pStyle w:val="TextBody"/>
        <w:spacing w:lineRule="atLeast" w:line="10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bidi w:val="0"/>
        <w:spacing w:lineRule="atLeast" w:line="100"/>
        <w:ind w:firstLine="709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TextBody"/>
        <w:spacing w:lineRule="atLeast" w:line="100" w:before="0" w:after="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tLeast" w:line="1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ind w:firstLine="7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ложению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районном смотре-конкурсе по улучшению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словий и охраны труда в организациях  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показателей состояния охраны труда в организация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полнения соглашения по охране тру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выполнено на 5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выполнено на 100 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оглашения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договор</w:t>
            </w:r>
          </w:p>
        </w:tc>
      </w:tr>
      <w:tr>
        <w:trPr>
          <w:trHeight w:val="264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ллективного договора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оллективного договор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 ((уполномоченные) доверенные лиц по охране труда):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миссии по охране труда ((уполномоченных) доверенных лиц по охране труда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комиссии по охране труда (доверенных лиц по охране труда)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протоколов заседаний комиссии  по охране труда (от 1 до 4 заседаний) и эффективность работы комиссии (принятие приказов, улучшение условий  труда работников)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 охраны труда" в орган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лучившая право от ФСС  на частичное финансирование мероприятий  по охране труда (20 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лучившая  от ФСС скидку к страховому тарифу (- 40%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смотры работников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ых и периодических  медицинских осмотров работников организац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ведение медицинских осмотров работников организаций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лужбы (специалиста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специалист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 специалист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 (уголки) по охране труда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бинетов (уголков)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чих мест по условиям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ающих во вредных условиях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в % от общей численности работающих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– до 5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– до 4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– до 3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– до 2 % 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– 1 %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 охране труда руководителей и специалистов (наличие удостоверений, протоколов о проверки знаний требований охраны труда)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главные специалисты не прошли обучение по охране труда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по охране труда, занятых на работах с повышенной опасность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занятые на работах с повышенной опасностью  не обучены по охране тру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счастных случаев на 1000 работающих (Кч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уровня по району более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среднего уровня по району до 10%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реднего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среднего уровня по району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483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ого района                      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    04   2013 г.   № 92</w:t>
            </w:r>
          </w:p>
        </w:tc>
      </w:tr>
    </w:tbl>
    <w:p>
      <w:pPr>
        <w:pStyle w:val="Normal"/>
        <w:spacing w:lineRule="atLeast" w:line="200"/>
        <w:ind w:firstLine="570"/>
        <w:jc w:val="right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5"/>
        <w:gridCol w:w="4487"/>
      </w:tblGrid>
      <w:tr>
        <w:trPr/>
        <w:tc>
          <w:tcPr>
            <w:tcW w:w="4595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остав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нкурсной комиссии  по проведению смотра- конкурса по улучшению условий и охраны труда в организациях района</w:t>
      </w:r>
    </w:p>
    <w:p>
      <w:pPr>
        <w:pStyle w:val="TextBody"/>
        <w:spacing w:lineRule="atLeast" w:line="200" w:before="0" w:after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6379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31" w:leader="none"/>
              </w:tabs>
              <w:snapToGrid w:val="false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уев Сергей Борисович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10" w:leader="none"/>
              </w:tabs>
              <w:snapToGrid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председателя комитета по экономике Управления по экономической политике и муниципальным ресурсам Администрации Томского района - председател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375" w:leader="none"/>
              </w:tabs>
              <w:snapToGrid w:val="false"/>
              <w:ind w:left="9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сик Виктор Алексеевич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ind w:left="28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РИО руководителя государственной инспекции труда -  главного государственного инспектора труда в Томской области - заместитель председателя конкурсной комиссии (по согласованию)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2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мирнова Екатерина Александровна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54" w:leader="none"/>
              </w:tabs>
              <w:snapToGrid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специалист сектора социально-трудовых отношений Управления по экономической политике и муниципальным ресурсам Администрации Томского района - секретарь конкурсной комиссии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268" w:leader="none"/>
              </w:tabs>
              <w:snapToGrid w:val="false"/>
              <w:ind w:left="9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едоров Александр Василье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 Управления по социально-экономическому развитию села Администрации Томского района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309" w:leader="none"/>
              </w:tabs>
              <w:snapToGrid w:val="false"/>
              <w:ind w:left="9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ова Валентина Сергеевна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074" w:leader="none"/>
              </w:tabs>
              <w:snapToGrid w:val="false"/>
              <w:ind w:left="2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К профсоюза работников АПК (по согласованию)</w:t>
            </w:r>
          </w:p>
        </w:tc>
      </w:tr>
    </w:tbl>
    <w:p>
      <w:pPr>
        <w:pStyle w:val="Normal"/>
        <w:spacing w:lineRule="atLeast" w:line="20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/>
        <w:ind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5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7" w:right="1020" w:gutter="0" w:header="0" w:top="363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0" w:firstLine="624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0" w:firstLine="627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9:00Z</dcterms:created>
  <dc:creator>Сычев</dc:creator>
  <dc:description/>
  <dc:language>en-US</dc:language>
  <cp:lastModifiedBy>Делопроизводитель нормативно правовых актов</cp:lastModifiedBy>
  <cp:lastPrinted>2013-03-26T12:33:00Z</cp:lastPrinted>
  <dcterms:modified xsi:type="dcterms:W3CDTF">2013-04-05T07:49:00Z</dcterms:modified>
  <cp:revision>2</cp:revision>
  <dc:subject/>
  <dc:title/>
</cp:coreProperties>
</file>