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87"/>
      </w:tblGrid>
      <w:tr>
        <w:trPr>
          <w:trHeight w:val="567" w:hRule="atLeast"/>
        </w:trPr>
        <w:tc>
          <w:tcPr>
            <w:tcW w:w="10490" w:type="dxa"/>
            <w:gridSpan w:val="2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0896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ТОМ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right="567" w:firstLine="720"/>
              <w:outlineLvl w:val="6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       </w:t>
            </w:r>
            <w:r>
              <w:rPr>
                <w:b/>
                <w:sz w:val="28"/>
                <w:szCs w:val="20"/>
              </w:rPr>
              <w:t>АДМИНИСТРАЦИЯ ТОМСК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1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.12.2014 г.</w:t>
              <w:tab/>
              <w:t>№  3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Томского района (Главы Администрации) от 01.12.2009 №281/3</w:t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4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ях реализации Плана мероприятий по повышению эффективности (в том числе оптимизации) бюджетных расходов на 2014 год и на среднесрочную перспективу, утвержденного распоряжением Администрации Томского района от 26.02.2014 №66-П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 Внести в Порядок разработки, утверждения, реализации и мониторинга реализации ведомственных целевых программ Томского района, утвержденный постановлением Главы Томского района (Главы Администрации) от 01.12.2009 №281/3, следующие измене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 приложении 1 к Порядку разработки, утверждения, реализации и мониторинга реализации ведомственных целевых программ Томского района раздел «Паспорт ВЦП» изложить в редакции согласно приложению к настоящему постановлени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стителю Главы Томского района – начальнику Управления Делами О.Е. Ефимовой разместить настоящее постановление на сайте муниципального образования «Томский район» в сети «Интернет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О.Н. Быстрицкую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/>
            <w:shd w:fill="FFFFFF" w:val="clear"/>
          </w:tcPr>
          <w:p>
            <w:pPr>
              <w:pStyle w:val="Style22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Style22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ого района – начальник Управления </w:t>
            </w:r>
          </w:p>
          <w:p>
            <w:pPr>
              <w:pStyle w:val="Normal2"/>
              <w:ind w:left="3600" w:hanging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-экономическому развитию села                                        А.В. Крикунов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4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шникова Г.Е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408622</w:t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>Приложение к распоряжению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Том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24.12.2014 № 367</w:t>
      </w:r>
    </w:p>
    <w:p>
      <w:pPr>
        <w:pStyle w:val="Normal"/>
        <w:autoSpaceDE w:val="false"/>
        <w:spacing w:lineRule="auto" w:line="276" w:before="0" w:after="20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/>
        <w:t>ПАСПОРТ ВЦП</w:t>
      </w:r>
    </w:p>
    <w:p>
      <w:pPr>
        <w:pStyle w:val="Normal"/>
        <w:autoSpaceDE w:val="false"/>
        <w:rPr/>
      </w:pPr>
      <w:r>
        <w:rPr/>
      </w:r>
    </w:p>
    <w:tbl>
      <w:tblPr>
        <w:tblW w:w="6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65"/>
        <w:gridCol w:w="2025"/>
      </w:tblGrid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  <w:br/>
              <w:t xml:space="preserve">(N)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>финансовый год</w:t>
              <w:br/>
              <w:t xml:space="preserve">(N)    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СБП, </w:t>
              <w:br/>
              <w:t xml:space="preserve">цель ВЦП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/показателе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В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/показателе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 ВЦП наимено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/показателе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В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/показателе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/>
      <w:i w:val="false"/>
      <w:sz w:val="3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1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ind w:firstLine="357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-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Style18">
    <w:name w:val="абзац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tabs>
        <w:tab w:val="clear" w:pos="708"/>
        <w:tab w:val="left" w:pos="1474" w:leader="none"/>
      </w:tabs>
      <w:spacing w:before="0" w:after="240"/>
      <w:ind w:left="1474" w:hanging="340"/>
      <w:jc w:val="both"/>
    </w:pPr>
    <w:rPr>
      <w:rFonts w:ascii="Times" w:hAnsi="Times" w:cs="Times"/>
      <w:sz w:val="22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11:00Z</dcterms:created>
  <dc:creator>Ольга</dc:creator>
  <dc:description/>
  <dc:language>en-US</dc:language>
  <cp:lastModifiedBy>Делопроизводитель нормативно правовых актов</cp:lastModifiedBy>
  <cp:lastPrinted>2015-01-29T11:54:00Z</cp:lastPrinted>
  <dcterms:modified xsi:type="dcterms:W3CDTF">2015-02-03T03:11:00Z</dcterms:modified>
  <cp:revision>2</cp:revision>
  <dc:subject/>
  <dc:title>ОГЛАВЛЕНИЕ</dc:title>
</cp:coreProperties>
</file>