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67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5 апрел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42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Наумовское сельское поселение», утвержденные решением Совета Наумовского сельского поселения     от 27.12.2013 № 5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Наумовское  сельское поселение», утвержденный решением Совета Наумовского  сельского  поселения   от  27.12.2013  № 54», изменения согласно приложениям № 1, № 2, № 3, № 4, №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Наумовское сельское поселение», утвержденные решением Совета Наумовского сельского поселения от 27.12.2013 № 54», изменения согласно приложениям № 6, № 7, № 8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3-14T09:56:00Z</cp:lastPrinted>
  <dcterms:modified xsi:type="dcterms:W3CDTF">2024-04-26T07:04:00Z</dcterms:modified>
  <cp:revision>126</cp:revision>
  <dc:subject/>
  <dc:title>ПРОЕКТ</dc:title>
</cp:coreProperties>
</file>