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20"/>
          <w:lang w:val="en-US" w:eastAsia="en-US"/>
        </w:rPr>
        <w:drawing>
          <wp:inline distT="0" distB="0" distL="0" distR="0">
            <wp:extent cx="605790" cy="796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4" r="-70" b="-54"/>
                    <a:stretch>
                      <a:fillRect/>
                    </a:stretch>
                  </pic:blipFill>
                  <pic:spPr bwMode="auto">
                    <a:xfrm>
                      <a:off x="0" y="0"/>
                      <a:ext cx="605790" cy="796925"/>
                    </a:xfrm>
                    <a:prstGeom prst="rect">
                      <a:avLst/>
                    </a:prstGeom>
                  </pic:spPr>
                </pic:pic>
              </a:graphicData>
            </a:graphic>
          </wp:inline>
        </w:drawing>
      </w:r>
    </w:p>
    <w:p>
      <w:pPr>
        <w:pStyle w:val="TextBody"/>
        <w:jc w:val="center"/>
        <w:rPr>
          <w:rFonts w:ascii="Times New Roman" w:hAnsi="Times New Roman" w:cs="Times New Roman"/>
          <w:sz w:val="20"/>
        </w:rPr>
      </w:pPr>
      <w:r>
        <w:rPr>
          <w:rFonts w:cs="Times New Roman"/>
          <w:sz w:val="20"/>
        </w:rPr>
      </w:r>
    </w:p>
    <w:p>
      <w:pPr>
        <w:pStyle w:val="TextBody"/>
        <w:jc w:val="center"/>
        <w:rPr>
          <w:sz w:val="20"/>
        </w:rPr>
      </w:pPr>
      <w:r>
        <w:rPr>
          <w:sz w:val="20"/>
        </w:rPr>
        <w:t>МУНИЦИПАЛЬНОЕ ОБРАЗОВАНИЕ «ТОМСКИЙ РАЙОН»</w:t>
      </w:r>
    </w:p>
    <w:p>
      <w:pPr>
        <w:pStyle w:val="Heading1"/>
        <w:spacing w:before="0" w:after="0"/>
        <w:jc w:val="center"/>
        <w:rPr>
          <w:rFonts w:ascii="Times New Roman" w:hAnsi="Times New Roman" w:cs="Times New Roman"/>
          <w:b w:val="false"/>
          <w:b w:val="false"/>
          <w:kern w:val="0"/>
          <w:sz w:val="20"/>
          <w:szCs w:val="28"/>
        </w:rPr>
      </w:pPr>
      <w:r>
        <w:rPr>
          <w:rFonts w:cs="Times New Roman" w:ascii="Times New Roman" w:hAnsi="Times New Roman"/>
          <w:b w:val="false"/>
          <w:kern w:val="0"/>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О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right" w:pos="-2977" w:leader="none"/>
          <w:tab w:val="left" w:pos="851" w:leader="none"/>
          <w:tab w:val="left" w:pos="8789" w:leader="none"/>
        </w:tabs>
        <w:spacing w:before="0" w:after="0"/>
        <w:rPr>
          <w:sz w:val="26"/>
          <w:szCs w:val="26"/>
        </w:rPr>
      </w:pPr>
      <w:r>
        <w:rPr>
          <w:sz w:val="26"/>
          <w:szCs w:val="26"/>
        </w:rPr>
        <w:t>19.01.2023</w:t>
        <w:tab/>
        <w:t>№ 17-П</w:t>
      </w:r>
    </w:p>
    <w:p>
      <w:pPr>
        <w:pStyle w:val="Style19"/>
        <w:tabs>
          <w:tab w:val="clear" w:pos="708"/>
          <w:tab w:val="right" w:pos="-2977" w:leader="none"/>
          <w:tab w:val="left" w:pos="851" w:leader="none"/>
          <w:tab w:val="left" w:pos="7797" w:leader="none"/>
        </w:tabs>
        <w:spacing w:before="0" w:after="0"/>
        <w:jc w:val="center"/>
        <w:rPr>
          <w:sz w:val="26"/>
          <w:szCs w:val="26"/>
        </w:rPr>
      </w:pPr>
      <w:r>
        <w:rPr>
          <w:sz w:val="26"/>
          <w:szCs w:val="26"/>
        </w:rPr>
        <w:t>Томск</w:t>
      </w:r>
    </w:p>
    <w:p>
      <w:pPr>
        <w:pStyle w:val="Style19"/>
        <w:tabs>
          <w:tab w:val="clear" w:pos="708"/>
        </w:tabs>
        <w:spacing w:before="0" w:after="0"/>
        <w:jc w:val="center"/>
        <w:rPr>
          <w:sz w:val="26"/>
          <w:szCs w:val="26"/>
        </w:rPr>
      </w:pPr>
      <w:r>
        <w:rPr>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4820" w:leader="none"/>
        </w:tabs>
        <w:spacing w:lineRule="auto" w:line="240" w:before="0" w:after="0"/>
        <w:ind w:right="4391"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Томского района от 2 ноября 2020 года № 396 «Об утверждении муниципальной программы «Эффективное управление муниципальными финансами Томского района»</w:t>
      </w:r>
    </w:p>
    <w:p>
      <w:pPr>
        <w:pStyle w:val="Normal"/>
        <w:spacing w:lineRule="auto" w:line="240" w:before="0" w:after="0"/>
        <w:ind w:right="5243"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На основании пункта 29.3 Порядка принятия решений о разработке муниципальных программ Томского района, их формирования и реализации, утвержденного Постановлением Администрации Томского района от 24 апреля 2015 года № 110, с целью приведения муниципальной программы в соответствие со сводной бюджетной росписью и в соответствие с</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решением Думы Томского района от 15 декабря 2022 года № 154 «Об утверждении бюджета Томского района на 2023 год и плановый период 2024 и 2025 годов», </w:t>
      </w:r>
    </w:p>
    <w:p>
      <w:pPr>
        <w:pStyle w:val="21"/>
        <w:spacing w:lineRule="auto" w:line="240" w:before="0" w:after="0"/>
        <w:ind w:right="245" w:firstLine="567"/>
        <w:jc w:val="both"/>
        <w:rPr>
          <w:rFonts w:ascii="Times New Roman" w:hAnsi="Times New Roman" w:cs="Times New Roman"/>
          <w:spacing w:val="4"/>
          <w:sz w:val="26"/>
          <w:szCs w:val="26"/>
        </w:rPr>
      </w:pPr>
      <w:r>
        <w:rPr>
          <w:rFonts w:cs="Times New Roman"/>
          <w:spacing w:val="4"/>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ab/>
        <w:t>1. Внести изменения в постановление Администрации Томского района от 2 ноября 2020 № 396 «Об утверждении муниципальной программы «Эффективное управление муниципальными финансами Томского района»», где приложение к постановлению изложить в новой редакции согласно приложению к настоящему постано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Администрации Томского района в информационно-телекоммуникационной сети «Интернет».</w:t>
      </w:r>
    </w:p>
    <w:p>
      <w:pPr>
        <w:pStyle w:val="Normal"/>
        <w:tabs>
          <w:tab w:val="clear" w:pos="708"/>
          <w:tab w:val="left" w:pos="0" w:leader="none"/>
          <w:tab w:val="left" w:pos="76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ременно исполняющий полномочия</w:t>
      </w:r>
    </w:p>
    <w:p>
      <w:pPr>
        <w:pStyle w:val="Normal"/>
        <w:tabs>
          <w:tab w:val="clear" w:pos="708"/>
          <w:tab w:val="left" w:pos="0"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лавы Томского района                                                                             А.Н. Маслов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footerReference w:type="default" r:id="rId5"/>
          <w:footerReference w:type="first" r:id="rId6"/>
          <w:type w:val="nextPage"/>
          <w:pgSz w:w="11906" w:h="16838"/>
          <w:pgMar w:left="1418" w:right="567" w:gutter="0" w:header="425" w:top="1134" w:footer="397" w:bottom="851"/>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5632" w:type="dxa"/>
        <w:jc w:val="left"/>
        <w:tblInd w:w="0" w:type="dxa"/>
        <w:tblLayout w:type="fixed"/>
        <w:tblCellMar>
          <w:top w:w="0" w:type="dxa"/>
          <w:left w:w="0" w:type="dxa"/>
          <w:bottom w:w="0" w:type="dxa"/>
          <w:right w:w="0" w:type="dxa"/>
        </w:tblCellMar>
      </w:tblPr>
      <w:tblGrid>
        <w:gridCol w:w="3202"/>
        <w:gridCol w:w="1572"/>
        <w:gridCol w:w="1159"/>
        <w:gridCol w:w="1170"/>
        <w:gridCol w:w="1153"/>
        <w:gridCol w:w="1151"/>
        <w:gridCol w:w="1207"/>
        <w:gridCol w:w="1303"/>
        <w:gridCol w:w="1233"/>
        <w:gridCol w:w="1181"/>
        <w:gridCol w:w="1301"/>
      </w:tblGrid>
      <w:tr>
        <w:trPr>
          <w:trHeight w:val="330" w:hRule="atLeast"/>
        </w:trPr>
        <w:tc>
          <w:tcPr>
            <w:tcW w:w="10614" w:type="dxa"/>
            <w:gridSpan w:val="7"/>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8" w:type="dxa"/>
            <w:gridSpan w:val="4"/>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Том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от 19.01.2023 № 17-П</w:t>
            </w:r>
          </w:p>
        </w:tc>
      </w:tr>
      <w:tr>
        <w:trPr>
          <w:trHeight w:val="1048" w:hRule="atLeast"/>
        </w:trPr>
        <w:tc>
          <w:tcPr>
            <w:tcW w:w="15632" w:type="dxa"/>
            <w:gridSpan w:val="11"/>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ПАСПОРТ</w:t>
              <w:br/>
              <w:t>МУНИЦИПАЛЬНОЙ ПРОГРАММЫ</w:t>
              <w:br/>
              <w:t>ЭФФЕКТИВНОЕ УПРАВЛЕНИЕ МУНИЦИПАЛЬНЫМИ ФИНАНСАМИ ТОМСКОГО РАЙОНА</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Наименование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ЭФФЕКТИВНОЕ УПРАВЛЕНИЕ МУНИЦИПАЛЬНЫМИ ФИНАНСАМ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тветственный исполнит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УПРАВЛЕНИЕ ФИНАНСОВ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xml:space="preserve">Соисполнители муниципальной программы </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УПРАВЛЕНИЕ ФИНАНСОВ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Участник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УПРАВЛЕНИЕ ФИНАНСОВ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Среднесрочная цель социально-экономического развития Томского района, на реализацию которой направлена муниципальная программа</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Ц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ЭФФЕКТИВНОЕ УПРАВЛЕНИЕ МУНИЦИПАЛЬНЫМИ ФИНАНСАМИ ТОМСКОГО РАЙОНА, ОБЕСПЕЧЕНИЕ ДОЛГОСРОЧНОЙ СБАЛАНСИРОВАННОСТИ И УСТОЙЧИВОСТИ БЮДЖЕТА </w:t>
            </w:r>
          </w:p>
        </w:tc>
      </w:tr>
      <w:tr>
        <w:trPr>
          <w:trHeight w:val="466" w:hRule="atLeast"/>
        </w:trPr>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Показатели цели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казатели цел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7</w:t>
              <w:br/>
              <w:t>(прогноз)</w:t>
            </w:r>
          </w:p>
        </w:tc>
      </w:tr>
      <w:tr>
        <w:trPr>
          <w:trHeight w:val="607" w:hRule="atLeast"/>
        </w:trPr>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Рейтинг Томского района среди муниципальных образований Томской области по качеству управления бюджетным процессом, Степень качеств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r>
      <w:tr>
        <w:trPr>
          <w:trHeight w:val="544"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Задач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СОВЕРШЕНСТВОВАНИЕ МЕХАНИЗМА МЕЖБЮДЖЕТНЫХ ОТНОШЕНИЙ В ТОМСКОМ РАЙОНЕ;</w:t>
              <w:br/>
              <w:t>2. ОБЕСПЕЧЕНИЕ ТЕХНИЧЕСКОЙ И ИНФОРМАЦИОННОЙ ПОДДЕРЖКИ ПРОЦЕССА УПРАВЛЕНИЯ ФИНАНСАМИ</w:t>
            </w:r>
          </w:p>
        </w:tc>
      </w:tr>
      <w:tr>
        <w:trPr>
          <w:trHeight w:val="544"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Показатели задач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казатели зада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7</w:t>
              <w:br/>
              <w:t>(прогноз)</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Задача 1 Совершенствование механизма межбюджетных отношений в Томском районе</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Процен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Задача 2 Обеспечение технической и информационной поддержки процесса управления финансами</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Соответствие программного обеспечения бюджетному процессу, Процен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537"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Подпрограммы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СОВЕРШЕНСТВОВАНИЕ МЕЖБЮДЖЕТНЫХ ОТНОШЕНИЙ В ТОМСКОМ РАЙОНЕ;</w:t>
              <w:br/>
              <w:t>2. ОБЕСПЕЧЕНИЕ УПРАВЛЕНИЯ МУНИЦИПАЛЬНЫМИ ФИНАНСАМИ</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Ведомственные целевые программы, входящие в состав муниципальной программы (далее – ВЦП)</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нет</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Сроки реализаци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021 – 2025 годы и прогнозные 2026 и 2027 года</w:t>
            </w:r>
          </w:p>
        </w:tc>
      </w:tr>
      <w:tr>
        <w:trPr>
          <w:trHeight w:val="537" w:hRule="atLeast"/>
        </w:trPr>
        <w:tc>
          <w:tcPr>
            <w:tcW w:w="3202"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Объем и источники финансирования МП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Источники</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Всего</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25</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26</w:t>
              <w:br/>
              <w:t>(прогноз)</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27</w:t>
              <w:br/>
              <w:t>(прогноз)</w:t>
            </w:r>
          </w:p>
        </w:tc>
      </w:tr>
      <w:tr>
        <w:trPr>
          <w:trHeight w:val="74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Федеральны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1 564.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5 47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6 092.5</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831"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Областно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756 599.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4 356.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7 619.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8 15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8 72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9 250.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9 25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9 250.8</w:t>
            </w:r>
          </w:p>
        </w:tc>
      </w:tr>
      <w:tr>
        <w:trPr>
          <w:trHeight w:val="71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бюджет Томского района</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17 119.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40 32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26 614.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26 704.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5 860.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5 870.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5 87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5 870.9</w:t>
            </w:r>
          </w:p>
        </w:tc>
      </w:tr>
      <w:tr>
        <w:trPr>
          <w:trHeight w:val="986"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бюджеты сельских поселений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4 314.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7 45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6 85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549"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Внебюджетные источники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521.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52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394"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Всего по источникам</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900 119.2</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50 155.4</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48 302.4</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41 714.8</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14 581.5</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15 121.7</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15 121.7</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15 121.7</w:t>
            </w:r>
          </w:p>
        </w:tc>
      </w:tr>
    </w:tbl>
    <w:p>
      <w:pPr>
        <w:sectPr>
          <w:headerReference w:type="default" r:id="rId7"/>
          <w:headerReference w:type="first" r:id="rId8"/>
          <w:footerReference w:type="default" r:id="rId9"/>
          <w:footerReference w:type="first" r:id="rId10"/>
          <w:type w:val="nextPage"/>
          <w:pgSz w:orient="landscape" w:w="16838" w:h="11906"/>
          <w:pgMar w:left="851" w:right="1134" w:gutter="0" w:header="425" w:top="851" w:footer="397" w:bottom="453"/>
          <w:pgNumType w:start="2" w:fmt="decimal"/>
          <w:formProt w:val="false"/>
          <w:titlePg/>
          <w:textDirection w:val="lrTb"/>
          <w:docGrid w:type="default" w:linePitch="299"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0"/>
        </w:rPr>
      </w:pPr>
      <w:r>
        <w:rPr>
          <w:rFonts w:cs="Times New Roman" w:ascii="Times New Roman" w:hAnsi="Times New Roman"/>
          <w:b/>
          <w:szCs w:val="20"/>
        </w:rPr>
        <w:t>1. Характеристика текущего состояния</w:t>
      </w:r>
    </w:p>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сфер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Сфера управления муниципальными финансами занимает одно из приоритетных направлений муниципального управления, поскольку обеспечивает стабильность, сбалансированность местного бюджета, что направлено на обеспечение эффективного осуществления полномочий органов местного самоуправления по вопросам местного значения муниципального образования «Томский район».</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В последнее 10-летие в сфере управления общественными (государственными и муниципальными) финансами проведен ряд реформ, которые охватили бюджеты всех уровней бюджетной системы Российской Федерации и обеспечил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разграничение полномочий между публично-правовыми образованиями с закреплением за ними расходных обязательств и доходных источников;</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переход на среднесрочное бюджетное планирование;</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контроль целевого использования бюджетных средств;</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своевременное и качественное формирование отчетности об исполнении бюджетов бюджетной системы Российской Федераци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создание условий для повышения эффективности оказания государственных (муниципальных) услуг (выполнения работ), в том числе посредством изменения порядка финансового обеспечения государственных (муниципальных) заданий.</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В ходе реформ были определены новые требования к информации о деятельности публично-правовых образований в бюджетно-финансовой сфере. В результате возникли новые информационные потоки, обрабатываемые локальными автоматизированными информационными системами, функционирование которых позволило:</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создать механизм эффективного управления единым счетом бюджет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организовать оперативную обработку всех операций в процессе кассового обслуживания бюджетов с использованием средств удаленного взаимодействия Федерального казначейства с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ами управления государственными внебюджетными фондами, государственными и муниципальными учреждениями (далее - организации сектора государственного управлени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создать механизм предварительного контроля за соблюдением бюджетных ограничений в ходе оплаты расходных обязательств Российской Федерации, субъектов Российской Федерации и муниципальных образований;</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сформировать инструменты сбора и обработки консолидированной бюджетной отчетност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проводить мониторинг и существенно повысить качество финансового менеджмента главных распорядителей средств федерального бюджета, бюджетов субъектов Российской Федерации и муниципальных образований.</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Таким образом, сложился определенный уровень автоматизации различных функций и процессов, адекватный уровню развития сферы управления общественными финансам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Однако до настоящего времен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не во всех сферах управления общественными финансами применяются современные и эффективные способы удаленного взаимодействия участников бюджетного процесс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не решены вопросы исключения дублирования операций по многократному вводу и обработке данных;</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не осуществлена полная автоматизация с последующей интеграцией всех процессов управления финансово-хозяйственной деятельности организаций;</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не внедрены информационные технологии, обеспечивающие взаимосвязь информации об исполнении бюджета с результатами деятельности организаций сектора государственного управлени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не создан механизм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не раскрыта информация об активах и обязательствах публично-правовых образований, их финансовом состояни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Кроме того, совершенствование процедур и методов муниципаль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ая деятельность без использования средств автоматизации стала невозможна. А необходимость автоматизации бюджетного процесса неоднократно подтверждалась при управлении муниципальными финансам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В перспективе планируется автоматизировать весь бюджетный процесс Томского района, начиная с планирования бюджета до представления отчета о его исполнении в Думу Томского район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Бюджетный процесс претерпевает значительные изменения в последнее время, что отражается в первую очередь в многочисленных изменениях в Бюджетный кодекс Российской Федерации. Указанные изменения необходимо отслеживать и своевременно вносить изменения (отменять, издавать) муниципальные правовые акты в сфере управления муниципальными финансам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Процедуры, осуществляемые в соответствии с БК РФ, становятся более упорядоченными, и требуют открытости и доступности информации о бюджетном процессе на всех уровнях бюджетной системы. В свою очередь, это требует обеспечения бесперебойной работы всех информационных систем Управления финансов и постоянного доступа в Интернет.</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Особое значение, применительно к Томскому району, имеют вопросы межбюджетных отношений на уровне «муниципальный район - сельские поселени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а также для обеспечения бюджета  Томского района средствами для исполнения переданных государственных полномочий.</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статьей 15 Федерального закона N 131-ФЗ от 06.10.2003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Исходя из среднесрочной цели социально-экономического развития Томского района -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Управлением финансов Администрации Томского района разработана муниципальная программа «Эффективное управление муниципальными финансами Томского район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Объем финансирования муниципальной программы «Эффективное управление муниципальными финансами Томского района», включая прогнозный период приведен в паспорте муниципальной программы и уточняется в соответствии с решением о бюджете Томского района и (или) сводной бюджетной роспис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0"/>
        </w:rPr>
      </w:pPr>
      <w:r>
        <w:rPr>
          <w:rFonts w:cs="Times New Roman" w:ascii="Times New Roman" w:hAnsi="Times New Roman"/>
          <w:b/>
          <w:szCs w:val="20"/>
        </w:rPr>
        <w:t>2. Цель и задач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показатели цели и задач муниципальной программы</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ab/>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Целью настоящей Программы является эффективное управление муниципальными финансами Томского района, обеспечение долгосрочной сбалансированности и устойчивости бюджет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Для достижения цели необходимо решить следующие задач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Задача 1. Совершенствование механизма межбюджетных отношений в Томском районе.</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Задача 2. Обеспечение технической и информационной поддержки процесса управления финансам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Показатели цели и задач Программы позволяют оценить деятельность ответственного исполнителя и участников Программы.</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Информация о показателях цели и задач муниципальной программы приведена в таблице «Перечень показателей цели и задач муниципальной программы и сведения о порядке сбора информации по показателям и методике их расчета».</w:t>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показателей цели и задач муниципальной программы</w:t>
      </w:r>
    </w:p>
    <w:p>
      <w:pPr>
        <w:pStyle w:val="ConsPlusTitle"/>
        <w:jc w:val="center"/>
        <w:rPr>
          <w:rFonts w:ascii="Times New Roman" w:hAnsi="Times New Roman" w:cs="Times New Roman"/>
        </w:rPr>
      </w:pPr>
      <w:r>
        <w:rPr>
          <w:rFonts w:cs="Times New Roman" w:ascii="Times New Roman" w:hAnsi="Times New Roman"/>
        </w:rPr>
        <w:t>и сведения о порядке сбора информации по показателям</w:t>
      </w:r>
    </w:p>
    <w:p>
      <w:pPr>
        <w:pStyle w:val="ConsPlusTitle"/>
        <w:jc w:val="center"/>
        <w:rPr>
          <w:rFonts w:ascii="Times New Roman" w:hAnsi="Times New Roman" w:cs="Times New Roman"/>
        </w:rPr>
      </w:pPr>
      <w:r>
        <w:rPr>
          <w:rFonts w:cs="Times New Roman" w:ascii="Times New Roman" w:hAnsi="Times New Roman"/>
        </w:rPr>
        <w:t>и методике их расчета</w:t>
      </w:r>
    </w:p>
    <w:p>
      <w:pPr>
        <w:pStyle w:val="ConsPlusTitle"/>
        <w:jc w:val="center"/>
        <w:rPr>
          <w:rFonts w:ascii="Times New Roman" w:hAnsi="Times New Roman" w:cs="Times New Roman"/>
          <w:lang w:val="en-US"/>
        </w:rPr>
      </w:pPr>
      <w:r>
        <w:rPr>
          <w:rFonts w:cs="Times New Roman" w:ascii="Times New Roman" w:hAnsi="Times New Roman"/>
          <w:lang w:val="en-US"/>
        </w:rPr>
      </w:r>
    </w:p>
    <w:tbl>
      <w:tblPr>
        <w:tblW w:w="15546" w:type="dxa"/>
        <w:jc w:val="left"/>
        <w:tblInd w:w="0" w:type="dxa"/>
        <w:tblLayout w:type="fixed"/>
        <w:tblCellMar>
          <w:top w:w="0" w:type="dxa"/>
          <w:left w:w="0" w:type="dxa"/>
          <w:bottom w:w="0" w:type="dxa"/>
          <w:right w:w="0" w:type="dxa"/>
        </w:tblCellMar>
      </w:tblPr>
      <w:tblGrid>
        <w:gridCol w:w="595"/>
        <w:gridCol w:w="3060"/>
        <w:gridCol w:w="1147"/>
        <w:gridCol w:w="1279"/>
        <w:gridCol w:w="1417"/>
        <w:gridCol w:w="5214"/>
        <w:gridCol w:w="1417"/>
        <w:gridCol w:w="1417"/>
      </w:tblGrid>
      <w:tr>
        <w:trPr>
          <w:tblHeader w:val="true"/>
          <w:trHeight w:val="111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Периодичность сбора данны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Временные характеристики показателя</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Метод сбора информ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Ответственный за сбор данных по показателю</w:t>
            </w:r>
          </w:p>
        </w:tc>
      </w:tr>
      <w:tr>
        <w:trPr>
          <w:tblHeader w:val="true"/>
          <w:trHeight w:val="27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8</w:t>
            </w:r>
          </w:p>
        </w:tc>
      </w:tr>
      <w:tr>
        <w:trPr>
          <w:trHeight w:val="288" w:hRule="atLeast"/>
        </w:trPr>
        <w:tc>
          <w:tcPr>
            <w:tcW w:w="155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b/>
                <w:bCs/>
                <w:sz w:val="20"/>
                <w:szCs w:val="20"/>
              </w:rPr>
              <w:t>Показатели цели муниципальной программы Эффективное управление муниципальными финансами Томского района, обеспечение долгосрочной сбалансированности и устойчивости бюджет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Рейтинг Томского района среди муниципальных образований Томской области по качеству управления бюджетным процессом</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Степень качества</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За отчетный период</w:t>
            </w:r>
          </w:p>
        </w:tc>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В соответствии с Приказом Департамента финансов Томской области от 29.02.2012 №8 «О мониторинге соблюдения муниципальными образованиями Томской области требований бюджетного законодательства РФ и оценке качества управления бюджетным процессом в муниципальных образованиях Томской области»</w:t>
              <w:b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Данные рейтинга муниципальных образований Томской области, размещенные на официальном сайте Департа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155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b/>
                <w:bCs/>
                <w:sz w:val="20"/>
                <w:szCs w:val="20"/>
              </w:rPr>
              <w:t>Показатели задачи 1 муниципальной программы Совершенствование механизма межбюджетных отношений в Томском районе</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На начало отчетного периода</w:t>
            </w:r>
          </w:p>
        </w:tc>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мбу = Рмбу / Рмб x 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мбу - ассигнования, выделяемые в виде финансовой помощи местным бюджетам по утвержденным методика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мб - ассигнования, выделяемые в виде финансовой помощи местным бюджетам</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Ведомственная статист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155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b/>
                <w:bCs/>
                <w:sz w:val="20"/>
                <w:szCs w:val="20"/>
              </w:rPr>
              <w:t>Показатели задачи 2 муниципальной программы Обеспечение технической и информационной поддержки процесса управления финансами</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Соответствие программного обеспечения бюджетному процессу</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За отчетный период</w:t>
            </w:r>
          </w:p>
        </w:tc>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казатель считается равным 100% при выполнении показателей задач</w:t>
              <w:b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Регулярное обследова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bl>
    <w:p>
      <w:pPr>
        <w:sectPr>
          <w:headerReference w:type="default" r:id="rId11"/>
          <w:headerReference w:type="first" r:id="rId12"/>
          <w:footerReference w:type="default" r:id="rId13"/>
          <w:footerReference w:type="first" r:id="rId14"/>
          <w:type w:val="nextPage"/>
          <w:pgSz w:orient="landscape" w:w="16838" w:h="11906"/>
          <w:pgMar w:left="851" w:right="1134" w:gutter="0" w:header="425" w:top="851" w:footer="397" w:bottom="567"/>
          <w:pgNumType w:fmt="decimal"/>
          <w:formProt w:val="false"/>
          <w:titlePg/>
          <w:textDirection w:val="lrTb"/>
          <w:docGrid w:type="default" w:linePitch="299" w:charSpace="0"/>
        </w:sectPr>
      </w:pP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Ресурсное обеспече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5601" w:type="dxa"/>
        <w:jc w:val="left"/>
        <w:tblInd w:w="0" w:type="dxa"/>
        <w:tblLayout w:type="fixed"/>
        <w:tblCellMar>
          <w:top w:w="0" w:type="dxa"/>
          <w:left w:w="0" w:type="dxa"/>
          <w:bottom w:w="0" w:type="dxa"/>
          <w:right w:w="0" w:type="dxa"/>
        </w:tblCellMar>
      </w:tblPr>
      <w:tblGrid>
        <w:gridCol w:w="430"/>
        <w:gridCol w:w="2926"/>
        <w:gridCol w:w="1163"/>
        <w:gridCol w:w="1438"/>
        <w:gridCol w:w="1530"/>
        <w:gridCol w:w="1518"/>
        <w:gridCol w:w="1572"/>
        <w:gridCol w:w="1538"/>
        <w:gridCol w:w="1532"/>
        <w:gridCol w:w="1954"/>
      </w:tblGrid>
      <w:tr>
        <w:trPr>
          <w:trHeight w:val="311"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Наименование задачи муниципальной программы, подпрограммы</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Срок реализации</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Объем финансирования (тыс. рублей)</w:t>
            </w:r>
          </w:p>
        </w:tc>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В том числе за счет средств:</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Соисполнитель</w:t>
            </w:r>
          </w:p>
        </w:tc>
      </w:tr>
      <w:tr>
        <w:trPr>
          <w:trHeight w:val="97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федерального бюджета (по согласованию)</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областного бюджета (по согласовани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бюджета Томского район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бюджетов сельских поселений (по согласованию)</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внебюджетных источников (по согласованию)</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0</w:t>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1</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rPr>
              <w:t>Задача муниципальной программы 1. Совершенствование механизма межбюджетных отношений в Томском районе</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одпрограмма 1. Совершенствование межбюджетных отношений в Томском район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882 014.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1 564.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756 599.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99 014.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4 314.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521.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48 253.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5 472.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4 356.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38 42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45 685.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6 092.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7 619.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3 99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7 45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521.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38 597.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8 150.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3 587.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6 859.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11 96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8 721.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3 243.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12 504.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9 25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3 253.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12 504.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9 25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3 253.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12 504.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9 25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3 253.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2</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rPr>
              <w:t>Задача муниципальной программы 2. Обеспечение технической и информационной поддержки процесса управления финансами</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одпрограмма 2. Обеспечение управления муниципальными финансами</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8 104.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8 104.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 61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 617.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3 11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3 117.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 61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 617.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 61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 617.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 61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 617.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 61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 617.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Итого по муниципальной программ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900 119.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1 564.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756 599.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17 119.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4 314.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521.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Х</w:t>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50 15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5 472.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4 356.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40 326.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48 30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6 092.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7 619.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6 614.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7 45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521.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41 714.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8 150.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26 704.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6 859.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14 581.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8 721.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5 860.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15 121.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9 25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5 870.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55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15 121.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9 25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5 870.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r>
        <w:trPr>
          <w:trHeight w:val="5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15 121.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9 25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5 870.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footerReference w:type="default" r:id="rId17"/>
          <w:footerReference w:type="first" r:id="rId18"/>
          <w:type w:val="nextPage"/>
          <w:pgSz w:orient="landscape" w:w="16838" w:h="11906"/>
          <w:pgMar w:left="851" w:right="1134" w:gutter="0" w:header="425" w:top="1418" w:footer="397" w:bottom="567"/>
          <w:pgNumType w:fmt="decimal"/>
          <w:formProt w:val="false"/>
          <w:titlePg/>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Ресурсное обеспечение муниципальной программы за счет средств бюджета Томского района и целевых межбюджетных трансфертов из федерального и областного бюджетов по главным распорядителям средств</w:t>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r>
    </w:p>
    <w:tbl>
      <w:tblPr>
        <w:tblW w:w="9750" w:type="dxa"/>
        <w:jc w:val="left"/>
        <w:tblInd w:w="29" w:type="dxa"/>
        <w:tblLayout w:type="fixed"/>
        <w:tblCellMar>
          <w:top w:w="0" w:type="dxa"/>
          <w:left w:w="0" w:type="dxa"/>
          <w:bottom w:w="0" w:type="dxa"/>
          <w:right w:w="0" w:type="dxa"/>
        </w:tblCellMar>
      </w:tblPr>
      <w:tblGrid>
        <w:gridCol w:w="703"/>
        <w:gridCol w:w="4848"/>
        <w:gridCol w:w="996"/>
        <w:gridCol w:w="1775"/>
        <w:gridCol w:w="1428"/>
      </w:tblGrid>
      <w:tr>
        <w:trPr>
          <w:trHeight w:val="1592"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аименование задачи,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Срок реализации</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частники –главные распорядители средств бюджета Томского района</w:t>
            </w:r>
          </w:p>
        </w:tc>
      </w:tr>
      <w:tr>
        <w:trPr>
          <w:trHeight w:val="82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w:t>
            </w:r>
          </w:p>
        </w:tc>
      </w:tr>
      <w:tr>
        <w:trPr>
          <w:trHeight w:val="28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w:t>
            </w:r>
          </w:p>
        </w:tc>
        <w:tc>
          <w:tcPr>
            <w:tcW w:w="4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5</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ДПРОГРАММА 1. Совершенствование межбюджетных отношений в Томском районе</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ЗАДАЧА 1 подпрограммы 1. Создание условий для обеспечения равных финансовых возможностей сельских поселений по решению вопросов местного значения</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18"/>
                <w:szCs w:val="18"/>
              </w:rPr>
              <w:t>Основное мероприятие 1. Создание условий для обеспечения равных финансовых возможностей сельских поселений по решению вопросов местного знач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855 614.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855 614.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42 7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42 7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31 61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31 616.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31 73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31 73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11 964.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11 964.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12 504.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12 504.6</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12 504.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12 504.6</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12 504.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12 504.6</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18"/>
                <w:szCs w:val="18"/>
              </w:rPr>
              <w:t>Мероприятие 1. Предоставление из бюджета района межбюджетных трансфертов бюджетам сельских поселе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2 7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2 7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42 7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42 7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2.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50 46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50 46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 84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 844.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8 15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8 15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8 72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8 721.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3. Предоставление иного межбюджетного трансферта на повышение оплаты труда работникам органов местного самоуправления в связи с увеличением минимального размера оплаты труда</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432.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432.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432.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432.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4. Предоставление субсидии на уплату налога на имущество, находящееся в муниципальной собственности поселения</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6 69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6 694.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8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8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859.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859.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43.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43.4</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5. Предоставление дотации на выравнивание бюджетной обеспеченности поселений</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1 95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1 953.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9 82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9 82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2 124.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2 124.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6. Финансовая поддержка инициативного проекта « Устройство ограждения кладбища по адресу: Томская область, Томский район, с. Корнилово, ул. Культурная»</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7. Финансовая поддержка инициативного проекта « Светодиодное освещение улиц деревни Нелюбино»</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0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0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8. Финансовая поддержка инициативного проекта « Парк активного отдыха с. Богашево Томского района Томской области»</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715.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715.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715.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715.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18"/>
                <w:szCs w:val="18"/>
              </w:rPr>
              <w:t>Мероприятие 9. Иной межбюджетный трансферт на выплату командировочных расходов победителям конкурса на звание «Лучший муниципальный служащий в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1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18"/>
                <w:szCs w:val="18"/>
              </w:rPr>
              <w:t>Мероприятие 10. Иной межбюджетный трансферт на повышение оплаты труда работникам органов местного самоуправ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 4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 4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 85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 85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4 604.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4 604.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ЗАДАЧА 2 подпрограммы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18"/>
                <w:szCs w:val="18"/>
              </w:rPr>
              <w:t>Основное мероприятие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 564.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 564.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18"/>
                <w:szCs w:val="18"/>
              </w:rPr>
              <w:t>Мероприятие 1. Предоставление бюджетам сельских поселений межбюджетных трансфертов на осуществление первичного воинского учета на территориях, где отсутствуют военные комиссариат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 564.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 564.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Итого по подпрограмме 1</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867 179.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867 17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8 253.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8 253.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7 709.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7 709.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1 738.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1 73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1 964.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1 964.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2 504.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2 504.6</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2 504.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2 504.6</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2 504.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2 504.6</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ДПРОГРАММА 2. Обеспечение управления муниципальными финансами</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ЗАДАЧА 1 подпрограммы 2. Обеспечение работающих систем лицензионным сопровождением</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18"/>
                <w:szCs w:val="18"/>
              </w:rPr>
              <w:t>Основное мероприятие 1.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7 442.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7 442.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03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030.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18"/>
                <w:szCs w:val="18"/>
              </w:rPr>
              <w:t>Мероприятие 1. Обеспечение бесперебойной работоспособности систе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7 442.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7 442.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03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030.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ЗАДАЧА 2 подпрограммы 2. Обеспечение информационного обме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18"/>
                <w:szCs w:val="18"/>
              </w:rPr>
              <w:t>Основное мероприятие 1. Создание условий для использования автоматизированных систем на постоянной основ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62.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62.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18"/>
                <w:szCs w:val="18"/>
              </w:rPr>
              <w:t>Мероприятие 1. Обеспечение доступа к сети Интерне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62.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62.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Итого по подпрограмме 2</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8 104.7</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8 104.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 117.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 117.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 xml:space="preserve">Итого по муниципальной 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885 283.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885 283.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50 155.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50 155.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0 326.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0 326.4</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4 855.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4 855.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4 581.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4 58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5 121.7</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5 121.7</w:t>
            </w:r>
          </w:p>
        </w:tc>
      </w:tr>
      <w:tr>
        <w:trPr>
          <w:trHeight w:val="44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5 121.7</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5 121.7</w:t>
            </w:r>
          </w:p>
        </w:tc>
      </w:tr>
      <w:tr>
        <w:trPr>
          <w:trHeight w:val="4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5 121.7</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5 121.7</w:t>
            </w:r>
          </w:p>
        </w:tc>
      </w:tr>
    </w:tbl>
    <w:p>
      <w:pPr>
        <w:pStyle w:val="ConsPlusTitle"/>
        <w:numPr>
          <w:ilvl w:val="0"/>
          <w:numId w:val="0"/>
        </w:numPr>
        <w:jc w:val="center"/>
        <w:outlineLvl w:val="1"/>
        <w:rPr>
          <w:rFonts w:ascii="Times New Roman" w:hAnsi="Times New Roman" w:cs="Times New Roman"/>
        </w:rPr>
      </w:pPr>
      <w:r>
        <w:rPr>
          <w:rFonts w:cs="Times New Roman" w:ascii="Times New Roman" w:hAnsi="Times New Roman"/>
          <w:sz w:val="10"/>
          <w:szCs w:val="10"/>
        </w:rPr>
        <w:b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Управление и контроль за реализацией муниципальной</w:t>
      </w:r>
    </w:p>
    <w:p>
      <w:pPr>
        <w:pStyle w:val="ConsPlusTitle"/>
        <w:jc w:val="center"/>
        <w:rPr>
          <w:rFonts w:ascii="Times New Roman" w:hAnsi="Times New Roman" w:cs="Times New Roman"/>
        </w:rPr>
      </w:pPr>
      <w:r>
        <w:rPr>
          <w:rFonts w:cs="Times New Roman" w:ascii="Times New Roman" w:hAnsi="Times New Roman"/>
        </w:rPr>
        <w:t>программы, в том числе анализ рисков реализации</w:t>
      </w:r>
    </w:p>
    <w:p>
      <w:pPr>
        <w:pStyle w:val="ConsPlusTitle"/>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еханизм реализации Программы основан на принципе ответственности всех заинтересованных участников Программы и ее мероприятий.</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Реализация Программы осуществляется ответственным исполнителем путем выполнения мероприятий, предусмотренных подпрограммам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Ответственным исполнителем и участником Программы является Управление финансов Администрации Томского район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Участниками мероприятий настоящей муниципальной программы являются органы местного самоуправления сельских поселений, входящих в состав Томского района, субъекты бюджетного планирования и муниципальные учреждения Томского район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В целях выполнения основных мероприятий, обеспечения согласованных действий органов местного самоуправления Томского района могут создаваться рабочие группы (комиссии), которые будут рассматривать мероприятия по реализации Программы, совершенствованию нормативных правовых актов органов местного самоуправления Томского района в вопросах управления муниципальными финансам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Реализация Программы предусматривает взаимодействие финансового органа Томского района с другими органами местного самоуправления Томского района, а также с органами исполнительной власти Томской области, кредитными организациями, Управлением Федерального казначейства по Томской области, исполнителями услуг по сопровождению имеющегося программного обеспечени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Средства местного бюджета выделяются участникам Программы на безвозвратной основе и (или) в форме целевых межбюджетных трансфертов. Порядок и правила использования средств бюджета Томского района утверждаются постановлением Администрации Томского района. Общий контроль за реализацией Программы возлагается на заместителя Главы Томского района - начальника Управления финансов Администрации Томского район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Управление финансов Администрации Томского район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осуществляет управление настоящей Программой;</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проводит мониторинг реализации Программы и эффективности использования средств на территории Томского район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готовит годовой отчет о реализации Программы по установленной форме.</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Участники мероприятий Программы представляют в Управление финансов отчеты о выполнении мероприятий Программы и об использовании финансовых ресурсов в установленном порядке.</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Основными факторами риска недостижения запланированных Программой результатов являютс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возможное снижение финансирования Программы из регионального бюджета, а также из бюджета Томского район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изменение федерального законодательства в сфере регулирования бюджетного процесс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отсутствие решений Центрального банка Российской Федерации о снижении ставки рефинансировани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невыполнение плана по доходам - риск неисполнения доходной части бюджета Томского район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Для снижения возможности возникновения указанных рисков Управление финансов Администрации Томского района будет проводить постоянный мониторинг рисков и осуществлять оперативное реагирование на изменяющиеся условия реализации Программы, в частности путем осуществления бюджетного планирования с учетом возможного ухудшения экономической ситуаци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Механизм управления риском и сокращение его влияния на динамику показателей Программы:</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внесение соответствующих изменений в нормативные правовые акты органов местного самоуправления Томского района в сфере управления муниципальными финансами Томского района с целью минимизации негативного влияния факторов рисков;</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своевременное внесение изменений в Программу для ее корректировки в установленном порядке;</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принятие мер организационного, нормативного или иного характера, не требующих дополнительного финансового обеспечени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повышение профессионального уровня муниципальных служащих, участвующих в реализации Программы.</w:t>
      </w:r>
    </w:p>
    <w:p>
      <w:pPr>
        <w:sectPr>
          <w:headerReference w:type="default" r:id="rId19"/>
          <w:headerReference w:type="first" r:id="rId20"/>
          <w:footerReference w:type="default" r:id="rId21"/>
          <w:footerReference w:type="first" r:id="rId22"/>
          <w:type w:val="nextPage"/>
          <w:pgSz w:w="11906" w:h="16838"/>
          <w:pgMar w:left="1418" w:right="567" w:gutter="0" w:header="425" w:top="1134" w:footer="397" w:bottom="851"/>
          <w:pgNumType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rPr>
              <w:t>ПАСПОРТ</w:t>
            </w:r>
          </w:p>
        </w:tc>
      </w:tr>
      <w:tr>
        <w:trPr>
          <w:trHeight w:val="384" w:hRule="atLeast"/>
        </w:trPr>
        <w:tc>
          <w:tcPr>
            <w:tcW w:w="15640" w:type="dxa"/>
            <w:gridSpan w:val="11"/>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rPr>
              <w:t>ПОДПРОГРАММЫ 1</w:t>
            </w:r>
          </w:p>
        </w:tc>
      </w:tr>
      <w:tr>
        <w:trPr>
          <w:trHeight w:val="545" w:hRule="atLeast"/>
        </w:trPr>
        <w:tc>
          <w:tcPr>
            <w:tcW w:w="15640" w:type="dxa"/>
            <w:gridSpan w:val="11"/>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rPr>
              <w:br/>
              <w:t>Совершенствование межбюджетных отношений в Томском районе</w:t>
              <w:br/>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Наименование подпрограммы 1</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Совершенствование межбюджетных отношений в Томском район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Совершенствование механизма межбюджетных отношений в Томском районе</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казатель 1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5"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51"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7"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3"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33"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6"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5"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51"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7"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3"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33"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6"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1. Создание условий для обеспечения равных финансовых возможностей сельских поселений по решению вопросов местного значения;</w:t>
              <w:br/>
              <w:t>2.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1054"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Задача 1 Создание условий для обеспечения равных финансовых возможностей сельских поселений по решению вопросов местного значения</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казатель 1 Минимально гарантированный уровень расчетной бюджетной обеспеченности сельских поселений,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не &lt;   9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не &lt;   9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не &lt;   9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не &lt;   9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не &lt;   9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не &lt;   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не &lt;   9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не &lt;   90.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казатель 2 Минимально гарантированный уровень заработной платы, Рубль</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8 057.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8 057.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8 05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8 057.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8 05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8 057.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казатель 3 Достижение показателя результативности,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Задача 2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казатель 1 Количество сельских поселений - получателей межбюджетных трансфертов,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9.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9.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9.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9.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9.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9.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казатель 2 Количество граждан, состоящих на воинском учете, Человек</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7 19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7 399.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нет</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1 564.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5 47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6 092.5</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756 599.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4 356.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7 619.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8 15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8 72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9 25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9 250.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9 250.8</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99 014.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38 424.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3 997.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3 587.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3 243.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3 25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3 253.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3 253.8</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4 314.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7 45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6 85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52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52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882 014.5</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48 253.3</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45 685.3</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38 597.7</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11 964.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12 504.6</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12 504.6</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12 504.6</w:t>
            </w:r>
          </w:p>
        </w:tc>
      </w:tr>
    </w:tbl>
    <w:p>
      <w:pPr>
        <w:sectPr>
          <w:headerReference w:type="default" r:id="rId23"/>
          <w:headerReference w:type="first" r:id="rId24"/>
          <w:footerReference w:type="default" r:id="rId25"/>
          <w:footerReference w:type="first" r:id="rId26"/>
          <w:type w:val="nextPage"/>
          <w:pgSz w:orient="landscape" w:w="16838" w:h="11906"/>
          <w:pgMar w:left="567" w:right="851" w:gutter="0" w:header="720" w:top="1361" w:footer="397" w:bottom="567"/>
          <w:pgNumType w:fmt="decimal"/>
          <w:formProt w:val="false"/>
          <w:titlePg/>
          <w:textDirection w:val="lrTb"/>
          <w:docGrid w:type="default" w:linePitch="299" w:charSpace="0"/>
        </w:sectPr>
      </w:pPr>
    </w:p>
    <w:tbl>
      <w:tblPr>
        <w:tblW w:w="15609" w:type="dxa"/>
        <w:jc w:val="left"/>
        <w:tblInd w:w="0" w:type="dxa"/>
        <w:tblLayout w:type="fixed"/>
        <w:tblCellMar>
          <w:top w:w="0" w:type="dxa"/>
          <w:left w:w="0" w:type="dxa"/>
          <w:bottom w:w="0" w:type="dxa"/>
          <w:right w:w="0" w:type="dxa"/>
        </w:tblCellMar>
      </w:tblPr>
      <w:tblGrid>
        <w:gridCol w:w="15609"/>
      </w:tblGrid>
      <w:tr>
        <w:trPr>
          <w:trHeight w:val="869" w:hRule="atLeast"/>
        </w:trPr>
        <w:tc>
          <w:tcPr>
            <w:tcW w:w="1560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0"/>
        </w:rPr>
      </w:pPr>
      <w:r>
        <w:rPr>
          <w:rFonts w:cs="Times New Roman" w:ascii="Times New Roman" w:hAnsi="Times New Roman"/>
          <w:b/>
          <w:szCs w:val="20"/>
        </w:rPr>
        <w:t>1. Характеристика сферы реализации подпрограммы 1, описание</w:t>
      </w:r>
    </w:p>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основных проблем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ежбюджетные отношения, складывающиеся между муниципальным районом и сельскими поселениями, входящими в состав Томского района, являются важной составной частью обеспечения устойчивости муниципальных финансов.</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Предоставление финансовых ресурсов служит задачей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а также для обеспечения бюджета Томского района средствами для исполнения переданных полномочий.</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Формы межбюджетных трансфертов, предоставляемых из местных бюджетов, перечислены в статье 142 Бюджетного кодекса Российской Федераци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пунктом 20 части 1 статьи 15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Ф и соответствующими им законами субъекта Российской Федераци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Бюджетного кодекса РФ.</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Цель предоставления дотаций на выравнивание бюджетной обеспеченности поселений из бюджета муниципального района - выравнивание возможностей поселений по осуществлению органами местного самоуправления поселений полномочий по решению вопросов местного значения, устранение дисбаланса, возникшего в результате факторов, не зависящих от действий органов местного самоуправления (внешние экономические изменения, изменение разграничения расходных обязательств, изменение налогового законодательства и разграничения доходных источников).</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Объем и распределение дотаций на выравнивание бюджетной обеспеченности поселений из бюджета муниципального района утверждаются решением Думы Томского района о бюджете Томского района на очередной финансовый год (очередной финансовый год и плановый период).</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Порядок формирования межбюджетных отношений между Томской областью и муниципальными образованиями Томской области по вопросам предоставления межбюджетных трансфертов из областного бюджета регулирует Закон Томской области от 13 августа 2007 года N 170-ОЗ «О межбюджетных отношениях в Томской област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Для решения проблемы обеспечения устойчивости муниципальных финансов в рамках подпрограммы «Совершенствование межбюджетных отношений в Томском районе» решаются две задач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создание условий для обеспечения равных финансовых возможностей муниципальных образований по решению вопросов местного значени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xml:space="preserve">В рамках решения первой задачи, в соответствии с Законом Томской области от 13.08.2007 N 170-ОЗ «О межбюджетных отношениях в Томской области», с приложениями 1 и 2 Закона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постановлением Администрации Томского района от 25.02.2022 № 68-П «Об утверждении Порядка предоставления бюджетам сельских поселений, входящим в состав муниципального образования «Томский район», иного межбюджетного трансферта на повышение оплаты труда работникам органов местного самоуправления в связи с увеличением минимального размера оплаты труда», постановлением Администрации Томского района от 25.02.2022 № 69-П « Об утверждении Порядка предоставления бюджетам сельских поселений, входящим в состав муниципального образования «Томский район», субсидии на уплату налога на имущество, находящееся в муниципальной собственности поселения», постановлением Администрации Томского района от 29.06.2022 № 260-П «Об утверждении Порядка предоставления в 2022 году бюджетам сельских поселений, входящим в состав муниципального образования «Томский район», иного межбюджетного трансферта на выплату командировочных расходов победителям конкурса на звание «Лучший муниципальный служащий в Томской области», постановлением Администрации Томского района от 18.08.2022 г. № 336-П «Об утверждении Порядка предоставления в 2022 году бюджетам сельских поселений, входящим в состав муниципального образования «Томский район», иного межбюджетного трансферта на повышение оплаты труда работникам органов местного самоуправления» реализуется мероприятие «Создание условий для обеспечения равных финансовых возможностей бюджетов сельских поселений по решению вопросов местного значения» путем реализации мероприятия по предоставлению из бюджета района следующих межбюджетных трансфертов бюджетам сельских поселений, </w:t>
      </w:r>
      <w:r>
        <w:rPr>
          <w:rFonts w:cs="Times New Roman" w:ascii="Times New Roman" w:hAnsi="Times New Roman"/>
        </w:rPr>
        <w:t>постановлением Администрации Томского района от 27.12.2022 г. № 530-П «Об утверждении Порядка предоставления бюджетам сельских поселений, входящим в состав муниципального образования «Томский район», иного межбюджетного трансферта на повышение оплаты труда работникам органов местного самоуправлени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дотаций на выравнивание бюджетной обеспеченности поселений, предусматриваемых в бюджете Томской области в целях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дотаций из бюджета муниципального района на выравнивание бюджетной обеспеченности сельских поселений, находящихся на территории Томского район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иных межбюджетных трансфертов на повышение оплаты труда работникам органов местного самоуправления в связи с увеличением минимального размера оплаты труд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субсидий на уплату налога на имущество, находящееся в муниципальной собственности поселени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иных межбюджетных трансфертов на  выплату командировочных расходов победителям конкурса на звание «Лучший муниципальный служащий в Томской област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иных межбюджетных трансфертов на повышение оплаты труда работникам органов местного самоуправлени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В рамках второй задачи реализуется 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ются субвенции на осуществление полномочий по первичному воинскому учету на территориях, где отсутствуют военные комиссариаты.</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Данная субвенция перечисляется из федерального бюджета бюджетам субъектов Российской Федерации для последующей передачи местным бюджетам в соответствии со статьей 8 Федерального закона от 28 марта 1998 года N 53-ФЗ «О воинской обязанности и военной службе», органы местного самоуправления муниципальных районов реализуют полномочия по Закону Томской области от 28.12.2019 N 166-ОЗ «О субвенциях на осуществление полномочий по первичному воинскому учету на территориях, где отсутствуют военные комиссариаты».</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В разрезе сельских поселений средства субвенции распределяются в соответствии с Законом Томской области об областном бюджете на очередной финансовый год и плановый период.</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Реализация подпрограммы 1 позволит обеспечить:</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снижение рисков несбалансированности бюджетов муниципальных образований Томского район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усиление взаимосвязи стратегического и бюджетного планировани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повышение качества и объективности планирования бюджетных ассигнований.</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В целях обеспечения стабильных условий формирования доходов бюджетов сельских поселений необходимо увеличение доли целевых межбюджетных трансфертов, предоставляемых бюджетам сельских поселений Томского район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В целях совершенствования подходов к организации межбюджетных отношений муниципального района с сельскими поселениями, входящими в его состав, решениями Думы Томского района о бюджете Томского района на очередной финансовый год (очередной финансовый год и плановый период) утверждаются правила предоставления межбюджетных трансфертов из бюджета Томского района бюджетам сельских поселений, входящим в состав Томского района (далее Правила). Местный бюджет поселения является составной частью консолидированного бюджета муниципального района и его доходы формируются, в том числе, за счет межбюджетных трансфертов из районного бюджета, включая средства, полученные из областного бюджета. Средства межбюджетных трансфертов из областного бюджета предоставляются при условии заключения и выполнения ежегодных соглашений о мерах по оздоровлению муниципальных финансов и условиях оказания финансовой помощи муниципальному образованию «Томский район». Осуществление мероприятия «Создание условий для обеспечения равных финансовых возможностей бюджетов сельских поселений по решению вопросов местного значения» требует установления взаимных обязанностей органов местного самоуправления поселений, которым предоставляются межбюджетные трансферты из бюджета района, с целью обеспечения исполнения обязательств по консолидированному бюджету муниципального образования «Томский район» перед Томской областью.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статьей 136 Бюджетного кодекса Российской Федерации, а также выполнения обязательств соглашения, заключенного в соответствии с пунктом 2.6 Правил.</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Объем финансирования подпрограммы 1 приведен в разделе 3 «Ресурсное обеспечение реализации подпрограммы 1», включая прогнозный период. Объемы финансирования в период с 2026 по 2027 годы носят прогнозный характер и подлежат ежегодному уточнению в установленном порядке при формировании проекта бюджета на очередной финансовый год.</w:t>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Перечень показателей цели и задач подпрограммы 1</w:t>
      </w:r>
    </w:p>
    <w:p>
      <w:pPr>
        <w:pStyle w:val="ConsPlusTitle"/>
        <w:jc w:val="center"/>
        <w:rPr>
          <w:rFonts w:ascii="Times New Roman" w:hAnsi="Times New Roman" w:cs="Times New Roman"/>
        </w:rPr>
      </w:pPr>
      <w:r>
        <w:rPr>
          <w:rFonts w:cs="Times New Roman" w:ascii="Times New Roman" w:hAnsi="Times New Roman"/>
        </w:rPr>
        <w:t>и сведения о порядке сбора информации по показателям</w:t>
      </w:r>
    </w:p>
    <w:p>
      <w:pPr>
        <w:pStyle w:val="ConsPlusTitle"/>
        <w:jc w:val="center"/>
        <w:rPr>
          <w:rFonts w:ascii="Times New Roman" w:hAnsi="Times New Roman" w:cs="Times New Roman"/>
        </w:rPr>
      </w:pPr>
      <w:r>
        <w:rPr>
          <w:rFonts w:cs="Times New Roman" w:ascii="Times New Roman" w:hAnsi="Times New Roman"/>
        </w:rPr>
        <w:t>и методике их расчета</w:t>
      </w:r>
    </w:p>
    <w:p>
      <w:pPr>
        <w:pStyle w:val="ConsPlusTitle"/>
        <w:jc w:val="center"/>
        <w:rPr>
          <w:rFonts w:ascii="Times New Roman" w:hAnsi="Times New Roman" w:cs="Times New Roman"/>
        </w:rPr>
      </w:pPr>
      <w:r>
        <w:rPr>
          <w:rFonts w:cs="Times New Roman" w:ascii="Times New Roman" w:hAnsi="Times New Roman"/>
        </w:rPr>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b/>
                <w:bCs/>
                <w:sz w:val="20"/>
                <w:szCs w:val="20"/>
              </w:rPr>
              <w:t>Показатели цели подпрограммы 1 Совершенствование механизма межбюджетных отношений в Томском районе</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мбу = Рмбу / Рмб x 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мбу - ассигнования, выделяемые в виде финансовой помощи местным бюджетам по утвержденным методика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мб - ассигнования, выделяемые в виде финансовой помощи местным бюджетам</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b/>
                <w:bCs/>
                <w:sz w:val="20"/>
                <w:szCs w:val="20"/>
              </w:rPr>
              <w:t>Показатели задачи 1 подпрограммы 1 Создание условий для обеспечения равных финансовых возможностей сельских поселений по решению вопросов местного значения</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Минимально гарантированный уровень расчетной бюджетной обеспеченности сельских посел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гар = Di / Dффп,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гар - минимально гарантированный уровень бюджетной обеспеченности сельских поселений при распределении дотаций за счет средств областного бюдже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 - 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ности;</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Dффп - объем фонда финансовой поддержки посел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Минимально гарантированный уровень заработной платы</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Рубль</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Тi V = (S2 – S1) х Чi х N х Квф, гд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Тi V – объем иных межбюджетных трансфертов i-му посе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1 – размер МРОТ действующий до даты увеличения МРОТ (или действующий в текущем перио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2 – размер МРОТ установленный на 01января  очередного финансового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i - количество штатных единиц, по которым производится доплата до МРОТ в i-том поселен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количество месяцев, на которые рассчитывается сумма иных межбюджетных трансфер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ф - коэффициент отчислений во внебюджетные фонды.</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Региональное соглаше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Достижение показателя результативност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казатель считается равным 100 процентам при достижении полного освоения бюджетных средст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Годовая отчетность</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b/>
                <w:bCs/>
                <w:sz w:val="20"/>
                <w:szCs w:val="20"/>
              </w:rPr>
              <w:t>Показатели задачи 2 подпрограммы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Количество сельских поселений - получателей межбюджетных трансферт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жекварта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Количество сельских поселений, получающих межбюджетные трансферты на осуществление полномочий по первичному воинскому учет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Количество граждан, состоящих на воинском учет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Челове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жекварта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На основе данных, представленных военным комиссариатом Томской области о количестве граждан, состоящих на воинском учете на отчетную дату, в разрезе сельских поселений Томского района, в которых отсутствуют военные комиссариат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Отчет о расходовании субвенций, предоставленных из федерального бюджета на исполнение полномочий по осуществлению первичного воинского учета на территориях, где отсутствуют военные комиссариаты</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bl>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rPr>
              <w:t>ПОДПРОГРАММЫ 1</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rPr>
              <w:t>Совершенствование межбюджетных отношений в Томском районе</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ДПРОГРАММА 1 Совершенствование межбюджетных отношений в Томском районе</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ЗАДАЧА 1 подпрограммы 1 Создание условий для обеспечения равных финансовых возможностей сельских поселений по решению вопросов местного значения</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Основное мероприятие 1. Создание условий для обеспечения равных финансовых возможностей сельских поселений по решению вопросов местного знач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870 44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756 599.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99 014.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 31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21.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Администрации Томского района, Администрации сельских поселений</w: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Минимально гарантированный уровень расчетной бюджетной обеспеченности сельских поселений,</w:t>
              <w:br/>
              <w:t>Процент</w:t>
              <w:br/>
              <w:br/>
              <w:t>Минимально гарантированный уровень заработной платы,</w:t>
              <w:br/>
              <w:t>Рубль</w:t>
              <w:br/>
              <w:br/>
              <w:t>Достижение показателя результативности,</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42 7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4 35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8 424.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t xml:space="preserve"> 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39 59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7 619.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3 997.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7 45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21.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t xml:space="preserve"> 18057,0</w:t>
              <w:br/>
              <w:t xml:space="preserve"> 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38 597.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8 15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3 587.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85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t xml:space="preserve"> 18057,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11 964.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8 72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43.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t xml:space="preserve"> 18057,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12 504.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t xml:space="preserve"> 18057,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12 504.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t xml:space="preserve"> 18057,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12 504.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t xml:space="preserve"> 18057,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Мероприятие 1. Предоставление из бюджета района межбюджетных трансфертов бюджетам сельских поселе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2 7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4 35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8 424.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Минимально гарантированный уровень расчетной бюджетной обеспеченности сельских поселений при распределении областного фонда финансовой поддержки муниципальных районов,</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42 7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4 35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8 424.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2.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50 46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50 468.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Минимально гарантированный уровень расчетной бюджетной обеспеченности сельских поселений при распределении областного фонда финансовой поддержки муниципальных районов,</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 84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 84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8 15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8 15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8 72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8 72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9 25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3. Предоставление иного межбюджетного трансферта на повышение оплаты труда работникам органов местного самоуправления в связи с увеличением минимального размера оплаты труда</w: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432.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432.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Минимально  гарантированный уровень заработной платы,</w:t>
              <w:br/>
              <w:t>Рубль</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432.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432.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8 057.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8 057.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8 057.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8 057.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8 057.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8 057.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4. Предоставление субсидии на уплату налога на имущество, находящееся в муниципальной собственности поселения</w: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40 383.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6 694.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 68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 Администрации сельских поселений</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Количество фактов неуплаты налога на имущество, находящееся в муниципальной собственности поселения,</w:t>
              <w:br/>
              <w:t>Единиц</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3 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8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8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3 718.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859.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85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43.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43.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25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5. Предоставление дотации на выравнивание бюджетной обеспеченности поселений</w: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1 95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1 95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Минимально гарантированный уровень расчетной бюджетной обеспеченности сельских поселений при распределении областного фонда финансовой поддержки муниципальных районов,</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9 82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9 829.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2 124.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2 124.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е &lt; 9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6. Финансовая поддержка инициативного проекта « Устройство ограждения кладбища по адресу: Томская область, Томский район, с. Корнилово, ул. Культурная»</w: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5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5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 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Достижение показателя результативности,</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5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5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7. Финансовая поддержка инициативного проекта « Светодиодное освещение улиц деревни Нелюбино»</w: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71.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 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Достижение показателя результативности,</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71.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8. Финансовая поддержка инициативного проекта « Парк активного отдыха с. Богашево Томского района Томской области»</w: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120.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715.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0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 Администрация Богашевского сельского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Достижение показателя результативности,</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120.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715.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0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Мероприятие 9. Иной межбюджетный трансферт на выплату командировочных расходов победителям конкурса на звание «Лучший муниципальный служащий в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Достижение показателя результативности,</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Мероприятие 10. Иной межбюджетный трансферт на повышение оплаты труда работникам органов местного самоуправ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 4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 4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Достижение показателя результативности,</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 85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 85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4 604.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4 604.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ЗАДАЧА 2 подпрограммы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Основное мероприятие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 564.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 56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Количество сельских поселений - получателей межбюджетных трансфертов,</w:t>
              <w:br/>
              <w:t>Единица</w:t>
              <w:br/>
              <w:br/>
              <w:t>Количество граждан, состоящих на воинском учете,</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t xml:space="preserve"> 17399,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Мероприятие 1. Предоставление бюджетам сельских поселений межбюджетных трансфертов на осуществление первичного воинского учета на территориях, где отсутствуют военные комиссариат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 564.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 56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Количество сельских поселений - получателей межбюджетных трансфертов,</w:t>
              <w:br/>
              <w:t>Единица</w:t>
              <w:br/>
              <w:br/>
              <w:t>Количество граждан, состоящих на воинском учете,</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t xml:space="preserve"> 17399,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882 014.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 564.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756 599.9</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99 014.6</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 314.4</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21.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8 253.3</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 472.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4 356.9</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8 424.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5 685.3</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 09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7 619.1</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3 997.7</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7 455.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21.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8 597.7</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8 150.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3 587.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 859.4</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1 964.4</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8 721.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 243.4</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2 504.6</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9 250.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 253.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2 504.6</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9 250.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 253.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12 504.6</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9 250.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 253.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rPr>
          <w:rFonts w:ascii="Times New Roman" w:hAnsi="Times New Roman" w:cs="Times New Roman"/>
          <w:bCs/>
          <w:sz w:val="26"/>
          <w:szCs w:val="26"/>
        </w:rPr>
      </w:pPr>
      <w:r>
        <w:rPr>
          <w:rFonts w:cs="Times New Roman" w:ascii="Times New Roman" w:hAnsi="Times New Roman"/>
          <w:bCs/>
          <w:sz w:val="26"/>
          <w:szCs w:val="26"/>
        </w:rPr>
      </w: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rPr>
              <w:t>ПАСПОРТ</w:t>
            </w:r>
          </w:p>
        </w:tc>
      </w:tr>
      <w:tr>
        <w:trPr>
          <w:trHeight w:val="384" w:hRule="atLeast"/>
        </w:trPr>
        <w:tc>
          <w:tcPr>
            <w:tcW w:w="15640" w:type="dxa"/>
            <w:gridSpan w:val="11"/>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rPr>
              <w:t>ПОДПРОГРАММЫ 2</w:t>
            </w:r>
          </w:p>
        </w:tc>
      </w:tr>
      <w:tr>
        <w:trPr>
          <w:trHeight w:val="545" w:hRule="atLeast"/>
        </w:trPr>
        <w:tc>
          <w:tcPr>
            <w:tcW w:w="15640" w:type="dxa"/>
            <w:gridSpan w:val="11"/>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rPr>
              <w:br/>
              <w:t>Обеспечение управления муниципальными финансами</w:t>
              <w:br/>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Наименование подпрограммы 2</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Обеспечение управления муниципальными финансами</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Обеспечение технической и информационной поддержки процесса управления финансами</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казатель 1 Соответствие программного обеспечения бюджетному процессу,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5"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51"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7"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3"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33"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6"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5"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51"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7"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3"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33"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6"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1. Обеспечение работающих систем лицензионным сопровождением;</w:t>
              <w:br/>
              <w:t>2. Обеспечение информационного обмена</w:t>
            </w:r>
          </w:p>
        </w:tc>
      </w:tr>
      <w:tr>
        <w:trPr>
          <w:trHeight w:val="1054"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Задача 1 Обеспечение работающих систем лицензионным сопровождением</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казатель 1 Имеющиеся информационные системы обеспечены лицензионным сопровождением,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Задача 2 Обеспечение информационного обме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казатель 1 Доступность систем управления процессом планирования, осуществления закупок  и сбора бюджетной отчетности,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нет</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8 104.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 617.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3 117.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 617.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 617.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 617.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 617.1</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8 104.7</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 617.1</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3 117.1</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 617.1</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 617.1</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 617.1</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 617.1</w:t>
            </w:r>
          </w:p>
        </w:tc>
      </w:tr>
    </w:tbl>
    <w:p>
      <w:pPr>
        <w:sectPr>
          <w:headerReference w:type="default" r:id="rId27"/>
          <w:headerReference w:type="first" r:id="rId28"/>
          <w:footerReference w:type="default" r:id="rId29"/>
          <w:footerReference w:type="first" r:id="rId30"/>
          <w:type w:val="nextPage"/>
          <w:pgSz w:orient="landscape" w:w="16838" w:h="11906"/>
          <w:pgMar w:left="567" w:right="851" w:gutter="0" w:header="720" w:top="1361" w:footer="397" w:bottom="567"/>
          <w:pgNumType w:fmt="decimal"/>
          <w:formProt w:val="false"/>
          <w:titlePg/>
          <w:textDirection w:val="lrTb"/>
          <w:docGrid w:type="default" w:linePitch="299"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0"/>
        </w:rPr>
      </w:pPr>
      <w:r>
        <w:rPr>
          <w:rFonts w:cs="Times New Roman" w:ascii="Times New Roman" w:hAnsi="Times New Roman"/>
          <w:b/>
          <w:szCs w:val="20"/>
        </w:rPr>
        <w:t>1. Характеристика сферы реализации подпрограммы 2, описание</w:t>
      </w:r>
    </w:p>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основных проблем в указанной сфере и прогноз ее развития</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ой деятельности без использования средств автоматизации стало невозможно осуществление бюджетного процесса, в том числе осуществление санкционирование операций исполнения бюджета по расходам, обеспечение доступности, актуальности, полноты и достоверности информации о состоянии муниципальных финансов, обеспечение прозрачности деятельности органов местного самоуправлени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Необходимость автоматизации бюджетного процесса неоднократно подтверждалась при управлении муниципальными финансам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Исполнение бюджета осуществляется Управлением финансов с использованием программного продукта АЦК - финансы, который позволяет автоматизировать бюджетный процесс в Томском районе на этапе исполнения бюджета по расходам, включая осуществление полномочий финансового органа по осуществлению контроля при постановке на учет бюджетных и денежных обязательств, санкционировании оплаты денежных обязательств в соответствии с утвержденным им порядком в соответствии со статьей 219 Бюджетного кодекса РФ.</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Система планирования бюджета (АЦК - планирование) предназначена для планирования бюджета Томского района на очередной бюджетный период в соответствии с действующим законодательством и предусматривает следующие возможност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использование различных методов планирования, в том числе пообъектного учета, в целях определения различных потребностей в ассигнованиях того или иного получателя бюджетных средств в зависимости от специфики его деятельности и используемых объектов (зданий, сооружений, дорог, транспортных средств и т.п.);</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моделирование произвольного количества альтернативных версий бюджета с учетом прогноза социально-экономического развития муниципального образовани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 внесение изменений в сводную бюджетную роспись в течение финансового год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Система обладает рядом возможностей, которые позволят в дальнейшем перейти от учетного метода формирования бюджета к нормативному. Работы по развитию указанной системы продолжаются.</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В соответствии с частью 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за финансовым органом с 1 января 2017 года закреплены дополнительные полномочия, которые потребуют использования соответствующего программного продукта с целью автоматизации и синхронизации проверяемых данных в используемых Управлением финансов автоматизированных системах и информации, содержащейся на общероссийском сайте www.zakupki.gov.ru.</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С целью упорядочения работы муниципальных заказчиков и бюджетных и автономных учреждений Томского района и сельских поселений, входящих в его состав, в 2017 году внедрена автоматизированная система организации закупок (АЦК - Муниципальный заказ), посредством которой осуществляется взаимодействие уполномоченного органа, заказчиков и Управления финансов, а также обмен информацией между муниципальными информационными системами и государственными информационными системами. В связи с многочисленными изменениями Федерального закона от 05.04.2013 N 44-ФЗ и обновлениями ЕИС требуется постоянное лицензионное сопровождение указанной информационной системы, которое включает в себя как настройку изменений внутри самой системы и связанных с ней МИС, так и форматов обмена с ЕИС. Поддержание актуального состояния информационных систем залог соблюдения действующего бюджетного законодательства участниками и неучастниками бюджетного процесса в Томском районе, включая законодательство о контрактной системе.</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Управление финансов Администрации Томского района является финансовым органом, который составляет консолидированную бюджетную отчетность об исполнении бюджета на основании представленной ему бюджетной отчетности главных распорядителей бюджетных средств района и сельских поселений и представляет ее финансовому органу Томской области, уполномоченному формировать отчетность об исполнении соответствующего консолидированного бюджет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Управление финансов Администрации Томского района консолидирует отчетность 19 муниципальных образований сельских поселений Томского района и 8 главных распорядителей бюджетных средств. Кроме того, Управление финансов формирует сводную отчетность бюджетных и автономных учреждений. На текущий момент в Томском районе 9 казенных учреждений, 70 бюджетных и 16 автономных учреждений.</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Система сбора бюджетной отчетности осуществляется с помощью программного продукта «ПАРУС-Бюджет 8». Система предназначена для автоматизации процесса сбора и сведения бюджетной отчетност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Неотъемлемой частью бесперебойной работы программного обеспечения является лицензионное сопровождение, которое ежегодно оплачивается производителю программного обеспечения за поддержку и предоставление новых релизов программ. Изменения бюджетного законодательства Российской Федерации требуют от производителя программного обеспечения постоянной доработки функционала системы.</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Система сбора бюджетной отчетности, система бюджетного планирования, система осуществления закупок внедрены как современные системы удаленного доступа клиентов через Интернет-браузер и без доступа к информационно-телекоммуникационной сети Интернет не функционируют. Более того, система Интернет позволяет ускорить процесс сбора и обработки электронных документов, обмена данными, взаимодействия с государственными информационными системами.</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Управление финансов в 2015 году впервые разработало и разместило на официальном сайте муниципального образования «Томский район» в сети Интернет проект «Бюджет для граждан», что также способствует открытости и доступности бюджетного процесса в Томском районе. В планах разработка доступного формата районного бюджета для разных категорий граждан (например, детей дошкольного возраст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Проведение публичных слушаний по проекту бюджета района и годовому отчету о его исполнении постоянная работа Управления финансов, которая также отражается на официальном сайте муниципального образования «Томский район» в сети Интернет - регулярно размещаются проект бюджета и проект отчета об исполнении бюджета, постановления о публичных слушаниях, принятые решения Думы Томского района об утверждении бюджета, о внесении изменений в бюджет, об утверждении отчета об исполнении бюджета.</w:t>
      </w:r>
    </w:p>
    <w:p>
      <w:pPr>
        <w:pStyle w:val="Normal"/>
        <w:widowControl w:val="false"/>
        <w:autoSpaceDE w:val="false"/>
        <w:spacing w:lineRule="auto" w:line="240" w:before="220" w:after="0"/>
        <w:ind w:firstLine="540"/>
        <w:jc w:val="both"/>
        <w:rPr>
          <w:rFonts w:ascii="Times New Roman" w:hAnsi="Times New Roman" w:cs="Times New Roman"/>
          <w:szCs w:val="20"/>
        </w:rPr>
      </w:pPr>
      <w:r>
        <w:rPr>
          <w:rFonts w:cs="Times New Roman" w:ascii="Times New Roman" w:hAnsi="Times New Roman"/>
          <w:szCs w:val="20"/>
        </w:rPr>
        <w:t>Новое полномочие финансовых органов по размещению информации на портале «Электронный бюджет» потребовали автоматизации данного объема работ. Управление финансов приступило к реализации Постановления Правительства РФ от 30.06.2015 N 658 «О государственной интегрированной информационной системе управления общественными финансами «Электронный бюджет». Для работы в системе «Электронный бюджет» также требуется непрерывное обеспечение доступа к сети Интернет, наличие соответствующего программного и технического обеспечения и поддержание его в актуальном состоянии. Конечным результатом работы по направлению повышения качества и доступности бюджетной информации, обеспечиваемой системой «Электронный бюджет», должен стать открытый бюджетный процесс. Повышение качества и доступности информации о состоянии бюджетного процесса муниципального образования сможет повысить доверие общества к муниципальной политике в сфере управления финансами.</w:t>
      </w:r>
    </w:p>
    <w:p>
      <w:pPr>
        <w:sectPr>
          <w:headerReference w:type="default" r:id="rId31"/>
          <w:headerReference w:type="first" r:id="rId32"/>
          <w:footerReference w:type="default" r:id="rId33"/>
          <w:footerReference w:type="first" r:id="rId34"/>
          <w:type w:val="nextPage"/>
          <w:pgSz w:w="11906" w:h="16838"/>
          <w:pgMar w:left="1361" w:right="567" w:gutter="0" w:header="720" w:top="851" w:footer="397" w:bottom="567"/>
          <w:pgNumType w:fmt="decimal"/>
          <w:formProt w:val="false"/>
          <w:titlePg/>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szCs w:val="20"/>
        </w:rPr>
        <w:t>Объем финансирования подпрограммы 2 приведен в разделе 3 «Ресурсное обеспечение реализации подпрограммы 2». Объемы финансирования в период с 2026 по 2027 годы носят прогнозный характер и подлежат ежегодному уточнению в установленном порядке при формировании проекта бюджета на соответствующий год.</w:t>
      </w:r>
    </w:p>
    <w:tbl>
      <w:tblPr>
        <w:tblW w:w="15609" w:type="dxa"/>
        <w:jc w:val="left"/>
        <w:tblInd w:w="0" w:type="dxa"/>
        <w:tblLayout w:type="fixed"/>
        <w:tblCellMar>
          <w:top w:w="0" w:type="dxa"/>
          <w:left w:w="0" w:type="dxa"/>
          <w:bottom w:w="0" w:type="dxa"/>
          <w:right w:w="0" w:type="dxa"/>
        </w:tblCellMar>
      </w:tblPr>
      <w:tblGrid>
        <w:gridCol w:w="3060"/>
        <w:gridCol w:w="1147"/>
        <w:gridCol w:w="1279"/>
        <w:gridCol w:w="1432"/>
        <w:gridCol w:w="5075"/>
        <w:gridCol w:w="1417"/>
        <w:gridCol w:w="1604"/>
        <w:gridCol w:w="595"/>
      </w:tblGrid>
      <w:tr>
        <w:trPr>
          <w:trHeight w:val="869" w:hRule="atLeast"/>
        </w:trPr>
        <w:tc>
          <w:tcPr>
            <w:tcW w:w="15609" w:type="dxa"/>
            <w:gridSpan w:val="8"/>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еречень показателей цели и задач подпрограммы 2 и сведения о порядке сбора информации по показателям</w: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rPr>
              <w:t>и методике их расчета</w:t>
            </w:r>
          </w:p>
        </w:tc>
      </w:tr>
      <w:tr>
        <w:trPr>
          <w:trHeight w:val="869"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Ответственный за сбор данных по показателю</w:t>
            </w:r>
          </w:p>
        </w:tc>
        <w:tc>
          <w:tcPr>
            <w:tcW w:w="595"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20"/>
                <w:szCs w:val="20"/>
              </w:rPr>
              <w:t>8</w:t>
            </w:r>
          </w:p>
        </w:tc>
        <w:tc>
          <w:tcPr>
            <w:tcW w:w="595"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20" w:hRule="atLeast"/>
        </w:trPr>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b/>
                <w:bCs/>
                <w:sz w:val="20"/>
                <w:szCs w:val="20"/>
              </w:rPr>
              <w:t>Показатели цели подпрограммы 2 Обеспечение технической и информационной поддержки процесса управления финансами</w:t>
            </w:r>
          </w:p>
        </w:tc>
        <w:tc>
          <w:tcPr>
            <w:tcW w:w="595"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Соответствие программного обеспечения бюджетному процесс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казатель считается равным 100% при выполнении показателей зада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Регулярное обследова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c>
          <w:tcPr>
            <w:tcW w:w="595"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b/>
                <w:bCs/>
                <w:sz w:val="20"/>
                <w:szCs w:val="20"/>
              </w:rPr>
              <w:t>Показатели задачи 1 подпрограммы 2 Обеспечение работающих систем лицензионным сопровождением</w:t>
            </w:r>
          </w:p>
        </w:tc>
        <w:tc>
          <w:tcPr>
            <w:tcW w:w="595"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Имеющиеся информационные системы обеспечены лицензионным сопровождением</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 = A/B*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  общее количество систем;</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B – общее количество систем с лицензионным сопровождение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жегодное обследова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c>
          <w:tcPr>
            <w:tcW w:w="595"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b/>
                <w:bCs/>
                <w:sz w:val="20"/>
                <w:szCs w:val="20"/>
              </w:rPr>
              <w:t>Показатели задачи 2 подпрограммы 2 Обеспечение информационного обмена</w:t>
            </w:r>
          </w:p>
        </w:tc>
        <w:tc>
          <w:tcPr>
            <w:tcW w:w="595"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Доступность систем управления процессом планирования, осуществления закупок  и сбора бюджетной отчетност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 = A/B*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  общее количество ГРБС;</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B – общее количество ГРБС, имеющих доступ к система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Регулярное обследова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Управление финансов Администрации Томского района</w:t>
            </w:r>
          </w:p>
        </w:tc>
        <w:tc>
          <w:tcPr>
            <w:tcW w:w="595"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Normal"/>
        <w:rPr>
          <w:rFonts w:ascii="Times New Roman" w:hAnsi="Times New Roman" w:cs="Times New Roman"/>
        </w:rPr>
      </w:pPr>
      <w:r>
        <w:br w:type="page"/>
      </w:r>
      <w:r>
        <w:rPr>
          <w:rFonts w:cs="Times New Roman" w:ascii="Times New Roman" w:hAnsi="Times New Roman"/>
        </w:rPr>
      </w: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rPr>
              <w:t>ПОДПРОГРАММЫ 2</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rPr>
              <w:t>Обеспечение управления муниципальными финансами</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ПОДПРОГРАММА 2 Обеспечение управления муниципальными финансам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ЗАДАЧА 1 подпрограммы 2 Обеспечение работающих систем лицензионным сопровождением</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Основное мероприятие 1.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7 442.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7 44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Имеющиеся информационные системы обеспечены лицензионным сопровождением,</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03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030.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Мероприятие 1. Обеспечение бесперебойной работоспособности систе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7 442.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7 44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Количество сбоев (простоев) в работе систем,</w:t>
              <w:br/>
              <w:t>Дней</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03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3 030.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36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1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91"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0"/>
                <w:szCs w:val="2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ЗАДАЧА 2 подпрограммы 2 Обеспечение информационного обме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Основное мероприятие 1. Создание условий для использования автоматизированных систем на постоянной основ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62.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62.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Доступность систем управления процессом планирования, осуществления закупок  и сбора бюджетной отчетности,</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2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Мероприятие 1. Обеспечение доступа к сети Интерне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62.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62.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Количество перерывов в работе,</w:t>
              <w:br/>
              <w:t>Сутки</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36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8 104.7</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8 104.7</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 117.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 117.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z w:val="18"/>
                <w:szCs w:val="18"/>
              </w:rPr>
              <w:t>х</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35"/>
      <w:headerReference w:type="first" r:id="rId36"/>
      <w:footerReference w:type="default" r:id="rId37"/>
      <w:footerReference w:type="first" r:id="rId38"/>
      <w:type w:val="nextPage"/>
      <w:pgSz w:orient="landscape" w:w="16838" w:h="11906"/>
      <w:pgMar w:left="567" w:right="851" w:gutter="0" w:header="720" w:top="993" w:footer="39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Основной текст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Normal1">
    <w:name w:val="Normal Знак"/>
    <w:qFormat/>
    <w:rPr>
      <w:rFonts w:ascii="Times New Roman" w:hAnsi="Times New Roman" w:eastAsia="Times New Roman" w:cs="Times New Roman"/>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40" w:before="0" w:after="0"/>
      <w:ind w:left="720" w:firstLine="539"/>
      <w:contextualSpacing/>
      <w:jc w:val="both"/>
    </w:pPr>
    <w:rPr>
      <w:rFonts w:ascii="Times New Roman" w:hAnsi="Times New Roman" w:eastAsia="Calibri"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12:00Z</dcterms:created>
  <dc:creator>Олюнина Наталья Николаевна</dc:creator>
  <dc:description/>
  <dc:language>en-US</dc:language>
  <cp:lastModifiedBy>Косач Алёна</cp:lastModifiedBy>
  <cp:lastPrinted>2023-01-18T14:01:00Z</cp:lastPrinted>
  <dcterms:modified xsi:type="dcterms:W3CDTF">2023-01-20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3382265</vt:r8>
  </property>
</Properties>
</file>