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bookmarkStart w:id="0" w:name="_1385383733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379469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.05.2012</w:t>
        <w:tab/>
        <w:tab/>
        <w:tab/>
        <w:tab/>
        <w:tab/>
        <w:tab/>
        <w:tab/>
        <w:tab/>
        <w:tab/>
        <w:tab/>
        <w:t>№ 209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0" w:leader="none"/>
        </w:tabs>
        <w:ind w:right="46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утверждении плана финансово-хозяйственной деятельности муниципальному бюджетному учреждению здравоохранения Томского района «Лоскутовская центральная районная поликлиника», на период с 01.06.2012 по 31.12.2012 год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ей 69.2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постановлением Администрации Томского района от 30.12.2011 № 362 «Об утверждении порядка составления плана финансово-хозяйственной деятельности муниципального бюджетного (автономного) учреждения», во исполнение распоряжения Администрации Томского района от 19.03.2012 года  № 82-П «О переходе на предоставление субсидий муниципальным учреждениям Томского района» и в связи с переходом на предоставление субсидий муниципальным бюджетным учреждениям здравоохранения Томск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НЕОБХОДИМЫ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н финансово-хозяйственной деятельности муниципальному бюджетному учреждению здравоохранения Томского района «Лоскутовская центральная районная поликлиника» на период с 01.06.2012 по 31.12.2012 год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ению делами Администрации Томского района разместить настоящее распоряжение на сайте Том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аспоряжение вступает в силу с 01 июня 201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Томского района                                                                                        В.Е. Лукья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язнов С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43-37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2</w:t>
        <w:tab/>
        <w:t>№ 209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ом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.Е. Лукьян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2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иод с 01.06.2012 по 31.12.2012 год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здравоохранения Томского района «Лоскутовская центральная районная поликлиника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З «Лоскутовская ЦРП»)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990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ИНН 7014014863, КПП  701401001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Times New Roman" w:ascii="Times New Roman" w:hAnsi="Times New Roman"/>
          <w:u w:val="single"/>
        </w:rPr>
        <w:t>634526, Томская область, д. Лоскутово, пер. Больничный 1а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далее - учреждение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 Цели   деятельности  учрежд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лучшение состояния здоровья прикрепленного населения путем повышения доступности, эффективности и качества медицинской помощи с помощью внедрения рациональных форм и методов оказания первичной медико-санитарной помощ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дицинской помощи в амбулаторно-поликлиническом учре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,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финансовые активы, все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50,687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006,1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66,42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4,5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3,7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5,9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9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;MS PMincho" w:cs=";MS PMincho"/>
          <w:sz w:val="24"/>
          <w:szCs w:val="24"/>
        </w:rPr>
      </w:pPr>
      <w:r>
        <w:rPr>
          <w:rFonts w:eastAsia=";MS PMincho" w:cs=";MS PMincho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0,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0,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финансовое обеспечение муниципального задания на оказание амбулаторно-поликлинической помощ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0,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0,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0,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3,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3,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1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99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9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9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9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8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8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За счет целевых субсид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963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699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699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ельдшерско-акушерского пункта с.Батури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ельдшерско-акушерского пункта с.Меженин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ельдшерско-акушерского пункта с.Батури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ельдшерско-акушерского пункта с.Меженин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С.В. Грязнов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Л.В. Ключникова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760" w:leader="none"/>
          <w:tab w:val="left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Т.Н. Носова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944-03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 2012</w:t>
      </w:r>
    </w:p>
    <w:p>
      <w:pPr>
        <w:pStyle w:val="TextBody"/>
        <w:widowControl/>
        <w:autoSpaceDE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7:00Z</dcterms:created>
  <dc:creator>Sasha-PC</dc:creator>
  <dc:description/>
  <cp:keywords/>
  <dc:language>en-US</dc:language>
  <cp:lastModifiedBy>Зоя</cp:lastModifiedBy>
  <cp:lastPrinted>2012-05-23T10:58:00Z</cp:lastPrinted>
  <dcterms:modified xsi:type="dcterms:W3CDTF">2012-05-31T08:47:00Z</dcterms:modified>
  <cp:revision>2</cp:revision>
  <dc:subject/>
  <dc:title> </dc:title>
</cp:coreProperties>
</file>